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-132080</wp:posOffset>
                  </wp:positionV>
                  <wp:extent cx="788035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дминистрации Борисовского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района Белгородской области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казенное учреждение</w:t>
            </w:r>
          </w:p>
          <w:p>
            <w:pPr>
              <w:pStyle w:val="Heading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Управление  культуры администрации</w:t>
            </w:r>
          </w:p>
          <w:p>
            <w:pPr>
              <w:pStyle w:val="Heading2"/>
              <w:pBdr>
                <w:bottom w:val="single" w:sz="12" w:space="1" w:color="000000"/>
              </w:pBdr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рисовского района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. Ушакова, 5а , п. Борисовка , 309340  тел. 5-00-73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0     « 9 »    ноября        2015 г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Дня мас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Борисовского района  функционирует 21 культурно-досуговое учреждение.  Областной День мастера, который состоится  14 ноября 2015 года,   планируется провести в 4 учреждениях. Это МБУК «Борисовский Дом ремесел»,  Зозулянский СДК, Стригуновский ЦСДК и Белянский ЦСДК. В рамках этого праздника будут проведены мастер-классы  (лоскутное  шитьё, плетение из лозы и соломки, глиняная игрушка,  народная кукла, художественное вязание,   мягкая игрушка), игровые программы, выставки декоративно-прикладного творчества. В проведении мероприятий примут участие 9 мастеров Борисовского Дома ремесел, специалисты Домов культуры и библиотек. Планируется участие 250 человек (150 – дети и подростки, 100 человек – взрослое население).  Информация о проведение Дня мастера размещена в районной газете «Призыв» №133-134 от 7 ноября 2015 года и на сайте управления культуры Борисовского район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6165</wp:posOffset>
            </wp:positionH>
            <wp:positionV relativeFrom="paragraph">
              <wp:posOffset>-4445</wp:posOffset>
            </wp:positionV>
            <wp:extent cx="666750" cy="4572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МКУ «Управление культур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исовского района»                                 И. Говорищ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8:00Z</dcterms:created>
  <dc:creator>Культура</dc:creator>
  <dc:description/>
  <cp:keywords/>
  <dc:language>en-US</dc:language>
  <cp:lastModifiedBy>Крайнюкова Т.И.</cp:lastModifiedBy>
  <dcterms:modified xsi:type="dcterms:W3CDTF">2015-10-23T23:09:00Z</dcterms:modified>
  <cp:revision>3</cp:revision>
  <dc:subject/>
  <dc:title/>
</cp:coreProperties>
</file>