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Дня мас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ее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65"/>
        <w:gridCol w:w="3153"/>
        <w:gridCol w:w="23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ДП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олнечный», студия «Золотой лоскуто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изготовление войлочных бу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из войло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олнечный», студия «Золотой лоскуто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ых ковр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риходит вдохновение»-у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№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м работа - сердцу радост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№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збука творчества» - семина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№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ас мастерства» - урок мастер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 обряда до игры» - персональная выставка мастера ДПТ Бондаренко Г.Е. и ее студии «Бусинка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бисе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ерегиня и Счастливиц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дел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ремесе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ая персональная выставка Шуткиной Т.Г. и ее выпускник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, вязание, батик, шитье, вышив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емес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же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емес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ной кук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емес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евоплете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емес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каус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емес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тка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емес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–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овский Д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–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ая игруш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МД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–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ома ремесел                                                  О.В Сальни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9:00Z</dcterms:created>
  <dc:creator>Lenovo</dc:creator>
  <dc:description/>
  <cp:keywords/>
  <dc:language>en-US</dc:language>
  <cp:lastModifiedBy>Крайнюкова Т.И.</cp:lastModifiedBy>
  <dcterms:modified xsi:type="dcterms:W3CDTF">2015-10-23T23:06:00Z</dcterms:modified>
  <cp:revision>9</cp:revision>
  <dc:subject/>
  <dc:title/>
</cp:coreProperties>
</file>