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819" w:firstLine="180"/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ind w:left="-180" w:right="8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, посвященных празднованию Дня Весны </w:t>
      </w:r>
    </w:p>
    <w:p>
      <w:pPr>
        <w:pStyle w:val="Normal"/>
        <w:ind w:left="-180" w:right="8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Труда и 70-й годовщины Победы в Великой Отечественной войне </w:t>
      </w:r>
    </w:p>
    <w:p>
      <w:pPr>
        <w:pStyle w:val="Normal"/>
        <w:ind w:left="-180" w:right="8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41- 1945 годов, проводимых в период с 30 апреля по 11 мая 201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5"/>
        <w:gridCol w:w="25"/>
        <w:gridCol w:w="4322"/>
        <w:gridCol w:w="2317"/>
        <w:gridCol w:w="198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преля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областной Аллеи Трудовой Слав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ьков А.Е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луба «Триумф» к 70-летию Побе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историко-краеведчески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 В.В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персональной выставки Светланы Шемякиной (войлоковаляние) совместно с </w:t>
            </w:r>
            <w:r>
              <w:rPr>
                <w:color w:val="222222"/>
                <w:sz w:val="26"/>
                <w:szCs w:val="26"/>
              </w:rPr>
              <w:t>БРОО ДПИ  и НХР</w:t>
            </w:r>
            <w:r>
              <w:rPr>
                <w:sz w:val="26"/>
                <w:szCs w:val="26"/>
              </w:rPr>
              <w:t xml:space="preserve"> «Мастера Белогорья»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енко Н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1 по 11 мая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- 20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военных фильмов, посвященный 70-й годовщины Победы в Великой Отечественной войне 1941- 1945 год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театр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ч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офице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А., руководители учреждений культуры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- 18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 по фотовыставке «Фронтовая фотография»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городская галерея фотоискусства им. В.А.Собр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му плану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ки на 27 территориях Восточного и Западного округов - «Вам победители - наше мастерство и вдохновение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осточный и Западный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а Л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городской турнир среди детей по футболу «Звезды Белогорья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рева Ю.И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до 19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выставке «Подвигу жить в веках»   к 70-летию Победы в Великой Отечественной войн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историко-краеведчески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 В.В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до 19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с 11-00 до 20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-5 ма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выставке живописи и графики, посвященной 70-летию Победы в Великой Отечественной войне 1941-1945 годов, из фондов Центрального музея Вооруженных сил РФ (г.Москв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художественны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Т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до 18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с 10-00 до 20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-4 ма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выставке «Мы этой памяти верны» из фондов государственного военно-исторического музея-заповедника «Прохоровское поле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музей народ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Е.В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9-00 до 18-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-3ма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курсии  по выставке «С «лейкой» и с блокнотом…» из фондов государственного историко-мемориального музея-заповедника «Сталинградская битв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литературны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И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до 19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с 14-00 до 15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одной-4 мая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курсии по фотовыставке «Солдаты Победы. 70 лет спустя..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историко-художественный музей-дио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ина М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 xml:space="preserve"> мая (пятница)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пуск фонт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демонстр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ский проспект – Собор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ком профсоюзов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ткрытый турнир по настольному теннису для ветеранов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чук Ю.Г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е гуляния, посвященные празднованию Дня Весны и Тру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к Побед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парк культуры и отды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а Л.И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весенне-летнего сезона в Белгородском зоопарк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зоо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иссар А.М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нцевальный вечер отдыха «Любимые мелоди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парк культуры и отдых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а Л.И.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ая (суббота)</w:t>
            </w:r>
          </w:p>
        </w:tc>
      </w:tr>
      <w:tr>
        <w:trPr>
          <w:trHeight w:val="43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Спектакль «Нам дорог этот мир»  детского музыкального театра «Звуки музыки» для 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/ч № 20925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чук Ю.Г.</w:t>
            </w:r>
          </w:p>
        </w:tc>
      </w:tr>
      <w:tr>
        <w:trPr>
          <w:trHeight w:val="43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нцевальный вечер отдыха «Любимые мелоди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парк культуры и отды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а Л.И.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ая (воскресенье)</w:t>
            </w:r>
          </w:p>
        </w:tc>
      </w:tr>
      <w:tr>
        <w:trPr>
          <w:trHeight w:val="1096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 отдыха с участием оркестра духовой и эстрадной музыки «Мелодии Побед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парк культуры и отды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а Л.И.</w:t>
            </w:r>
          </w:p>
        </w:tc>
      </w:tr>
      <w:tr>
        <w:trPr>
          <w:trHeight w:val="1096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нцевальный вечер отдыха «Любимые мелоди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о-развлекательная программа «Творческие коллективы Белому городу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ский скве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ос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офице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уров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нова В.В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Белгорода по тяжелой атлетике «Праздничный помо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тяжелой атлет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 12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рева Ю.И.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мая (понедельник)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ыставка-экспозиция «Во</w:t>
            </w:r>
            <w:r>
              <w:rPr>
                <w:sz w:val="26"/>
                <w:szCs w:val="26"/>
              </w:rPr>
              <w:t>йны священные страницы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, Ф.№16, ул. Шаландина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Белгорода по тяжелой атлетике «Праздничный помос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тяжелой атлет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 12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рева Ю.И.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мая (вторник)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-15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Проведение городского автопробега на школьных автобусах «Цветы к подножию памяти» с участием школьников, патриотических клубов города и ветеранов Великой Отечественной вой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рк Победы – Яковлевский р-он мемориальный комплекс «В честь героев Курской битвы» - Крапивинские дворы (воинские захоронения) – музей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чтецов «</w:t>
            </w:r>
            <w:r>
              <w:rPr>
                <w:spacing w:val="1"/>
                <w:sz w:val="26"/>
                <w:szCs w:val="26"/>
              </w:rPr>
              <w:t>Листая памяти страницы</w:t>
            </w:r>
            <w:r>
              <w:rPr>
                <w:sz w:val="26"/>
                <w:szCs w:val="26"/>
              </w:rPr>
              <w:t>» в рамках празднования 70-летия Победы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тур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БС, ЦДБ  имени А. Гайдар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3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воспоминаний «По нашей жизни пронеслась войн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, Ф.№14, ул. Чапаев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истор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 помнит мир спасенны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, ф.№18 ул. Макаренко, 6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т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 войны не женское лиц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, Ф.№20, ул. Спортивная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точняетс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риотический час с детьми –очевидцами Великой Отечественной войны 1941-1945 «И были вместе детство и войн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государственная детская библиотека А.А. Лих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.В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о-развлекательная программа «Творческие коллективы Белому городу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ский ск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-3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вокальной музыки к 70-летию Победы «Жди меня и я вернусь». Стихи и песни военных лет, музыка из кинофильм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государственная филарм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уха С.Ю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точняетс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областной выставки авторской и народной кук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чук Ю.Г.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мая (среда)</w:t>
            </w:r>
          </w:p>
        </w:tc>
      </w:tr>
      <w:tr>
        <w:trPr>
          <w:trHeight w:val="13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сковский Пасхальный фестиваль с участием Симфонического оркестра Мариинского театра под управлением народного артиста РФ Валерия Гергие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з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государственная филарм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уха С.Ю.</w:t>
            </w:r>
          </w:p>
        </w:tc>
      </w:tr>
      <w:tr>
        <w:trPr>
          <w:trHeight w:val="13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курсии по город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Ветеранов Великой Отечественной войны гостей и жителей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правление автобусов с площадки за драмтеат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>
          <w:trHeight w:val="13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военной песни «Это нужно не павшим, это нужно живым!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дный бульвар (возле библиотеки-филиала № 6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>
          <w:trHeight w:val="13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фронтовой песни «Эти песни спеты на войне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, Ф.№6, б-р Народный, 52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>
          <w:trHeight w:val="13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3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амяти «Война стучит в сердце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, Ф. № 15, пр. Ватути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>
          <w:trHeight w:val="13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– встреча поколений «Ваши жизни война рифмовал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, Ф.№7, ул. Костюк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>
          <w:trHeight w:val="13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эш-моб «Песни фронтовых побед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, Ф.№16, ул. Шаландина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>
          <w:trHeight w:val="13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 спектакля «Войною прерванная юность» на малой сцен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академический драматический театр им. М.С. Щеп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чук В.И.</w:t>
            </w:r>
          </w:p>
        </w:tc>
      </w:tr>
      <w:tr>
        <w:trPr>
          <w:trHeight w:val="13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хоровой праздни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оющий Белгород», посвященный 70-летию Победы в Великой Отечественной войн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площадка киноцентра «Руси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 В.В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нцевальный вечер отдыха «Любимые мелоди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спектакля «Соловьиная ноч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академический драматический театр им. М.С. Щеп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чук В.И.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мая (четверг)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зажжения Вечного ог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 комплекс «Слава героям» на Соборно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Поста №1, митинг «Будут жить в любые времена и подвиг Ваш и Ваши имен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 комплекс «Слава героям» у Вечного огня на Соборно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-моб в рамках Международной акции «Читаем книги о войне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, ЦДБ имени А. Гайдара, Ф. №9, Ф. №12, Ф. №15, Ф.№10, Ф.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кие чтения «Про тех, кто сражался и победил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, Ф. № 15, пр. Ватути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детский праздник «Не отдадим грядущий День Победы» (с демонстрацией вооружения, транспорта, воинского снаряжения времен Великой Отечественной войн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парк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.Ю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праздник с участием ветеранов Великой О во «Тропами тез лет». «Солдатская каш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уров Е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курсии по город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Ветеранов Великой Отечественной войны гостей и жителей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 автобусов с площадки за драмтеат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амяти «Поклонимся Великим тем годам…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, ф.№18, ул. Макаренко,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о-поэтическая композиция «О героя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ых времен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сцена Белгородского государственного института искусств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И.Б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дное гуляние, посвященно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летию Победы в В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ко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ого государственного института искусств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И.Б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чная акция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ёркин в городе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государственная универсальная науч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Н.П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 спектакля «Войною прерванная юность» на малой сцен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академический драматический театр им. М.С. Щеп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чук В.И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церемония открытия фотовыставки «Солдаты Победы. 70 лет спустя..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чествование ветеранов Великой Отечественной войны в рамках проведения вечера «Белгород – город воинской слав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художестве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-диора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ина М.Б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ий флэш-моб «Читаем стихи о войне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С, Ф. №5, ул. Михайловское шоссе, 3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-концерт и награждение победителей открытого городского конкурса военно-патриотической песни «Ратному подвигу – славу поём!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о-развлекательная программа «Творческие коллективы Белому городу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школа искусств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Л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спектакля «Соловьиная ночь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академический драматический театр им. М.С. Щеп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чук В.И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адетский бал с участием 200 пар учащихся кадетских классов города «Май! Весна! Победа!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.Ю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узыка военных лет» - праздничный конце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 Дню Побед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ный 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государственная филарм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уха С.Ю.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мая (пятница)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микрорайона с «Солдатской кашей» и  «Балом Побе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офиц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нова В.В.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-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Георгиевская ленточка»: каждому читателю ленточку в подар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БС, ЦДБ имени А. Гайдар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-15-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ахта Памяти и акция «Свеча памяти» (с возжжением на митингах открытия вахты Памяти 70 свечей) у братских могил, памятников и обелис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курсии по город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Ветеранов Великой Отечественной войны гостей и жителей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 автобусов с площадки за драмтеат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композиция  «О героях былых времен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площадка возле торгового центра «Гуливе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ЦБС, ф.№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– 14-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музыкально-поэтический марафон «А мы с тобой войны не знали» (выступление детских хоровых коллективов, победителей городских конкурсов художественного слова, вокалистов, вокальных ансамблей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офице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парк культуры и отдых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МЦ по ОД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И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НТ «Сокол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.Ю.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ьшой гала-концерт педагогических коллективов образовательных учреждений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ый корпус Б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.Ю.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оико-патриотическая акция «Это надо живым» совместно с ГК «Агробелогорье»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ка перед  Белгородским государственны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художественны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ем-диорам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ина М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 спектакля «Соловьиная ночь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академический драматический театр им. М.С. Щеп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чук В.И.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мая (суббота)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08-00 – 09-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-00 -15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лна памяти» - возложение цветов и венков к Вечному огню, памятникам и обелискам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рная площадь, памятн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елиск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обедителей конкурсов рисунков, плакатов патриотической направленности учащихся образовательных учреждений города; произведений изобразительного искусства и художественной фотографии; работают мастер-классы мастеров и преподавателей по декоративно-прикладному творчеству, выступают творческие коллектив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Театральному проез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.Ю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-презентация музеев боевой славы образовательных учреждений города и военно-патриотических клуб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круг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рковой з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.Ю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выставка-ярмарка декоративно-прикладного искусства и народных художественных ремесел «Мастера Белогорья»; книжно-иллюстративная выставка «Войны священные страницы навеки в памяти людской»; виртуальная экскурсия «По местам боевой славы»; поэтический флэш-моб «Читаем стихи о войн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ке возле эстрады в парке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ая экспозиция «Белгород Победный. 1943-1945 гг.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д фонтаном «Непобедим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 Е.Н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«Бессмертный полк» с последующим шествием по улице Попова к Соборной площ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узея-диорамы «Курская битва. Белгородское направление» состо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ыкин А.Н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венков и цветов делегаций ветеранов войны труда, молодежи, администрации Яковлев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творческих коллективов Белгородской государственной филармо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 в честь Героев Курской битв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ченко И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уха С.Ю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роение служащих белгородского гарнизона и прохождение торжественным маршем на Соборной площади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здничный плац-концер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тулин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венков и цветов к Вечному огню членами почетной делегации. Театрализация. Проход почетной делегации по Театральному проезду и возложение цветов к скульптурной композиции «Победа», Памятнику Г.К. Жукову, на аллее Герое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творческих коллектив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фонтана «Непобедимый» до памятника Г.К. Жук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а Т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ева Т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духового оркестра МБУ ДО «Детская школа искусств № 1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ле памятника Г.К. Жук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Л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творческих коллективов Детских музыкальных школ города «И прадед мой когда-то был солдатом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городский государственный историко-художественный музей-дио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 Т.П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представление «Солдатский привал» и «Солдатская каш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ке возле эстрады в парке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спектакля «История солдат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театр ку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 Н.М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-00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курсии по город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Ветеранов Великой Отечественной войны гостей и жителей гор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правление автобусов с площадки за драмтеат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 А.Е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стиваль духовых оркестров, посвященный 70-й годовщины Победы в Великой Отечественной войне 1941-1945 г.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парк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а Л.И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детских музыкальных школ</w:t>
            </w:r>
          </w:p>
        </w:tc>
      </w:tr>
      <w:tr>
        <w:trPr>
          <w:trHeight w:val="81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му плану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е программы для жителей города у крупных торговых пред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 торговы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 Е.Г.</w:t>
            </w:r>
          </w:p>
        </w:tc>
      </w:tr>
      <w:tr>
        <w:trPr>
          <w:trHeight w:val="81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точняетс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 кругу друзей» – танцевальные вечера отдыха для людей старшего поколения под музыку духового оркестра                               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чук Ю.Г.</w:t>
            </w:r>
          </w:p>
        </w:tc>
      </w:tr>
      <w:tr>
        <w:trPr>
          <w:trHeight w:val="81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mlcmcmso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ый праздник «Поклонимся великим тем годам»  с проведением акции  «Лозунги Побе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ка око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ого государствен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художественног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я-диора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есник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ина М.Б.</w:t>
            </w:r>
          </w:p>
        </w:tc>
      </w:tr>
      <w:tr>
        <w:trPr>
          <w:trHeight w:val="81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«Вместе – мы сил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к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рева Ю.И.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здничные представления и массовые гуляния в микрорайонах города «Героям салютует Белгород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Центр досуга,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Дом офицеров, киноцентр «Русич», Егоровский сквер,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Центральный парк культуры и отдых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веринвест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уров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нова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чурова О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ев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9-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с участием творческих коллективов города «Салют Победы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а Л.И.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чный фейервер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орная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тулин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А.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ая (воскресенье)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5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ая выставка члена Союза художников России Ивана Чернышёва (к 75-летию со дня рождения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ыставочный зал «Родина», ул.Победы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енко Н.М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5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ая выставка Марии Работновой (живопись, график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Выставочный зал «Родина», ул.Победы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енко Н.М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вечер отдыха «Любимые мелоди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парк культуры и отды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а Л.И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танцевальная программа «Вальс весны!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А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уточняетс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«Четыре Четверти Чехова» – </w:t>
            </w:r>
            <w:r>
              <w:rPr>
                <w:sz w:val="26"/>
                <w:szCs w:val="26"/>
              </w:rPr>
              <w:t>спектакль молодёжного театра-студии «Велосипед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отивам повести А. П. Чехова «Медведь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чук Ю.Г.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я (понедельник)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концерт, посвящённый Всемирному дню Красного креста «Доброе сердце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БУК «Дом офицеров», ул. Куйбышева, 3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хнова В.В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творчества среди жителей микрорайона Крейда «Ай-да, Крейда!» «День будущего» - номинация «Культурный проект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Центр досуга»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 Ватути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уров Е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озиция работ победителей и участников II Всероссийского детского художественного конкурса «Помнит мир спасённый», посвящённого 70-летию Победы в Великой Отечественной войн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етская художественная школ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ченко Е.Н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Фронтовая фотография», посвященная 70-лет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выставка В.А. Собровина «Избранное» к 80-летию со дня ро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выставка «Русские писатели в портретах российских фотографов», посвященная Году литератур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Белгородская галерея фотоискусства им. В.А.Соброви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юк Е.Н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явкам)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туальные экспозици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Фронтовые фотографы и их шедевр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История провинциальной  фотографи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Белгородская галерея фотоискусства им. В.А.Соброви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юк Е.Н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заявкам)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программы                                    для младших школьник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Басни дедушки Крыло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ле фоточудес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утешествие в Лукоморье» (по сказкам А.С. Пушкин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Жили-были…» (по русским народным сказкам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«У меня зазвонил телефон…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казкам К.И. Чуковского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Белгородская галерея фотоискусства им. В.А.Соброви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юк Е.Н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явкам)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й у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ждение фотографи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Белгородская галерея фотоискусства им. В.А.Соброви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юк Е.Н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выставка авторской и народной кук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центр наро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чук Ю.Г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а-воскресень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явкам)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ейная творческая мастерска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художественны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ова Т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т-Поход» - интерактивная детская экспози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художественны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ова Т.А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явкам)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художественного фильма «А зори здесь тихие…» в рамках фестиваля «Дорогами Победы. Золотой Госфильмофонд. История Великой Отечественной войны в отечественных фильмах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осударственный историко-художественный музей-дио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ский С.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гина М.Б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скресеньям 12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ово пастыря» - лекция и духовная беседа настоятеля храма Иоанна Кронштадтского отца Кирил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ом офицеров», ул. Куйбышева, 3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хнова В.В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ятниц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показ фильмов (киноклуб «Старый друг»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ом офицеров», ул. Куйбышева, 3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хнова В.В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онедельник, среду, пятниц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по изучению историко-бытовых танцев «Салон вальса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ТМЦ по ОДН», пр. Б.Хмельницкого, 7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кова Л.И.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сре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Тепло душ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уб любителей хореографии «Кадриль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ТМЦ по ОДН», пр. Б.Хмельницкого, 7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кова Л.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в плане возможны изменения, необходимо уточнять дату и время у исполнителей, ответственных за проведение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06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mcmlcmcmsonormal">
    <w:name w:val="rmcmlcmc 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7:00Z</dcterms:created>
  <dc:creator>10</dc:creator>
  <dc:description/>
  <dc:language>en-US</dc:language>
  <cp:lastModifiedBy>Виталий Немихин</cp:lastModifiedBy>
  <cp:lastPrinted>2015-04-29T11:26:00Z</cp:lastPrinted>
  <dcterms:modified xsi:type="dcterms:W3CDTF">2015-04-30T09:17:00Z</dcterms:modified>
  <cp:revision>2</cp:revision>
  <dc:subject/>
  <dc:title>Утверждаю</dc:title>
</cp:coreProperties>
</file>