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ен</w:t>
      </w:r>
    </w:p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Title"/>
        <w:widowControl/>
        <w:ind w:left="4678" w:firstLine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ConsTitle"/>
        <w:widowControl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11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5-пп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я государственной функ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правления культуры Бел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рганизация образовательной и творческой поддерж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одных художественных промыслов и ремёсе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ий административный регламент исполнения государственной функции «Организация образовательной и творческой поддержки народных художественных промыслов и ремёсел» (далее – государственная функция) устанавливает порядок организации образовательной и творческой поддержки народных художественных промыслов и ремёсел</w:t>
      </w:r>
      <w:r>
        <w:rPr>
          <w:b w:val="false"/>
          <w:bCs w:val="false"/>
          <w:sz w:val="28"/>
          <w:szCs w:val="28"/>
        </w:rPr>
        <w:t xml:space="preserve"> в целях духовного и нравственного воспитания населения, наделенного правом на культурное развитие и доступ к культурным ценностям, </w:t>
      </w:r>
      <w:r>
        <w:rPr>
          <w:b w:val="false"/>
          <w:color w:val="000000"/>
          <w:sz w:val="28"/>
          <w:szCs w:val="28"/>
        </w:rPr>
        <w:t>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рганом исполнительной власти, исполняющим государственную функцию, является управление культуры Белгородской области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исполнения данной государственной функции управление взаимодействует с федеральными органами, органами исполнительной власти области, государственными органами области, органами местного самоуправления муниципальных образований, государственными и муниципальными учреждениями культурно-досугового типа, музеями,  средствами массовой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функция осуществляется в соответствии с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, 1993,     № 237);</w:t>
      </w:r>
    </w:p>
    <w:p>
      <w:pPr>
        <w:pStyle w:val="HTM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999,    № 42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января 1999 года № 7-ФЗ «О народных художественных промыслах» («Собрание законодательства Российской Федерации», 1999, № 2);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/>
      </w:pPr>
      <w:r>
        <w:rPr>
          <w:sz w:val="28"/>
          <w:szCs w:val="28"/>
        </w:rPr>
        <w:t>- Законом Российской Федерации от 7 февраля 1992 года № 2300-1 «О защите прав потребителей» («Собрание законодательства Российской Федерации», 1996, № 3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9 октября 1992 года № 3612-1 «Основы законодательства Российской Федерации о культуре» («Ведомости СНД и ВС РФ», 1992, № 46);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/>
      </w:pPr>
      <w:r>
        <w:rPr>
          <w:sz w:val="28"/>
          <w:szCs w:val="28"/>
        </w:rPr>
        <w:t>- Указом Президента Российской Федерации от 7 октября 1994 года    № 1987 «О мерах государственной поддержки народных художественных промыслов» («Собрание законодательства Российской Федерации», 1994,    № 24);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 марта 1995 года № 268 «О дополнительных мерах государственной поддержки народных художественных промыслов Российской Федерации» («Собрание законодательства Российской Федерации», 1995, № 13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31 мая 2010 года № 202-пп «Об утверждении Положения об управлении проектами в органах исполнительной власти и государственных органах Белгородской области» («Белгородские известия», 2010, № 93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31 августа 2009 года № 295-пп «Об утверждении Порядка принятия решений о разработке долгосрочных целевых программ Белгородской области, их формирования, реализации и оценки эффективности» («Сборник нормативных правовых актов Белгородской области», 2009, № 12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15 сентября 2008 года № 215-пп «Об областной целевой программе «Развитие и сохранение культуры и искусства Белгородской области на 2009-2013 годы» («Сборник нормативных правовых актов Белгородской области», 2008, №18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15 сентября 2008 года № 216-пп «Об областной целевой программе «Развитие сельской культуры в Белгородской области на 2009-2014 годы» («Сборник нормативных правовых актов Белгородской области», 2008, № 18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4 февраля 2008 года № 21-пп «Об учреждении звания «Народный мастер Белгородской области» («Белгородские известия», 2008, № 33-34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9 июня 2006 года № 135-пп «Об утверждении стандартов качества бюджетных услуг» («Белгородские известия», 2006, № 131);</w:t>
      </w:r>
    </w:p>
    <w:p>
      <w:pPr>
        <w:pStyle w:val="Normal"/>
        <w:tabs>
          <w:tab w:val="clear" w:pos="708"/>
          <w:tab w:val="left" w:pos="1980" w:leader="none"/>
        </w:tabs>
        <w:ind w:firstLine="700"/>
        <w:jc w:val="both"/>
        <w:rPr/>
      </w:pPr>
      <w:r>
        <w:rPr>
          <w:sz w:val="28"/>
          <w:szCs w:val="28"/>
        </w:rPr>
        <w:t>- постановлением правительства Белгородской области от 22 июня 2005 года № 138а-пп «Об утверждении перечня бюджетных услуг и порядка формирования и корректировки перечня бюджетных услуг» («Сборник нормативных правовых актов Белгородской области», 2005, № 71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20 июля 2009 года № 257-пп «Об утверждении Порядка формирования и финансового обеспечения выполнения государственного задания на оказание государственных услуг бюджетными учреждениями Белгородской области» («Сборник нормативных правовых актов Белгородской области», 2009, №11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Белгородской области от 31 августа 2009 года № 297-пп «Об областной программе «Сохранение и развитие народных художественных промыслов и ремёсел, поддержка производства сувенирной продукции на территории Белгородской области на 2010-2014 годы» («Сборник нормативных правовых актов Белгородской области», 2009, № 12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распоряжением правительства Белгородской области от 28 июля 2006 года № 90-рп «Об утверждении Положения об управлении культуры Белгородской области» («Сборник нормативных правовых актов Белгородской области», № 21(139), ноябрь, декабрь 2008 года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губернатора Белгородской области от 29 декабря 2006 года № 178 «О создании модельных учреждений культуры клубного типа в области» («Сборник нормативных правовых актов Белгородской области», 2007, № 99);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убернатора Белгородской области от 3 мая 2006 года № 66 «О грантах Губернатора Белгородской области, направленных на развитие сельской культуры» («Белгородские известия», 2006, № 79-80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Белгородской области от        23 сентября 1999 года № 531 «О развитии и поддержке самодеятельного художественного творчества в области» («Сборник нормативных правовых актов Белгородской области», 1999, № 16);</w:t>
      </w:r>
    </w:p>
    <w:p>
      <w:pPr>
        <w:pStyle w:val="TextBodyIndent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Белгородской области от          4 августа 1999 года № 442 «О развитии народной обрядовой культуры Белгородчины» («Сборник нормативных правовых актов Белгородской области», 1999, № 15);</w:t>
      </w:r>
    </w:p>
    <w:p>
      <w:pPr>
        <w:pStyle w:val="TextBodyIndent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Белгородской области от        16 января 1995 года № 19 «О мерах государственной поддержки народных художественных промыслов в области» («Официальный вестник», 1995, №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Конечным результатом исполнения государственной функции является организация образовательной и творческой поддержки народных художественных промыслов и ремёсел; создание условий для развития творческой и предпринимательской инициативы в сфере деятельности мастеров художественных промыслов и ремёсел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исполнении государственной функции заявителями 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В качестве заявителей могут выступать федеральные органы, органы исполнительной власти области, государственные органы области, органы местного самоуправления муниципальных образований, государственные и муниципальные учреждения культурно-досугового типа, музеи, средства массовой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исполнения государственной функции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информирования об исполнении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Информирование по процедурам исполнения государственной функции производи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официальном сайте управления, на информационных стендах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о телефону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личного обращения заявителей (и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 официальном сайте управления, информационных стендах управления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 нахождения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жим работы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в управлении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факсов, адреса электронной почты, адрес официального сайта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исание процедур исполнения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причин для отказа в исполнении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исполнения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исполнение государственной функции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начальника (заместителя начальника) управления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8"/>
          <w:szCs w:val="28"/>
        </w:rPr>
        <w:t>1.3. При информировании по письменным обращениям и обращениям, направленным по электронной почте, ответ направляется по почте, электронной почте на  адрес заявителя (его представителя) в срок, не превышающий 30-ти календарных дней с момента поступления запроса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по телефону осуществляется должностным лицом управления по справочным телефонам в соответствии с графиком работы. При информировании по телефону должностное лицо подробно и в вежливой форме информирует заявителей (их представителей) по интересующим их вопросам. Информация по телефону должна содержать данные о фамилии, имени, отчестве и должности работник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При информировании посредством личного обращения заявителя (его представителя) должностное лицо, ответственное за такое информирование, должно дать исчерпывающие ответы на все возникающие у заявителя (его представителя) вопрос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местонахождении, контактных телефонах (телефонах для справок), адресах электронной почт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Почтовый адрес для направления документов и обращений: 308000,     г. Белгород, Гражданский проспект, 4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ый адрес для направления документов и обращений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belkult@belkult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Адрес официального сайта управления: http://www.bel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ult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 + 7 (4722) 27-59-05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:</w:t>
      </w:r>
    </w:p>
    <w:p>
      <w:pPr>
        <w:pStyle w:val="ConsPlusNonforma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   09.00 - 18.00 час.</w:t>
      </w:r>
    </w:p>
    <w:p>
      <w:pPr>
        <w:pStyle w:val="ConsPlusNonforma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  13.00 - 14.00 час.</w:t>
      </w:r>
    </w:p>
    <w:p>
      <w:pPr>
        <w:pStyle w:val="ConsPlusNonformat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    выходные дн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роки исполнения государствен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сполнение государственной функции должно отвечать требованиям точности и своевременности. Государственная функция исполняется 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тсутствии утвержденных сроков в определенных документах действие исполняется в течение 30-ти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аний для приостановления или отказ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государствен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приостанавлив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 и Белгородской области, регулирующего исполнение государственной фун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менения структуры органов исполнительной власти, к сфере деятельности которых относится исполнение соответствующей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кращение исполнения государственной функции происходит в случае принятия на федеральном уровне и (или) на уровне субъекта Российской Федерации нормативного правового акта, отменяющего исполнение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местам исполнения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.1. Помещения, предназначенные для исполнения государственной функции, обозначаются соответствующими табличками с указанием номера кабинета, наименования соответствующего подразделения, фамилии, имени, отчества, наименования должности специалиста, исполняющего государственную функц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Вход в здание обозначается соответствующей табличкой с указанием полного наименования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Для ожидания приема отводятся места, оснащенные стуль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Рабочее место специалиста, исполняющего государственную функцию, оборудуется телефоном, факсом, копировальным аппаратом, компьютером и другой оргтехникой, позволяющей своевременно и в полном объеме организовать исполнение государственной функ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ение государственной функции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создание нормативной правовой базы для государственных и муниципальных учреждений культуры: разработка долгосрочных целевых программ, проектов; подготовка проектов постановлений, распоряжений губернатора области, правительства области; проектов приказов департамента образования, культуры и молодежной политики области и друг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создание, реорганизация, ликвидация учреждений культурно-досугового типа, музеев народной культуры, народного творч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рганизация и поддержка образовательной и творческой деятельности через подготовку и оформление различных документов по развитию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казание консультационной, методической и информационной помощи государственным и муниципальным учреждениям культурно-досугового типа, музеям, органам культуры администраций муниципальных образований по организации образовательной и творческой поддержки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существление взаимодействия и координации деятельности с федеральными органами, администрациями муниципальных образований, органами культуры администраций муниципальных образований, общественными организациями, творческими союзами, средствами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существление постоянного мониторинга организации образовательной и творческой поддержки народных художественных промыслов и ремёсе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8"/>
          <w:szCs w:val="28"/>
        </w:rPr>
        <w:t>2. Создание нормативной правовой базы для государственных и муниципальных учреждений культуры: разработка долгосрочных целевых программ, проектов; подготовка проектов постановлений, распоряжений губернатора области, правительства области; проектов приказов департамента образования, культуры и молодежной политики области и друг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дическим фактом, представляющим основание для начала исполнения административной процедуры, являе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учение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заместителей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выполнение данного действия, являются начальник или заместители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данного действия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у подготовки необходи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ует разработку долгосрочных целевых программ, рассматривает и визирует подготовленные программы, проекты, постановления и распоряж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огласование долгосрочных целевых программ, проектов, постановлений и распоряж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значает ответственного исполнителя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писывает (визирует) проекты приказ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рок исполнения действия - 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, завершение оформления листа согласования проектов распоряжений, постановл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Результатом административного действия являются принятое (подписанное) постановление, изданное распоряжение губернатора области, правительства области; подписанный приказ департамента образования, культуры и молодежной политики области; подписанный приказ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, реорганизация, ликвидация учреждений культурно-досугового типа, музеев народной культуры, народного творчеств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Юридическим фактом для начала действия является поручение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; возникшая необходимость создания, реорганизации и ликвидации учреждений, разработка уставов учреждений, внесение в него дополнений, измен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данного действия должностное лицо: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у подготовки необходи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готовит проект документа, визирует или согласовывает его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веряет, дополняет, подписывает Устав учреждения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значает ответственного исполнителя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ле принятия документа осуществляет контроль за его исполнение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рок исполнения действия - 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, завершение оформления листа согласования проектов распоряжений, постановл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Результатом действия являются принятое (подписанное) постановление, изданное распоряжение губернатора области, правительства области о создании, реорганизации, ликвидации учреждения культурно-досугового типа, музеев народной культуры, народного творчества; утвержденный Устав учреждения; подписанный приказ департамента образования, культуры и молодежной политики области, приказ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ддержка образовательной и творческой деятельности через подготовку и оформление различных документов по развитию народных художественных промыслов и ремёсе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Юридическим фактом для начала действия является постановление, распоряжение губернатора области, правительства области; поручение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годовой план работы управления, назначенная дата планового мероприятия, запрос о представлении информации от государственных органов исполнительной власти, сроки рассмотрения обращения граждан; установленные Министерством культуры Российской Федерации сроки представления отчетов, информа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данного действия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рассматривает и визирует проекты распоряжений, постановлений губернатора области, правительства об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(визирует) приказы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существляет запрос дополнительной информации от учреждений культурно-досугового типа и музеев на стадии подготовки докумен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ает ответственного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подписывает протоколы о материальной помощи мастерам декоративно-прикладного искусства, народ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производит отбор кандидатур и оформление документов в Министерство культуры Российской Федерации  на соискание премии Правительства Российской Федерации «Душа России» за вклад в развитие  народного творчества; на присвоение звания «Заслуженный коллектив народного творчества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боту конкурсных комиссий (оформление документов, проведение заседаний) по присуждению грантов Губернатора области, направленных на развитие сельской культуры; звания «Народный мастер Бел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организационную работу по присвоению и подтверждению звания «Народный (образцовый) самодеятельный коллектив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рганизует подготовку писем по вопросам образовательной и  творческой поддержки народных художественных промыслов и ремёсел за подписью Губернатора области, первого заместителя Губернатора области, начальника департамента образования, культуры и молодежной политики об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утверждает (визирует) годовые и месячные планы деятельности государственных учреждений культурно-досугового типа, музее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утверждает (визирует) годовые отчеты государственных учреждений культурно-досугового типа, музее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ет (визирует) положения о проведении конкурсов, выставо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рганизует подготовку информаций, отчетов о деятельности государственных и муниципальных учреждений культурно-досугового типа и музеев по организации образовательной и  творческой поддержки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существляет подготовку и утверждение статистических и информационно-аналитических отчетов в Министерство культуры Российской Федерации о деятельности учреждений культурно-досугового типа, музеев по организации образовательной и  творческой поддержки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подготовку ответов на письма, обращения граждан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вносит предложения по социальной поддержке мастеров Домов ремёсел, Домов мастера (оказание материальной помощ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бор и утверждение представителей различных уровней Белгородской области для участия в конкурсах, выставках, научно-практических конференция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рганизует оформление заявок для участия в федеральной целевой программе «Культура России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принимает участие в работе конкурсных комиссий, экспертных советов, аттестационных комиссий, жюр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рок исполнения действия - в соответствии с поручением Губернатора области, первого заместителя Губернатора области, начальника департамента образования, культуры и молодежной политики области, начальника управления, а также в соответствии со сроками, определен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При отсутствии утвержденных сроков в определенных документах действие исполняется в течение 30-ти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достаточность материалов для подготовки документов, оформление договоров и заявок в соответствии с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ом действия являютс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ятое (подписанное) постановление, изданное распоряжение губернатора области, правительства области о поддержке учреждений культурно-досугового типа, музеев по организации образовательной и  творческой поддержки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твержденный протокол поруч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писанный приказ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ленная письменная информация на имя Губернатора области, начальника департамента образования, культуры и молодежной политики области о выполнении распоряжения, постановления, поруч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ый и устный отчет о выполнении плана, постановления коллегии управл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подписанное и отправленное письмо за подписью Губернатора, первого заместителя Губернатора, начальника департамента образования, культуры и молодежной политики об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утвержденный и согласованный план подготовки выставки, сценарный план, сценарий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ие мероприятия в назначенный сро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ручение удостоверений «Народный мастер Белгородской области» с единовременной преми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правление заявок для участия в федеральной целевой программе «Культура России», иных федеральных конкурса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ый или устный ответ заявителю (его представителю) на обращение, жалоб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направление в Министерство культуры Российской Федерации статистических и информационных отче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- подписанные протоколы об оказании материальной помощи работникам Домов ремёсел, Домов мастера, музейным работникам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О</w:t>
      </w:r>
      <w:r>
        <w:rPr>
          <w:b/>
          <w:sz w:val="28"/>
          <w:szCs w:val="28"/>
        </w:rPr>
        <w:t>казание консультационной, методической и информационной помощи государственным и муниципальным учреждениям культурно-досугового типа, музеям, органам культуры муниципальных образований по организации образовательной и творческой поддержки народных художественных промыслов и ремёсе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Юридическим фактом для начала действия является обращение учреждений культурно-досугового типа, музеев, органов культуры администраций муниципальных образований,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данного действия, является специалист отдела культурно-досуговой работы, библиотечного дел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данного действия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консульт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овывает встречи с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езжает в командировки для проверки степени эффективности и результативности оказанной мето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исполнения действия -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полнота информации для обобщения опыта, подготовка программ семинаров, совещаний, круглых сто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готовленные и доведенные до заинтересованных лиц методические рекомендации, письм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обобщенные в письменном виде материалы об опыте работы учреждений культурно-досугового типа, музеев, органов культуры местного самоуправления муниципальных образований об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совещаний, семинаров, круглых столов с приглашением все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>
          <w:b/>
          <w:sz w:val="28"/>
          <w:szCs w:val="28"/>
        </w:rPr>
        <w:t>6. Осуществление взаимодействия и координации деятельности с федеральными органами, администрациями муниципальных образований, органами культуры администраций муниципальных образований, общественными организациями, творческими союзами, средствами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Юридическим фактом для начала действия является обращение федеральных органов, администраций муниципальных образований, органов культуры администраций муниципальных образований, инициатива со стороны учреждений культурно-досугового типа, музеев, мероприятия, включенные в годовой план работы управления, подписанный договор о культурном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данного действия, является начальник (заместитель начальника)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тивного действия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ает ответственного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(визирует) договоры, соглашения о совмест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 целью контроля проводит встречи, совещ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исполнения данного действия - в течени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соответствие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анный договор, соглашение о культурном сотрудничеств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вместно принятые, подпис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ы работы по организации образовательной и творческой поддержки народных художественных промыслов и ремёсе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исполнения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уществление постоянного мониторинга организации образовательной и творческой поддержки народных художественных промыслов и ремёсе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дическим фактом для начала действия являются поступивший запрос от государственных органов исполнительной власти о представлении информации; исполнение годового плана работы управления; подготовка вопроса на коллегию, совещание; проведение постоянного мониторинга организации образовательной и творческой поддержки народных художественных промыслов и ремёсе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ого действия, является начальник (заместитель начальника) управления, специалист отдела культурно-досуговой работы, библиотечного дел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существления административного действия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совещ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ает ответственного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осуществляет запрос необходимой информации от учреждений культуры культурно-досугового типа, музее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одит анализ образовательной и творческой поддержки народных художественных промыслов и ремёсе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 и визирует (подписывает) рекомендации, приказ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рок исполнения данного действия - в соответствии со сроками, определенными нормативными правовыми документами. При отсутствии утвержденных сроков в определенных документах действие исполняется в течение 30-ти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достаточность данных мониторинга, полнота проведенного анализ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подписанная и отправленная заявителям (их представителям) письменная или устная рекомендация, аналитический материал, подписанный приказ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-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Блок-схема исполнения государственной функции приводится в приложении к настоящему административному регламен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применением настоящего административного регламента осуществляет начальник управления (заместитель начальника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остоянно должностными лицами управления, ответственными за организацию работы по исполнению государственной функции, по каждой процедуре в соответствии с настоящим административным регламентом, содержанием и срокам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управления на осуществление текущего контроля определяются в положениях об управлении, отделе культурно-досуговой работы, библиотечного дела,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полученные в электронной базе данных, служебная корреспонденция управления, устная и письменная информация должностных лиц управления, осуществляющих регламентируемые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должностные лица управления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управления, исполняющие государственную функцию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ом сайте управления и ее публикацию в периодических печатных изданиях, достоверность и полноту сведений, представляемых в связи с исполнением государствен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олнотой и качеством исполнения государственной функци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 (уполномоченных представителей), содержащих жалобы на решения, действия (бездействие) должностных лиц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бывают плановыми (осуществляются на основании полугодовых или годовых планов работы управления) и внеплановыми. Проверка также проводится по конкретному обращению заявителя (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устанавливается заместителем начальника управления, к компетенции которого отнесены вопросы по организации образовательной и творческой поддержки народных художественных промыслов и ремёс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в случае выявления нарушений прав граждан и организаций, виновные лица управления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проверки создается комиссия, в состав которой включаются должностные лиц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начальника управления (заместителя начальника 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 подписывают председатель и члены комиссии, руководитель учреждения культурно-досугового типа, муз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лица под рос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й, осуществляемых (принятых) в ходе ис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(уполномоченный представитель) имеет право на обжалование действий и (или) бездействия должностных лиц управления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(уполномоченный представитель) вправе письменно обжаловать действия или бездействие должностных лиц управления в департамент образования, культуры и молодежной политики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(уполномоченный представитель) вправе обратиться с жалобой лично или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рассмотрения обращения не должен превышать 30-ти календарных дней с момента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муниципальных образований области для получения необходимых для рассмотрения обращения документов начальник департамента образования, культуры и молодежной политики Белгородской области, его заместитель вправе продлить срок рассмотрения обращения не более чем на 30 календарных дней, уведомив заявителя (уполномоченного представителя) о продлении срока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ункту 1 статьи 7 Федерального закона от 2 мая 2006 года №59-ФЗ «О порядке рассмотрения обращений граждан Российской Федерации» заявитель (уполномоченный представитель) в своем письменном обращении в обязательном порядке указывает адресата: департамент образования, культуры и молодежной политики Белгородской области, либо фамилию, имя, отчество,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должностного лица управления (при наличии информации), решение,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(уполномоченный представитель)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которые заявитель (уполномоченный представитель) считает необходимым сообщ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 заявитель (уполномоченный представитель) прилагает к письменному обращению документ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принимается решение об удовлетворении требований заявителя (уполномоченного представителя) либо об отказе в удовлетво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(уполномоченному представите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не указаны фамилия заявителя (уполномоче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(уполномоченному представителю)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и (уполномоченные представители) вправе обжаловать решения, принятые в ходе исполнения государственной функции, действия и (или) бездействие должностных лиц управлени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и (или) бездействий органов государственной власти в течение трёх месяцев со дня, когда ему стало известно о нарушении его прав и своб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и (уполномоченные представители) могут сообщить о нарушении своих прав и законных интересов, неправомерных решениях, действиях и (или) бездействии должностных лиц управления, нарушении положений настоящего административного регламента, некорректном поведении или нарушении служебной этики в департамент образования, культуры и молодёжной политики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исьменного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08000, г. Белгород, Соборная площадь, д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4722) 32-40-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4722) 32-52-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, на сайт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eluno@belregion.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: </w:t>
      </w:r>
      <w:hyperlink r:id="rId3">
        <w:r>
          <w:rPr>
            <w:rStyle w:val="InternetLink"/>
            <w:sz w:val="28"/>
            <w:szCs w:val="28"/>
            <w:lang w:val="en-US"/>
          </w:rPr>
          <w:t>beluno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результате рассмотрения жалоба признана обоснованной, то принимается решение об осуществлении действий по предоставлению сведений заявителю (уполномоченному представителю) и применении мер ответственности к сотруднику, допустившему нарушения в ходе осуществления административной процедуры, государственной функции на основании настоящего регламента, которые повлекли за собой жалобу заявителя (уполномоченного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ю (уполномоченному представителю) направляется сообщение о принятом решении и действиях, осуществленных в соответствии с принятым решением, в течение одного рабочего дня после принятия решения, но не позднее тридцати календарных дней со дня регистрации запроса (жалобы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ращения заявителя (уполномоченного представителя)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есение изменений в административный регла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стоящий административный регламент в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законодательства Российской Федерации и Белгородской области, регулирующего исполнение государствен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структуры органов исполнительной власти Белгородской области, к сфере деятельности которых относится исполнение государствен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266700</wp:posOffset>
            </wp:positionV>
            <wp:extent cx="165036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основании результатов анализа практики применения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no@belregion.ru" TargetMode="External"/><Relationship Id="rId3" Type="http://schemas.openxmlformats.org/officeDocument/2006/relationships/hyperlink" Target="http://beluno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7:00Z</dcterms:created>
  <dc:creator>zueva</dc:creator>
  <dc:description/>
  <cp:keywords/>
  <dc:language>en-US</dc:language>
  <cp:lastModifiedBy>user</cp:lastModifiedBy>
  <cp:lastPrinted>2011-03-10T14:39:00Z</cp:lastPrinted>
  <dcterms:modified xsi:type="dcterms:W3CDTF">2011-04-19T10:37:00Z</dcterms:modified>
  <cp:revision>2</cp:revision>
  <dc:subject/>
  <dc:title>Административный регламент</dc:title>
</cp:coreProperties>
</file>