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твержден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ind w:left="46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18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апреля </w:t>
      </w:r>
      <w:r>
        <w:rPr>
          <w:b/>
          <w:sz w:val="28"/>
          <w:szCs w:val="28"/>
        </w:rPr>
        <w:t xml:space="preserve"> 2011 г. №</w:t>
      </w:r>
      <w:r>
        <w:rPr>
          <w:b/>
          <w:sz w:val="28"/>
          <w:szCs w:val="28"/>
          <w:u w:val="single"/>
        </w:rPr>
        <w:t xml:space="preserve"> 145-пп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культуры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театрально-зрелищ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Настоящий административный регламент исполнения государственной функции «Организация предоставления театрально-зрелищных услуг» (далее – государственная функция) устанавливает порядок,</w:t>
      </w:r>
      <w:r>
        <w:rPr>
          <w:sz w:val="28"/>
        </w:rPr>
        <w:t xml:space="preserve"> </w:t>
      </w:r>
      <w:r>
        <w:rPr>
          <w:sz w:val="28"/>
          <w:szCs w:val="28"/>
        </w:rPr>
        <w:t>сроки и последовательность действий управления культуры Белгородской области по организации предоставления театрально-зрелищных услуг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сполнение государственной функции осуществляется управлением культуры Белгородской области (далее –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данной государственной функции управление взаимодействует с государственными театрами и концертными организациями; профессиональными творческими союзами: региональным отделением Союза композиторов Российской Федерации, региональным отделением Союза театральных деятелей Российской Федерации, отделением Российского Фонда культуры; органами культуры администраций муниципальных образований области;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Исполнение государственной функции осуществляется в соответствии с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 («Российская газета»,              25 декабря 1993 года, № 237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ом Российской Федерации от 9 октября 1992 года № 3612-1 «Основы законодательства Российской Федерации о культуре» («Ведомости СНД и ВС РФ», 19 ноября 1992 года, № 46, статья 2615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            18 октября 1999 года, № 42, статья 5005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м Правительства Российской Федерации от 25 марта 1999 года № 329 «О государственной поддержке театрального искусства в Российской Федерации» («Собрание законодательства Российской Федерации», 29 марта 1999 года, № 13, статья 1615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м Правительства Российской Федерации от 8 декабря 2005 года № 740 «О федеральной целевой программе «Культура России» (2006-2010 годы)» </w:t>
      </w:r>
      <w:r>
        <w:rPr>
          <w:color w:val="000000"/>
          <w:spacing w:val="1"/>
          <w:sz w:val="28"/>
          <w:szCs w:val="28"/>
        </w:rPr>
        <w:t>(«Собрание законодательства Российской Федерации», 19 декабря 2005 года, № 51, статья 5528</w:t>
      </w:r>
      <w:r>
        <w:rPr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Белгородской области</w:t>
      </w:r>
      <w:r>
        <w:rPr/>
        <w:t xml:space="preserve"> </w:t>
      </w:r>
      <w:r>
        <w:rPr>
          <w:sz w:val="28"/>
          <w:szCs w:val="28"/>
        </w:rPr>
        <w:t>от 31 августа 2009 года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 («Сборник нормативных правовых актов Белгородской области», № 12, 4 сентября 2009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 («Белгородские известия», № 93, 6 июля 2010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Белгородской области от 15 сентября 2008 года № 215-пп «Об областной целевой программе «Развитие и сохранение культуры и искусства Белгородской области на 2009-2013 годы» («Сборник нормативных правовых актов Белгородской области», № 18, сентябрь 2008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Белгородской области от 22 июня 2005 года № 138а-пп «Об утверждении перечня бюджетных услуг и порядка формирования и корректировки перечня бюджетных услуг» (</w:t>
      </w:r>
      <w:r>
        <w:rPr>
          <w:color w:val="000000"/>
          <w:spacing w:val="1"/>
          <w:sz w:val="28"/>
          <w:szCs w:val="28"/>
        </w:rPr>
        <w:t>«Сборник нормативных правовых актов Белгородской области», № 71, август 2005 год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Белгородской области от 14 декабря 2004 года № 187-пп «О порядке установления льгот для детей дошкольного возраста, учащихся, инвалидов, военнослужащих, проходящих военную службу по призыву, при организации платных мероприятий организациями культуры» («Белгородские известия», № 222-225, 28 декабря 2004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Белгородской области от 9 июня 2006 года № 135-пп «Об утверждении стандартов качества бюджетных услуг» («Белгородские известия», № 131, 9 августа 2006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Белгородской области от 28 июля 2006 года № 163-пп «О регулировании цен и тарифов на платные услуги, оказываемые областными государственными учреждениями на территории Белгородской области» («Белгородские известия», № 131, 9 августа 2006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м правительства Белгородской области от 28 июля 2006 года № 90-рп «Об утверждении Положения об управлении культуры Белгородской области» («Сборник нормативных правовых актов Белгородской области», № 21(139), ноябрь, декабрь 2008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вами государственных театров и концерт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й результат исполнения государствен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государственной функции является </w:t>
      </w:r>
      <w:r>
        <w:rPr>
          <w:bCs/>
          <w:sz w:val="28"/>
          <w:szCs w:val="28"/>
        </w:rPr>
        <w:t>обеспечение публичного доступа населения к созданным государственными театрами и концертными организациями произведениям театрального и музыкального искусства (спектаклям, театрализованным представлениям, филармоническим и эстрадным концертам), другим зрелищным мероприят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>Заявителями при исполнении государственной функци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у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исполнения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Информация по процедурам исполнения государственной функции размещается на официальном сайте управления, на информационных стенда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На официальном сайте управления, информационных стендах управления должна быть размещена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, адрес официального сайта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цедур исполнения государственной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чин для отказа в исполнении государственной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исполнения государственной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регламентирующих исполнение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Стенды размещаются в фойе управления, содержат информацию о месте нахождения управления, почтовых адресах для направления документов и обращений, о справочных телефонных номерах и адресах электронной почты для направления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Место нахождения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308000,     </w:t>
      </w:r>
      <w:r>
        <w:rPr>
          <w:bCs/>
          <w:sz w:val="28"/>
          <w:szCs w:val="28"/>
        </w:rPr>
        <w:t>г. Белгород, Гражданский проспект,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для направления документов и обращен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belkul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elkul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официального сайта управления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el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lang w:val="en-US"/>
        </w:rPr>
        <w:t>ul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: тел./факс +7 (4722) 27-59-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по следующему графи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–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– 09.00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–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 –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бота – выходно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устанавливается правилами внутреннего распоряд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роки исполнения государственной функции – в соответствии с поручением или сроками, определенными нормативными правовыми документами. При отсутствии утвержденных сроков в определенных документах действие исполняется в течение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щение исполнения государственной функции происходит в случае принятия на федеральном уровне и (или) на уровне субъекта Российской Федерации нормативного правового акта, отменяющего   исполнение государственной функ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Блок-схема исполнения государственной функции приводится в приложении к настоящему административному регламенту.</w:t>
      </w:r>
    </w:p>
    <w:p>
      <w:pPr>
        <w:pStyle w:val="TextBody"/>
        <w:ind w:firstLine="720"/>
        <w:rPr/>
      </w:pPr>
      <w:r>
        <w:rPr/>
        <w:t>3.2. Последовательность действий при осуществлении государствен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Создание, реорганизация, ликвидация государственных театров и концертных организаций.</w:t>
      </w:r>
    </w:p>
    <w:p>
      <w:pPr>
        <w:pStyle w:val="2"/>
        <w:ind w:firstLine="720"/>
        <w:rPr/>
      </w:pPr>
      <w:r>
        <w:rPr>
          <w:sz w:val="28"/>
          <w:szCs w:val="28"/>
          <w:lang w:val="ru-RU"/>
        </w:rPr>
        <w:t>Юридическим фактом, являющимся основанием для начала исполнения административной процедуры,</w:t>
      </w:r>
      <w:r>
        <w:rPr>
          <w:sz w:val="28"/>
          <w:lang w:val="ru-RU"/>
        </w:rPr>
        <w:t xml:space="preserve"> является поручение Губернатора области, начальника департамента </w:t>
      </w:r>
      <w:r>
        <w:rPr>
          <w:sz w:val="28"/>
          <w:szCs w:val="28"/>
          <w:lang w:val="ru-RU"/>
        </w:rPr>
        <w:t>образования, культуры и молодежной</w:t>
      </w:r>
      <w:r>
        <w:rPr>
          <w:sz w:val="28"/>
          <w:lang w:val="ru-RU"/>
        </w:rPr>
        <w:t xml:space="preserve"> политики области, начальника управления; возникшая необходимость создания, реорганизации и ликвидации государственного театрально-зрелищного учреждения, разработка устава учреждения, внесение в него дополнений,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ля осуществления этого действия должностным лицом - начальником (заместителем начальника) управления проводятся совещания по вопросу подготовки необходимого документа. В рамках своих прав и обязанностей должностное лицо готовит проект документа, визирует или согласовывает проект; проверяет, дополняет, подписывает Устав учреждения, назначает ответственного исполнителя. После принятия документов осуществляется контроль за их исполн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- в соответствии с поручением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ритерием принятия решения является соответствие документов установленным требованиям, завершение оформления листа согласования проектов распоряжений, постано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зультатом действия являются принятое (подписанное) постановление, изданное распоряжение губернатора области, правительства области о создании, реорганизации, ликвидации государственного театрально-зрелищного учреждения; утвержденный Устав государственного театрально-зрелищного учреждения; подписанный приказ департамента образования, культуры и молодежной политики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>Подготовка проектов документов, поддерживающих и регулирующих деятельность театрально-зрелищных учреждений, в том числе</w:t>
      </w:r>
      <w:r>
        <w:rPr>
          <w:sz w:val="28"/>
          <w:szCs w:val="28"/>
        </w:rPr>
        <w:t>: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явок целевой программы «Культура России» в части, касающейся деятельности государственных театрально-зрелищных учреждений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долгосрочных целевых программ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постановлений и распоряжений губернатора области, правительства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поручений Губернатора области, первого заместителя Губернатора области, начальника департамента образования, культуры и молодежной политики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в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ых планов работы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 премиях, проведен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говоров о культурном сотрудничестве с другими регионами в области театрально-зрелищ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 подготовки и проведения мероприят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действия является поручение Губернатора области, первого заместителя Губернатора области, начальника департамента образования, культуры и молодежной политики области; годовой план работы управления, наступление даты планов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осуществления данного действия должностное лицо назначает ответственного исполнителя, визирует, согласовывает, подписывает проект докумен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станавливается соответствующим поручением. При отсутствии утвержденных сроков действие исполняется в течение 30 (тридцати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ритерием принятия решения является соответствие документов установленным требованиям, завершение оформления листа согласования проектов распоряжений, постановлен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ется принятое (подписанное) постановление, изданное распоряжение губернатора области, правительства области, приказ управления, положение, отчеты о выполнении организационно-распорядительных документ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Координация проектной деятельности государственных театрально-зрелищ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,</w:t>
      </w:r>
      <w:r>
        <w:rPr>
          <w:sz w:val="28"/>
        </w:rPr>
        <w:t xml:space="preserve"> является поручение Губернатора области, начальника департамента </w:t>
      </w:r>
      <w:r>
        <w:rPr>
          <w:sz w:val="28"/>
          <w:szCs w:val="28"/>
        </w:rPr>
        <w:t>образования, культуры и молодежной</w:t>
      </w:r>
      <w:r>
        <w:rPr>
          <w:sz w:val="28"/>
        </w:rPr>
        <w:t xml:space="preserve"> политики области, начальника управления, инициатива руководителя государственного театрально-зрелищ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анного действия должностное лицо в рамках своих полномочий назначает куратора и оператора мониторинга проекта, согласовывает инициативную заявку и паспорт проекта. На протяжении всех этапов реализации проекта куратор проекта осуществляет координацию взаимодействия участников проекта с органами исполнительной власти области, органами местного самоуправления муниципальных образований области, финансово-кредитными учреждениями. Куратор проекта в установленные планом проекта контрольные точки проводит мониторинг проекта с целью предоставления сводной информации внешним по отношению к проекту пользователям (органам исполнительной власти и государственным органам области, администрациям муниципальных районов или городских округов, представителям обществ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станавливается в соответствии со сроками реализации проекта, но не более 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олнота анализа путей достижения целей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ется реализация проекта, достижение поставл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TextBody"/>
        <w:ind w:firstLine="720"/>
        <w:rPr/>
      </w:pPr>
      <w:r>
        <w:rPr/>
        <w:t xml:space="preserve">3.2.4. </w:t>
      </w:r>
      <w:r>
        <w:rPr>
          <w:bCs/>
        </w:rPr>
        <w:t xml:space="preserve">Планирование деятельности государственных </w:t>
      </w:r>
      <w:r>
        <w:rPr/>
        <w:t>театрально-зрелищных учреждений.</w:t>
      </w:r>
    </w:p>
    <w:p>
      <w:pPr>
        <w:pStyle w:val="TextBody"/>
        <w:ind w:firstLine="720"/>
        <w:rPr/>
      </w:pPr>
      <w:r>
        <w:rPr/>
        <w:t>Данная административная процедура включает в себя определение стратегии развития и основных направлений деятельности государственных театрально-зрелищных учреждений; формирование среднесрочных и краткосрочных планов; формирование государственного задания.</w:t>
      </w:r>
    </w:p>
    <w:p>
      <w:pPr>
        <w:pStyle w:val="TextBody"/>
        <w:ind w:firstLine="720"/>
        <w:rPr/>
      </w:pPr>
      <w:r>
        <w:rPr/>
        <w:t>Юридическим фактом, являющимся основанием для начала исполнения административной процедуры, является наступление планового периода формирования финансового обеспечения предоставления театрально-зрелищных услуг (бюджета); годовой план работ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TextBody"/>
        <w:ind w:firstLine="720"/>
        <w:rPr/>
      </w:pPr>
      <w:r>
        <w:rPr/>
        <w:t xml:space="preserve">Должностное лицо в рамках своих полномочий назначает ответственного исполнителя, который на основании анализа показателей деятельности театрально-зрелищных учреждений предыдущего года готовит предложения по формированию проекта государственного задания и определяет основные направления деятельности государственных театрально-зрелищных учреждений с учетом </w:t>
      </w:r>
      <w:r>
        <w:rPr>
          <w:szCs w:val="24"/>
        </w:rPr>
        <w:t xml:space="preserve">поступивших для исполнения в установленные сроки организационно-распорядительных документов Министерства культуры Российской Федерации, органов исполнительной власти области, Губернатора области, начальника департамента </w:t>
      </w:r>
      <w:r>
        <w:rPr/>
        <w:t>образования, культуры и молодежной</w:t>
      </w:r>
      <w:r>
        <w:rPr>
          <w:szCs w:val="24"/>
        </w:rPr>
        <w:t xml:space="preserve"> политики области, начальника управления.</w:t>
      </w:r>
    </w:p>
    <w:p>
      <w:pPr>
        <w:pStyle w:val="TextBody"/>
        <w:ind w:firstLine="720"/>
        <w:rPr/>
      </w:pPr>
      <w:r>
        <w:rPr/>
        <w:t>Срок исполнения данного действия – от 3 дней до 3 месяцев до наступления даты инициируемого события.</w:t>
      </w:r>
    </w:p>
    <w:p>
      <w:pPr>
        <w:pStyle w:val="TextBody"/>
        <w:ind w:firstLine="720"/>
        <w:rPr/>
      </w:pPr>
      <w:r>
        <w:rPr/>
        <w:t>Критерием принятия решения является достоверность и полнота представленных для анализа данных.</w:t>
      </w:r>
    </w:p>
    <w:p>
      <w:pPr>
        <w:pStyle w:val="TextBody"/>
        <w:ind w:firstLine="720"/>
        <w:rPr/>
      </w:pPr>
      <w:r>
        <w:rPr/>
        <w:t>Результатом действия являются утвержденные начальником управления государственное задание и план работ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на бумажном носите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2.5. </w:t>
      </w:r>
      <w:r>
        <w:rPr>
          <w:bCs/>
          <w:sz w:val="28"/>
          <w:szCs w:val="28"/>
        </w:rPr>
        <w:t>Организация и</w:t>
      </w:r>
      <w:r>
        <w:rPr>
          <w:sz w:val="28"/>
        </w:rPr>
        <w:t xml:space="preserve"> проведение театрально-зрелищных мероприятий в соответствии с годовым планом работы управления, по инициативе органов исполнительной власти области, которые требуют тщательной подготовки:</w:t>
      </w:r>
    </w:p>
    <w:p>
      <w:pPr>
        <w:pStyle w:val="Normal"/>
        <w:ind w:firstLine="720"/>
        <w:jc w:val="both"/>
        <w:rPr/>
      </w:pPr>
      <w:r>
        <w:rPr>
          <w:sz w:val="28"/>
        </w:rPr>
        <w:t>- Всероссийские и международные, региональные, областные театральные и музыкальные фестивали, конкурсы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ластные праздничные театрализованные представления и тематические концер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атральные и музыкальные премии.</w:t>
      </w:r>
    </w:p>
    <w:p>
      <w:pPr>
        <w:pStyle w:val="TextBody"/>
        <w:ind w:firstLine="720"/>
        <w:rPr/>
      </w:pPr>
      <w:r>
        <w:rPr/>
        <w:t>Юридическим фактом для начала действия является выполнение годового плана работы управления, поручение органа исполнительной власти области, обращение учреждений, организаций; поступившее положение об условиях выдвижения кандидатур на соискание премий в области культуры и искусства.</w:t>
      </w:r>
    </w:p>
    <w:p>
      <w:pPr>
        <w:pStyle w:val="TextBody"/>
        <w:ind w:firstLine="720"/>
        <w:rPr/>
      </w:pPr>
      <w:r>
        <w:rPr/>
        <w:t>Должностным лицом исполнения данного действия является начальник (заместитель начальника) управления, который проводит совещания по данным вопросам, принимает участие в работе художественных советов учреждений искусства, в сдачах спектаклей, концертных программ; назначает ответственного исполнителя по разработке сценария мероприятия, за оформление документов на соискание премий, проектов ходатайств за подписью начальника управления на соискание премий.</w:t>
      </w:r>
    </w:p>
    <w:p>
      <w:pPr>
        <w:pStyle w:val="TextBody"/>
        <w:ind w:firstLine="720"/>
        <w:rPr/>
      </w:pPr>
      <w:r>
        <w:rPr/>
        <w:t>Данная деятельность осуществляется постоянно в течение года, в соответствиями со сроками, установленными в соответствующих документах.</w:t>
      </w:r>
    </w:p>
    <w:p>
      <w:pPr>
        <w:pStyle w:val="TextBody"/>
        <w:ind w:firstLine="720"/>
        <w:rPr/>
      </w:pPr>
      <w:r>
        <w:rPr/>
        <w:t>Критерием принятия решения является соответствие документов установленным требованиям.</w:t>
      </w:r>
    </w:p>
    <w:p>
      <w:pPr>
        <w:pStyle w:val="TextBody"/>
        <w:ind w:firstLine="720"/>
        <w:rPr/>
      </w:pPr>
      <w:r>
        <w:rPr/>
        <w:t>Результатом действия является:</w:t>
      </w:r>
    </w:p>
    <w:p>
      <w:pPr>
        <w:pStyle w:val="TextBody"/>
        <w:ind w:firstLine="720"/>
        <w:rPr/>
      </w:pPr>
      <w:r>
        <w:rPr/>
        <w:t>- подписанный приказ управления о проведении мероприятия;</w:t>
      </w:r>
    </w:p>
    <w:p>
      <w:pPr>
        <w:pStyle w:val="TextBody"/>
        <w:ind w:firstLine="720"/>
        <w:rPr/>
      </w:pPr>
      <w:r>
        <w:rPr/>
        <w:t>- утвержденный протокол поручений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 по подготовке и проведению мероприятия;</w:t>
      </w:r>
    </w:p>
    <w:p>
      <w:pPr>
        <w:pStyle w:val="TextBody"/>
        <w:ind w:firstLine="720"/>
        <w:rPr/>
      </w:pPr>
      <w:r>
        <w:rPr/>
        <w:t>- утвержденный и согласованный план подготовки мероприятия, сценарный план, сценарий мероприятия;</w:t>
      </w:r>
    </w:p>
    <w:p>
      <w:pPr>
        <w:pStyle w:val="TextBody"/>
        <w:ind w:firstLine="720"/>
        <w:rPr/>
      </w:pPr>
      <w:r>
        <w:rPr/>
        <w:t>- проведение мероприятия в назначенный срок;</w:t>
      </w:r>
    </w:p>
    <w:p>
      <w:pPr>
        <w:pStyle w:val="TextBody"/>
        <w:ind w:firstLine="720"/>
        <w:rPr/>
      </w:pPr>
      <w:r>
        <w:rPr/>
        <w:t>- вручение театральной премии имени М.С. Щепкина актерам театров, направленные документы на соискание премий различных уровней в области культуры и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фиксации результата – на бумажном носителе, в соответствии с правилами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6. Организация и проведение</w:t>
      </w:r>
      <w:r>
        <w:rPr>
          <w:bCs/>
          <w:sz w:val="28"/>
          <w:szCs w:val="28"/>
        </w:rPr>
        <w:t xml:space="preserve"> коллегий управления, совещаний по вопросам деятельности государственных театрально-зрелищ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действия является утвержденный годовой план работы управления, подготовка вопроса на коллегию, поручение органа исполнительной власти области, обращение учреждений, организаций.</w:t>
      </w:r>
    </w:p>
    <w:p>
      <w:pPr>
        <w:pStyle w:val="TextBody"/>
        <w:ind w:firstLine="720"/>
        <w:rPr/>
      </w:pPr>
      <w:r>
        <w:rPr/>
        <w:t>Должностным лицом исполнения данного действия является начальник</w:t>
      </w:r>
      <w:r>
        <w:rPr>
          <w:sz w:val="22"/>
          <w:szCs w:val="22"/>
        </w:rPr>
        <w:t xml:space="preserve"> </w:t>
      </w:r>
      <w:r>
        <w:rPr/>
        <w:t xml:space="preserve"> (заместитель начальника)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анного действия должностное лицо назначает ответственного исполнителя, который проводит анализ показателей деятельности государственных театрально-зрелищных учреждений, выявляет проблемные вопросы, намечает пути их решения (определяет эффективность и имеющиеся резервы в деятельности), готовит проекты постановления коллегии или приказа начальника управления по итогам проведенного совещания.</w:t>
      </w:r>
    </w:p>
    <w:p>
      <w:pPr>
        <w:pStyle w:val="TextBody"/>
        <w:ind w:firstLine="720"/>
        <w:rPr>
          <w:bCs/>
        </w:rPr>
      </w:pPr>
      <w:r>
        <w:rPr>
          <w:bCs/>
        </w:rPr>
        <w:t>Срок осуществления данного действия – от 3 дней до 3 месяцев до наступления плановой даты проведения коллегии, совещания.</w:t>
      </w:r>
    </w:p>
    <w:p>
      <w:pPr>
        <w:pStyle w:val="TextBody"/>
        <w:ind w:firstLine="720"/>
        <w:rPr>
          <w:bCs/>
        </w:rPr>
      </w:pPr>
      <w:r>
        <w:rPr>
          <w:bCs/>
        </w:rPr>
        <w:t>Критерием принятия решения является полнота и достоверность представленных для анализа данных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</w:rPr>
        <w:t>Результатом действия является принятое постановление коллегии, подписанный приказ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7. Осуществление внешнего контроля за деятельностью государственных учреждений культуры по предоставлению театрально-зрелищ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ключает в себя осуществление мониторинга основных показателей деятельности государственных театрально-зрелищных учреждений и анализа обращений (жалоб) заявителей (их представителей, заинтересованных лиц) на качество предоставляемых театрально-зрелищными учреждениями услуг, в том числе зафиксированных в книге отзывов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действия является запрос органов исполнительной власти области о представлении статистической и текстовой информации о деятельности государственных театрально-зрелищных учреждений; наступление сроков представления статистической отчетности; поступившее для рассмотрения обращение (жалоба) заявителя (е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исполнения данного действия является начальник (заместитель начальника)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го действия должностное лицо назначает ответственного исполнителя, который делает запрос в адрес государственных театрально-зрелищных учреждений о представлении информации, собирает, проверяет достоверность представленных статистических данных, направляет информацию в адрес соответствующего запроса; готовит проект письма-ответа заявителю (его представителю) на поступившее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сполнения – ежеквартально, до 5 числа месяца, следующего за отчетным кварталом, при подготовке информаций и текстовых отчетов; в соответствии со сроками соответствующего поручения, сроками представления статистических форм отчетности, утвержденных Росст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обращения (жалобы) осуществляется в течение 30 календарных дней с даты поступления запроса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олнота и достоверность представленных сведений; достоверность изложенных в обращении (жалобе) ф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отчеты, информации, данные, представленные по форме, утвержденной Росстатом; направление ответа в адрес заявителя (его представителя, заинтерес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театров и концертных организаций ежегодно до 20 января  и 10 января соответственно по утвержденным формам отчетности (9-нк, 9-нк репертуар, 12-нк) представляется управлением в Министерство культуры Российской Федерации и Росстат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2.8. Оказание</w:t>
      </w:r>
      <w:r>
        <w:rPr>
          <w:sz w:val="28"/>
        </w:rPr>
        <w:t xml:space="preserve"> консультационной и методической помощи государственным и муниципальным театрально-зрелищным учреждениям культуры и искусства, органам культуры муниципальных образований, гастролирующим коллективам и исполнителям.</w:t>
      </w:r>
    </w:p>
    <w:p>
      <w:pPr>
        <w:pStyle w:val="TextBody"/>
        <w:ind w:firstLine="720"/>
        <w:rPr/>
      </w:pPr>
      <w:r>
        <w:rPr>
          <w:szCs w:val="24"/>
        </w:rPr>
        <w:t>Юридическим фактом для начала действия является обращение государственных и муниципальных театров, концертных организаций, органов культуры муниципальных образований, гастролирующих коллективов, исполн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лжностным лицом исполнения данного действия является начальник (заместитель начальника) управления, который проводит консультации, встречи с заинтересованными лиц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ое действие осуществляется  в течение года.</w:t>
      </w:r>
    </w:p>
    <w:p>
      <w:pPr>
        <w:pStyle w:val="TextBody"/>
        <w:ind w:firstLine="720"/>
        <w:rPr/>
      </w:pPr>
      <w:r>
        <w:rPr/>
        <w:t>В качестве контроля должностное лицо проводит совещания с приглашением заинтересованных лиц, выезжает в командировки с целью проверки степени эффективности и результативности оказанной методической помощ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исполнения – в соответствии с поручением или сроками, определенными нормативными правовыми документами. При отсутствии утвержденных сроков в определенных документах действие исполняется в течение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олнота и достоверность представленных сведений; достоверность изложенных в обращении (жалобе) фактов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езультатом действия являются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ные семинары, круглые столы с приглашением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на бумажном носителе, в соответствии с правилами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применением настоящего административного регламента осуществляет начальник (заместитель начальника)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остоянно должностными лицами управления, ответственными за организацию работы по исполнению государственной функции, по каждой процедуре в соответствии с настоящим административным регламентом, содержанием и срокам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управления на осуществление текущего контроля определяются в положениях о структурных подразделениях, должностных регламентах сотрудник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электронной базе данных, служебная корреспонденция управления, устная и письменная информация должностных лиц управления, осуществляющих регламентируемые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должностные лица управления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управления, исполняющие государственную функцию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ом сайте управления и ее публикацию в периодических печатных изданиях, достоверность и полноту сведений, представляемых в связи с исполнением государствен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лнотой и качеством исполнения государственной функци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 (уполномоченных представителей), содержащих жалобы на решения, действия (бездействие) должностных лиц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бывают плановыми (осуществляются на основании полугодовых или годовых планов работы управления) и внеплановыми. Проверка также проводится по конкретному обращению заявителя (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заместителем начальника управления, к компетенции которого отнесены вопросы организации предоставления театрально-зрелищных услуг. По результатам проверок, в случае выявления нарушений прав граждан и организаци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проверки создается комиссия, в состав которой включаются должностные лиц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существляется на основании приказа начальника (заместителя начальника)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подписывают председатель и члены комиссии, руководитель соответствующего  структурного подразделения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лица под рос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ис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явитель (уполномоченный представитель) имеет право на обжалование действий и (или) бездействие должностных лиц управления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(уполномоченный представитель) вправе письменно обжаловать действия или бездействие должностных лиц управления в департамент образования, культуры и молодежной политик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(уполномоченный представитель) вправе обратиться с жалобой лично или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рассмотрения обращения не должен превышать 30 (тридцати) календарных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муниципальных образований области для получения необходимых для рассмотрения обращения документов начальник департамента образования, культуры и молодежной политики Белгородской области, его заместитель вправе продлить срок рассмотрения обращения не более чем на 30 (тридцать) календарных дней, уведомив заявителя (уполномоченного представителя) о продлении срока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гласно пункту 1 статьи 7 Федерального закона от 2 мая 2006 года № 59-ФЗ «О порядке рассмотрения обращений граждан Российской Федерации» заявитель (уполномоченный представитель) в своем письменном обращении в обязательном порядке указывает адресата: департамент образования, культуры и молодежной политики Белгородской области, либо фамилию, имя, отчество,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должностного лица управления (при наличии информации), решение,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(уполномоченный представитель)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заявитель (уполномоченный представитель)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 заявитель (уполномоченный представитель) прилагает к письменному обращению документ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ращения принимается решение об удовлетворении требований заявителя (уполномоченного представителя) либо об отказе в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(уполномоченному представи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не указаны фамилия заявителя (уполномоче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(уполномоче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явитель (уполномоченный представитель) вправе обжаловать решения, принятые в ходе исполнения государственной функции, действия и (или) бездействие должностных лиц управле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и (или) бездействия органов государственной власти в течение 3 (трёх)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явитель (уполномоченный представитель) может сообщить о нарушении своих прав и законных интересов, неправомерных решениях, действиях и (или) бездействии должностных лиц управления, нарушении положений настоящего административного регламента, некорректном поведении или нарушении служебной этики в департамент образования, культуры и молодёжной политики Бел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исьменного об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8000, г. Белгород, Соборная площадь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(4722) 32-40-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с: (4722) 32-52-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, на сайт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eluno@belregion.ru</w:t>
        </w:r>
      </w:hyperlink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: </w:t>
      </w:r>
      <w:hyperlink r:id="rId3">
        <w:r>
          <w:rPr>
            <w:rStyle w:val="InternetLink"/>
            <w:sz w:val="28"/>
            <w:szCs w:val="28"/>
            <w:lang w:val="en-US"/>
          </w:rPr>
          <w:t>beluno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в результате рассмотрения жалоба признана обоснованной, то принимается решение об осуществлении действий по предоставлению сведений заявителю (уполномоченному представителю) и применении мер ответственности к сотруднику, допустившему нарушения в ходе осуществления административной процедуры, государственной функции на основании настоящего регламента, которые повлекли за собой жалобу заявителя (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ителю (уполномоченному представителю) направляется сообщение о принятом решении и действиях, осуществленных в соответствии с принятым решением, в течение 1 (одного) рабочего дня после принятия решения, но не позднее 30 (тридцати) календарных дней со дня регистрации запроса (жалобы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ращения заявителя (уполномоченного представителя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есение изменений в административный регла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законодательства Российской Федерации и Белгородской области, регулирующего исполнение государствен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структуры органов исполнительной власти Белгородской области, к сфере деятельности которых относится исполнение государствен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910</wp:posOffset>
            </wp:positionH>
            <wp:positionV relativeFrom="paragraph">
              <wp:posOffset>266065</wp:posOffset>
            </wp:positionV>
            <wp:extent cx="165036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основании результатов анализа практики применения настоящего административного регламен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857885</wp:posOffset>
                </wp:positionV>
                <wp:extent cx="43440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нсультационной и методической помощи государственным и муниципальным театрально-зрелищным учреждениям культуры и искусства, органам культуры муниципальных образований, гастролирующим коллективам и исполн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4.5pt;margin-top:67.55pt;width:34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нсультационной и методической помощи государственным и муниципальным театрально-зрелищным учреждениям культуры и искусства, органам культуры муниципальных образований, гастролирующим коллективам и исполн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0628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628640"/>
                          <a:chOff x="0" y="0"/>
                          <a:chExt cx="6629400" cy="106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256760"/>
                            <a:ext cx="66286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6171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ИСПОЛНЕНИЯ ГОСУДАРСТВЕН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ГАНИЗАЦИЯ ПРЕДОСТАВЛЕНИЯ ТЕАТР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ЕЛИЩНЫХ УСЛ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84960" y="1885680"/>
                            <a:ext cx="434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, реорганизация, ликвидация государственных театров и концерт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99880" y="1885680"/>
                            <a:ext cx="434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документов, поддерживающих и регулирующих деятельность театрально-зрелищ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080" y="1885680"/>
                            <a:ext cx="434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проектной деятельности государственных театрально-зрелищ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720" y="1885680"/>
                            <a:ext cx="434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ование деятельности государстве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о-зрелищ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4400" y="19418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е театрально-зрелищных мероприятий в соответствии с годовым планом работы управления, по инициативе органов исполнительной власти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4680" y="19418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гий управления, совещаний по вопросам деятельности государственных театрально-зрелищ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19418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нешнего контроля за деятельностью государственных учрежде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 по предоставлению театрально-зрелищных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114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42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1240"/>
                            <a:ext cx="6171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нача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зирует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од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ывает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я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8.4pt;margin-top:98.95pt;width:688.35pt;height:737.95pt" coordorigin="-2968,1979" coordsize="13767,14759">
                <v:rect id="shape_0" stroked="f" o:allowincell="f" style="position:absolute;left:1;top:1979;width:1043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138;width:9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ИСПОЛНЕНИЯ ГОСУДАРСТВЕН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ГАНИЗАЦИЯ ПРЕДОСТАВЛЕНИЯ ТЕАТРА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ЕЛИЩНЫХ УСЛУГ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68;top:2969;width:68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, реорганизация, ликвидация государственных театров и концерт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89;top:2969;width:68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документов, поддерживающих и регулирующих деятельность театрально-зрелищ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9;top:2969;width:68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проектной деятельности государственных театрально-зрелищ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2969;width:68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ование деятельности государствен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о-зрелищ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58;width:68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е театрально-зрелищных мероприятий в соответствии с годовым планом работы управления, по инициативе органов исполнительной власти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8;width:68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гий управления, совещаний по вопросам деятельности государственных театрально-зрелищ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58;width:68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внешнего контроля за деятельностью государственных учрежде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 по предоставлению театрально-зрелищных усл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2778" to="2701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778" to="3780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778" to="4860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778" to="6120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2778" to="7381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2778" to="541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2778" to="1621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2778" to="9000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658" to="4680,16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498;width:97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нача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зирует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од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л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ывает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я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ег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-123825</wp:posOffset>
                </wp:positionV>
                <wp:extent cx="34480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административному регламенту исполнения государственной функции управления культуры Белгородской области «Организация предоставления театрально-зрелищн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73.5pt;mso-wrap-distance-left:9.05pt;mso-wrap-distance-right:9.05pt;mso-wrap-distance-top:0pt;mso-wrap-distance-bottom:0pt;margin-top:-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 административному регламенту исполнения государственной функции управления культуры Белгородской области «Организация предоставления театрально-зрелищ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371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371880"/>
                          <a:chOff x="0" y="0"/>
                          <a:chExt cx="582876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5142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: в соответствии с поручением или сроками, определенными нормативными правовыми докумен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отсутствии утвержденных сроков действие исполняется в т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календарны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5141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принятия реш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ответствие документов установленным требова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нота и достоверность представленных для анализ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5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5256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нятое постановление, изданное распоряжение, утвержденный устав, изданный прика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проекта, достижение поставленных ц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вержденные государственное задание и годовой план работы упра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писанный приказ, утвержденный протокол поручений, утвержденный план подготовки мероприятия, сценарный план, сценарий, отчет о проведенном мероприят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тановление коллегии, приказ начальника упра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кстовые и статистические отчеты, информации; ответ в адрес заяви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ленные и доведенные до сведения заинтересованных лиц методические рекоменд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37.95pt" coordorigin="0,0" coordsize="9179,14759">
                <v:rect id="shape_0" stroked="f" o:allowincell="f" style="position:absolute;left:0;top:0;width:917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719;width:80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: в соответствии с поручением или сроками, определенными нормативными правовыми документа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отсутствии утвержденных сроков действие исполняется в те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0" to="468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0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520;width:809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принятия реш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ответствие документов установленным требования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нота и достоверность представленных для анализ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99" to="46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9;width:8276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нятое постановление, изданное распоряжение, утвержденный устав, изданный приказ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проекта, достижение поставленных целе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вержденные государственное задание и годовой план работы управл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писанный приказ, утвержденный протокол поручений, утвержденный план подготовки мероприятия, сценарный план, сценарий, отчет о проведенном мероприят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тановление коллегии, приказ начальника управл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кстовые и статистические отчеты, информации; ответ в адрес заявител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ленные и доведенные до сведения заинтересованных лиц методические рекоменд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no@belregion.ru" TargetMode="External"/><Relationship Id="rId3" Type="http://schemas.openxmlformats.org/officeDocument/2006/relationships/hyperlink" Target="http://belun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8:00Z</dcterms:created>
  <dc:creator>myslivtseva</dc:creator>
  <dc:description/>
  <cp:keywords/>
  <dc:language>en-US</dc:language>
  <cp:lastModifiedBy>user</cp:lastModifiedBy>
  <cp:lastPrinted>2011-03-28T15:16:00Z</cp:lastPrinted>
  <dcterms:modified xsi:type="dcterms:W3CDTF">2011-04-19T10:28:00Z</dcterms:modified>
  <cp:revision>2</cp:revision>
  <dc:subject/>
  <dc:title>Утвержден</dc:title>
</cp:coreProperties>
</file>