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3495" cy="881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8810640"/>
                          <a:chOff x="0" y="0"/>
                          <a:chExt cx="6373440" cy="881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3440" cy="88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3960"/>
                            <a:ext cx="262836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к административному регламенту управления культуры Белгородской области исполнения государственной функции «Организация предоставления музейных усл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ИСПОЛНЕНИЯ ГОСУДАРСТВЕННОЙ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ГАНИЗАЦИЯ ПРЕДОСТАВЛЕНИЯ МУЗЕЙНЫХ УСЛ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878480"/>
                            <a:ext cx="125676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, реорганизация, ликвидация государственных музе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878480"/>
                            <a:ext cx="190440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контроля за состоя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сти Музейного фонда РФ, обеспечением безопасности, сохранности и условиями хранения музейных предметов и музейных колл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971040"/>
                            <a:ext cx="217116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ом действия являются принятое постановление, изданное распоряжение губернатора области, правительства области о создании, реорганизации, ликвидации музея, утвержденный устав муз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6971040"/>
                            <a:ext cx="2198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ом действия являются акты, отчеты, приказы, принятое постановление,  изданное распоряжение, приказ, положение, отчеты о выполнении организационно-распоряд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97104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ом действия является реализация проекта, достижение поставленных ц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4570560"/>
                            <a:ext cx="60192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: назначает ответственного исполнителя; визирует, согласовыва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ывает проект документа; проводит совещания, консульт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ле принятия документа осуществляет контроль за его исполн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878480"/>
                            <a:ext cx="136584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ов документов, поддерживающих и регулирующих деятельность музе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941840"/>
                            <a:ext cx="12110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ция проектной деятельност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зеев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656160"/>
                            <a:ext cx="60192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: в соответствии с поручением или сроками, определенными  нормативными правовыми документами. При отсутствии утвержденных сроков действие исполняется в течение 30 календарных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70840"/>
                            <a:ext cx="223848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ем принятия решения является соответствие документов установленным требованиям, завершение оформления листа согласования проекта распоряжения,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5370840"/>
                            <a:ext cx="207576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ерием принятия решения является уровень соответствия документации музея требованиям действующе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ормативным правовым ак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370840"/>
                            <a:ext cx="144720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ем принятия решения является полнота анализа путей достижения цел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301200"/>
                            <a:ext cx="5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0">
                                <a:moveTo>
                                  <a:pt x="0" y="0"/>
                                </a:moveTo>
                                <a:lnTo>
                                  <a:pt x="1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3237840"/>
                            <a:ext cx="13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60">
                                <a:moveTo>
                                  <a:pt x="0" y="0"/>
                                </a:moveTo>
                                <a:lnTo>
                                  <a:pt x="22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2476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1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253760"/>
                            <a:ext cx="6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00">
                                <a:moveTo>
                                  <a:pt x="0" y="0"/>
                                </a:moveTo>
                                <a:lnTo>
                                  <a:pt x="12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247640"/>
                            <a:ext cx="68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70">
                                <a:moveTo>
                                  <a:pt x="0" y="0"/>
                                </a:moveTo>
                                <a:lnTo>
                                  <a:pt x="12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426024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0">
                                <a:moveTo>
                                  <a:pt x="0" y="0"/>
                                </a:moveTo>
                                <a:lnTo>
                                  <a:pt x="2" y="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42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14296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571440"/>
                            <a:ext cx="4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30">
                                <a:moveTo>
                                  <a:pt x="9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565320"/>
                            <a:ext cx="361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40">
                                <a:moveTo>
                                  <a:pt x="0" y="0"/>
                                </a:moveTo>
                                <a:lnTo>
                                  <a:pt x="57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571440"/>
                            <a:ext cx="278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30">
                                <a:moveTo>
                                  <a:pt x="44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6577920"/>
                            <a:ext cx="6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0">
                                <a:moveTo>
                                  <a:pt x="0" y="0"/>
                                </a:moveTo>
                                <a:lnTo>
                                  <a:pt x="12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85pt;height:693.75pt" coordorigin="0,0" coordsize="10037,13875">
                <v:rect id="shape_0" stroked="f" o:allowincell="f" style="position:absolute;left:0;top:0;width:10036;height:1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6;top:6;width:4138;height:1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к административному регламенту управления культуры Белгородской области исполнения государственной функции «Организация предоставления музейных услуг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98;top:2158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ИСПОЛНЕНИЯ ГОСУДАРСТВЕННОЙ 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ГАНИЗАЦИЯ ПРЕДОСТАВЛЕНИЯ МУЗЕЙНЫХ УСЛУГ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;top:2958;width:197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, реорганизация, ликвидация государственных музе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4;top:2958;width:299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е контроля за состоян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сти Музейного фонда РФ, обеспечением безопасности, сохранности и условиями хранения музейных предметов и музейных колл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10978;width:3418;height:2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ом действия являются принятое постановление, изданное распоряжение губернатора области, правительства области о создании, реорганизации, ликвидации музея, утвержденный устав муз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10978;width:3462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ом действия являются акты, отчеты, приказы, принятое постановление,  изданное распоряжение, приказ, положение, отчеты о выполнении организационно-распоряд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0978;width:21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ом действия является реализация проекта, достижение поставленных цел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7198;width:947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: назначает ответственного исполнителя; визирует, согласовыва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ывает проект документа; проводит совещания, консульт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ле принятия документа осуществляет контроль за его исполн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2958;width:2150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ов документов, поддерживающих и регулирующих деятельность музе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5039" to="773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3058;width:190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ция проектной деятельност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зеев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5758;width:947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: в соответствии с поручением или сроками, определенными  нормативными правовыми документами. При отсутствии утвержденных сроков действие исполняется в течение 30 календарных дне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8458;width:3524;height:1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ем принятия решения является соответствие документов установленным требованиям, завершение оформления листа согласования проекта распоряжения,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8458;width:3268;height:1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ерием принятия решения является уровень соответствия документации музея требованиям действующе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ормативным правовым ак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8458;width:2278;height:1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ем принятия решения является полнота анализа путей достижения цели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9,5219" to="9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5219" to="38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,560" path="m0,0l10,560e" stroked="t" o:allowincell="f" style="position:absolute;left:6709;top:5199;width:8;height:55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,660" path="m0,0l22,660e" stroked="t" o:allowincell="f" style="position:absolute;left:8859;top:5099;width:20;height:65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10" path="m0,0l1,510e" stroked="t" o:allowincell="f" style="position:absolute;left:959;top:6689;width:0;height:50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500" path="m0,0l12,500e" stroked="t" o:allowincell="f" style="position:absolute;left:3829;top:6699;width:10;height:4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570" path="m0,0l12,570e" stroked="t" o:allowincell="f" style="position:absolute;left:6709;top:6689;width:10;height:56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,490" path="m0,0l2,490e" stroked="t" o:allowincell="f" style="position:absolute;left:8879;top:6709;width:0;height:48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79,8099" to="107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099" to="4677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8099" to="6716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8099" to="899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630" path="m9,0l0,630e" stroked="t" o:allowincell="f" style="position:absolute;left:1081;top:10349;width:6;height:62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70,640" path="m0,0l570,640e" stroked="t" o:allowincell="f" style="position:absolute;left:4349;top:10339;width:568;height:6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40,630" path="m440,0l0,630e" stroked="t" o:allowincell="f" style="position:absolute;left:6239;top:10349;width:438;height:62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620" path="m0,0l12,620e" stroked="t" o:allowincell="f" style="position:absolute;left:9109;top:10359;width:10;height:6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20955</wp:posOffset>
                </wp:positionV>
                <wp:extent cx="2152650" cy="1276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азание консультационной и методической помощи по организации музейного дела органам культуры администраций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ний, руководителям муниципальных музеев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0.5pt;mso-wrap-distance-left:9.05pt;mso-wrap-distance-right:9.05pt;mso-wrap-distance-top:0pt;mso-wrap-distance-bottom:0pt;margin-top:1.6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казание консультационной и методической помощи по организации музейного дела органам культуры администраций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муниципальных </w:t>
                      </w:r>
                      <w:r>
                        <w:rPr>
                          <w:sz w:val="22"/>
                          <w:szCs w:val="22"/>
                        </w:rPr>
                        <w:t>образований, руководителям муниципальных музеев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3906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уществление внешнего контроля за деятельностью по предоставлению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ейных услуг государственными музе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1.6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существление внешнего контроля за деятельностью по предоставлению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музейных услуг государственными музе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20955</wp:posOffset>
                </wp:positionV>
                <wp:extent cx="106680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рганизация коллегии, совещания по вопросам деятельности муз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0.5pt;mso-wrap-distance-left:9.05pt;mso-wrap-distance-right:9.05pt;mso-wrap-distance-top:0pt;mso-wrap-distance-bottom:0pt;margin-top:1.6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рганизация коллегии, совещания по вопросам деятельности муз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0955</wp:posOffset>
                </wp:positionV>
                <wp:extent cx="1174115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нирование деятельности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государственн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еев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100.5pt;mso-wrap-distance-left:9.05pt;mso-wrap-distance-right:9.05pt;mso-wrap-distance-top:0pt;mso-wrap-distance-bottom:0pt;margin-top:1.6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ланирование деятельности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государственных </w:t>
                      </w:r>
                      <w:r>
                        <w:rPr>
                          <w:sz w:val="22"/>
                          <w:szCs w:val="22"/>
                        </w:rPr>
                        <w:t>музеев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67310</wp:posOffset>
                </wp:positionV>
                <wp:extent cx="6985" cy="527050"/>
                <wp:effectExtent l="3238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30">
                              <a:moveTo>
                                <a:pt x="0" y="0"/>
                              </a:moveTo>
                              <a:lnTo>
                                <a:pt x="11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30" path="m0,0l11,830e" stroked="t" o:allowincell="f" style="position:absolute;margin-left:59.5pt;margin-top:5.3pt;width:0.5pt;height:4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67310</wp:posOffset>
                </wp:positionV>
                <wp:extent cx="6985" cy="527050"/>
                <wp:effectExtent l="3238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30">
                              <a:moveTo>
                                <a:pt x="0" y="0"/>
                              </a:moveTo>
                              <a:lnTo>
                                <a:pt x="11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30" path="m0,0l11,830e" stroked="t" o:allowincell="f" style="position:absolute;margin-left:155.5pt;margin-top:5.3pt;width:0.5pt;height:4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60960</wp:posOffset>
                </wp:positionV>
                <wp:extent cx="6985" cy="533400"/>
                <wp:effectExtent l="3238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40">
                              <a:moveTo>
                                <a:pt x="0" y="0"/>
                              </a:moveTo>
                              <a:lnTo>
                                <a:pt x="11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40" path="m0,0l11,840e" stroked="t" o:allowincell="f" style="position:absolute;margin-left:269.5pt;margin-top:4.8pt;width:0.5pt;height:4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635" cy="533400"/>
                <wp:effectExtent l="3810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0">
                              <a:moveTo>
                                <a:pt x="0" y="0"/>
                              </a:moveTo>
                              <a:lnTo>
                                <a:pt x="1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0" path="m0,0l1,840e" stroked="t" o:allowincell="f" style="position:absolute;margin-left:414pt;margin-top:4.8pt;width:0pt;height:4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59055</wp:posOffset>
                </wp:positionV>
                <wp:extent cx="6115050" cy="623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рок исполнения: в соответствии с поручением или сроками, определенными  нормативными правовыми документами. При отсутствии утвержденных сроков действие исполняется  в течение 30 календарных дней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9.1pt;mso-wrap-distance-left:9.05pt;mso-wrap-distance-right:9.05pt;mso-wrap-distance-top:0pt;mso-wrap-distance-bottom:0pt;margin-top:4.65pt;mso-position-vertical-relative:text;margin-left:5.2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рок исполнения: в соответствии с поручением или сроками, определенными  нормативными правовыми документами. При отсутствии утвержденных сроков действие исполняется  в течение 30 календарных дней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46050</wp:posOffset>
                </wp:positionV>
                <wp:extent cx="635" cy="654050"/>
                <wp:effectExtent l="38100" t="508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0">
                              <a:moveTo>
                                <a:pt x="0" y="0"/>
                              </a:moveTo>
                              <a:lnTo>
                                <a:pt x="1" y="1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0" path="m0,0l1,1030e" stroked="t" o:allowincell="f" style="position:absolute;margin-left:60pt;margin-top:11.5pt;width:0pt;height:5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635" cy="660400"/>
                <wp:effectExtent l="38100" t="5080" r="3810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0">
                              <a:moveTo>
                                <a:pt x="0" y="0"/>
                              </a:moveTo>
                              <a:lnTo>
                                <a:pt x="1" y="1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0" path="m0,0l1,1040e" stroked="t" o:allowincell="f" style="position:absolute;margin-left:162pt;margin-top:11pt;width:0pt;height:5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635" cy="654050"/>
                <wp:effectExtent l="38100" t="508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0">
                              <a:moveTo>
                                <a:pt x="0" y="0"/>
                              </a:moveTo>
                              <a:lnTo>
                                <a:pt x="1" y="1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0" path="m0,0l1,1030e" stroked="t" o:allowincell="f" style="position:absolute;margin-left:270pt;margin-top:11.5pt;width:0pt;height:5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146050</wp:posOffset>
                </wp:positionV>
                <wp:extent cx="635" cy="654050"/>
                <wp:effectExtent l="38100" t="508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0">
                              <a:moveTo>
                                <a:pt x="0" y="0"/>
                              </a:moveTo>
                              <a:lnTo>
                                <a:pt x="1" y="10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0" path="m0,0l1,1030e" stroked="t" o:allowincell="f" style="position:absolute;margin-left:420pt;margin-top:11.5pt;width:0pt;height:5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6115050" cy="599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ное лицо: назначает ответственного исполнителя; визирует, согласовывает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писывает проект документа; проводит совещания, консультации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е принятия документа осуществляет контроль за его исполн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7.2pt;mso-wrap-distance-left:9.05pt;mso-wrap-distance-right:9.05pt;mso-wrap-distance-top:0pt;mso-wrap-distance-bottom:0pt;margin-top:7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лжностное лицо: назначает ответственного исполнителя; визирует, согласовывает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подписывает проект документа; проводит совещания, консультации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z w:val="22"/>
                          <w:szCs w:val="22"/>
                        </w:rPr>
                        <w:t xml:space="preserve"> после принятия документа осуществляет контроль за его испол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45pt" to="426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45pt" to="276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180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16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1435735" cy="1162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ерием принятия решения является полнота анализа путей достижения цел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1.5pt;mso-wrap-distance-left:9.05pt;mso-wrap-distance-right:9.05pt;mso-wrap-distance-top:0pt;mso-wrap-distance-bottom:0pt;margin-top:5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терием принятия решения является полнота анализа путей достижения цел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67310</wp:posOffset>
                </wp:positionV>
                <wp:extent cx="4210050" cy="1162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ерием принятия решения является полнота и достоверность представленных для анализа данных, сведений; изложенных в обращении (жалобе) фа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91.5pt;mso-wrap-distance-left:9.05pt;mso-wrap-distance-right:9.05pt;mso-wrap-distance-top:0pt;mso-wrap-distance-bottom:0pt;margin-top:5.3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итерием принятия решения является полнота и достоверность представленных для анализа данных, сведений; изложенных в обращении (жалобе) фак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5pt" to="162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435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05pt" to="54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343535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.05pt" to="174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34353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.05pt" to="276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200</wp:posOffset>
                </wp:positionH>
                <wp:positionV relativeFrom="paragraph">
                  <wp:posOffset>34353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7.05pt" to="426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791210</wp:posOffset>
                </wp:positionV>
                <wp:extent cx="2076450" cy="2057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ом действия являются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ные семинары, круглые столы с приглашением всех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2pt;mso-wrap-distance-left:9.05pt;mso-wrap-distance-right:9.05pt;mso-wrap-distance-top:0pt;mso-wrap-distance-bottom:0pt;margin-top:62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зультатом действия являются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ные семинары, круглые столы с приглашением всех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791210</wp:posOffset>
                </wp:positionV>
                <wp:extent cx="1532890" cy="2057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ом действия являются отчеты, информации, данные, представленные по форме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ной Росстатом; направление ответа в адрес заявителя (его представителя, заинтересованн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62pt;mso-wrap-distance-left:9.05pt;mso-wrap-distance-right:9.05pt;mso-wrap-distance-top:0pt;mso-wrap-distance-bottom:0pt;margin-top:62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зультатом действия являются отчеты, информации, данные, представленные по форме,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твержденной Росстатом; направление ответа в адрес заявителя (его представителя, заинтересованн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791210</wp:posOffset>
                </wp:positionV>
                <wp:extent cx="948055" cy="20624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Результат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йствия являются принятое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постановление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легии управления, 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подписан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каз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62.4pt;mso-wrap-distance-left:9.05pt;mso-wrap-distance-right:9.05pt;mso-wrap-distance-top:0pt;mso-wrap-distance-bottom:0pt;margin-top:62.3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0"/>
                          <w:sz w:val="22"/>
                          <w:szCs w:val="22"/>
                        </w:rPr>
                        <w:t>Результатом</w:t>
                      </w:r>
                      <w:r>
                        <w:rPr>
                          <w:sz w:val="22"/>
                          <w:szCs w:val="22"/>
                        </w:rPr>
                        <w:t xml:space="preserve"> действия являются принятое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>постановление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оллегии управления, 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>подписанный</w:t>
                      </w:r>
                      <w:r>
                        <w:rPr>
                          <w:sz w:val="22"/>
                          <w:szCs w:val="22"/>
                        </w:rPr>
                        <w:t xml:space="preserve"> приказ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91210</wp:posOffset>
                </wp:positionV>
                <wp:extent cx="1390650" cy="2057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езультатом действия являются утвержденные начальником управления государственное задание и план работ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2pt;mso-wrap-distance-left:9.05pt;mso-wrap-distance-right:9.05pt;mso-wrap-distance-top:0pt;mso-wrap-distance-bottom:0pt;margin-top:62.3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езультатом действия являются утвержденные начальником управления государственное задание и план работ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2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4:00Z</dcterms:created>
  <dc:creator>Горбатовская</dc:creator>
  <dc:description/>
  <cp:keywords/>
  <dc:language>en-US</dc:language>
  <cp:lastModifiedBy>user</cp:lastModifiedBy>
  <cp:lastPrinted>2011-04-11T11:42:00Z</cp:lastPrinted>
  <dcterms:modified xsi:type="dcterms:W3CDTF">2011-04-19T10:34:00Z</dcterms:modified>
  <cp:revision>2</cp:revision>
  <dc:subject/>
  <dc:title> </dc:title>
</cp:coreProperties>
</file>