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исполнения государственной функци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правления культуры Белгород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«Организация предоставления библиотечной услуг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БЛОК-СХЕМА ИСПОЛНЕНИЯ ГОСУДАРСТВЕННОЙ ФУНК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«ОРГАНИЗАЦИЯ ПРЕДОСТАВЛЕНИЯ БИБЛИОТЕЧНОЙ УСЛУГ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1151890" cy="488632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8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нормативной правовой базы для подведомствен-ных учреждений культуры: подготовка проектов постановлений, распоряжений губернатора области, правительства области, проектов приказов департамента образования, культуры и молодежной политики области, разработка долгосрочных целевых программ, проектов и друг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4.75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здание нормативной правовой базы для подведомствен-ных учреждений культуры: подготовка проектов постановлений, распоряжений губернатора области, правительства области, проектов приказов департамента образования, культуры и молодежной политики области, разработка долгосрочных целевых программ, проектов и друг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30480</wp:posOffset>
                </wp:positionV>
                <wp:extent cx="847090" cy="48869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88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-ция и поддержка активной жизнедея-тельности библиотеч-ных учрежде-ни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84.8pt;mso-wrap-distance-left:9.05pt;mso-wrap-distance-right:9.05pt;mso-wrap-distance-top:0pt;mso-wrap-distance-bottom:0pt;margin-top:2.4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-ция и поддержка активной жизнедея-тельности библиотеч-ных учрежде-ни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57785</wp:posOffset>
                </wp:positionV>
                <wp:extent cx="923290" cy="48596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5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-ние постоянного мониторинга комплекто-вания библиот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2.65pt;mso-wrap-distance-left:9.05pt;mso-wrap-distance-right:9.05pt;mso-wrap-distance-top:0pt;mso-wrap-distance-bottom:0pt;margin-top:4.5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уществле-ние постоянного мониторинга комплекто-вания библио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355</wp:posOffset>
                </wp:positionH>
                <wp:positionV relativeFrom="paragraph">
                  <wp:posOffset>30480</wp:posOffset>
                </wp:positionV>
                <wp:extent cx="1151890" cy="4886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8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рганизация 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оведение мероприятий, в том числе Всероссийских, региональных конкурсов, литературных чт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4.8pt;mso-wrap-distance-left:9.05pt;mso-wrap-distance-right:9.05pt;mso-wrap-distance-top:0pt;mso-wrap-distance-bottom:0pt;margin-top:2.4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рганизация и</w:t>
                      </w:r>
                      <w:r>
                        <w:rPr>
                          <w:sz w:val="20"/>
                          <w:szCs w:val="20"/>
                        </w:rPr>
                        <w:t xml:space="preserve"> проведение мероприятий, в том числе Всероссийских, региональных конкурсов, литературных чт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755</wp:posOffset>
                </wp:positionH>
                <wp:positionV relativeFrom="paragraph">
                  <wp:posOffset>47625</wp:posOffset>
                </wp:positionV>
                <wp:extent cx="1075690" cy="4869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86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взаимодействия с органами культуры администраций муниципаль-ных образований, с профессиональ-ными творческими Союзами, Белгородским филиалом некоммерчес-кой организации «Российский Фонд Культуры», обществен-ными организациями, библиотеками других ведомств и регионов, средствами масс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3.45pt;mso-wrap-distance-left:9.05pt;mso-wrap-distance-right:9.05pt;mso-wrap-distance-top:0pt;mso-wrap-distance-bottom:0pt;margin-top:3.75pt;mso-position-vertical-relative:text;margin-left:365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уществление взаимодействия с органами культуры администраций муниципаль-ных образований, с профессиональ-ными творческими Союзами, Белгородским филиалом некоммерчес-кой организации «Российский Фонд Культуры», обществен-ными организациями, библиотеками других ведомств и регионов, средствами масс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6755</wp:posOffset>
                </wp:positionH>
                <wp:positionV relativeFrom="paragraph">
                  <wp:posOffset>-6350</wp:posOffset>
                </wp:positionV>
                <wp:extent cx="1020445" cy="4923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консульта-ционной и методической помощи государствен-ным и муниципаль-ным учреждениям культуры, органам культуры администра-ций муниципаль-ных образований, общественным организациям, творческим Союзам, заявител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387.7pt;mso-wrap-distance-left:9.05pt;mso-wrap-distance-right:9.05pt;mso-wrap-distance-top:0pt;mso-wrap-distance-bottom:0pt;margin-top:-0.5pt;mso-position-vertical-relative:text;margin-left:455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казание консульта-ционной и методической помощи государствен-ным и муниципаль-ным учреждениям культуры, органам культуры администра-ций муниципаль-ных образований, общественным организациям, творческим Союзам, заявителя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9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25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1066800" cy="3200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6350</wp:posOffset>
                </wp:positionV>
                <wp:extent cx="228600" cy="3200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6350</wp:posOffset>
                </wp:positionV>
                <wp:extent cx="2209800" cy="3200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6350</wp:posOffset>
                </wp:positionV>
                <wp:extent cx="1447800" cy="3200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67400</wp:posOffset>
                </wp:positionH>
                <wp:positionV relativeFrom="paragraph">
                  <wp:posOffset>6350</wp:posOffset>
                </wp:positionV>
                <wp:extent cx="381000" cy="3200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6350</wp:posOffset>
                </wp:positionV>
                <wp:extent cx="685800" cy="3200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-635</wp:posOffset>
                </wp:positionV>
                <wp:extent cx="1524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75565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3048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53340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-635</wp:posOffset>
                </wp:positionV>
                <wp:extent cx="381000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0</wp:posOffset>
                </wp:positionH>
                <wp:positionV relativeFrom="paragraph">
                  <wp:posOffset>-168275</wp:posOffset>
                </wp:positionV>
                <wp:extent cx="0" cy="736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13.25pt" to="420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24">
                <wp:simplePos x="0" y="0"/>
                <wp:positionH relativeFrom="column">
                  <wp:posOffset>8154035</wp:posOffset>
                </wp:positionH>
                <wp:positionV relativeFrom="paragraph">
                  <wp:posOffset>108585</wp:posOffset>
                </wp:positionV>
                <wp:extent cx="151765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2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153400</wp:posOffset>
                </wp:positionH>
                <wp:positionV relativeFrom="paragraph">
                  <wp:posOffset>2937510</wp:posOffset>
                </wp:positionV>
                <wp:extent cx="76200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2pt;margin-top:23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3590290" cy="21805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ное лиц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водит совещания по вопросу подготовки необходимого документа, назначает ответственного исполните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рганизует разработку проектов, программ, рассмотрение и визирование подготовленных программ, проектов постановлений и распоряж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водит согласование программ, проектов, договоров, постановлений и распоряж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сле принятия документа осуществляет контроль за его исполн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дписывает (визирует) докумен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рганизует работу и принимает участие в работе конкурсных комиссий, экспертных советов, жю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71.7pt;mso-wrap-distance-left:9.05pt;mso-wrap-distance-right:9.05pt;mso-wrap-distance-top:0pt;mso-wrap-distance-bottom:0pt;margin-top:1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лжностное лиц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роводит совещания по вопросу подготовки необходимого документа, назначает ответственного исполнител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рганизует разработку проектов, программ, рассмотрение и визирование подготовленных программ, проектов постановлений и распоряж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роводит согласование программ, проектов, договоров, постановлений и распоряж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осле принятия документа осуществляет контроль за его исполн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одписывает (визирует) докумен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рганизует работу и принимает участие в работе конкурсных комиссий, экспертных советов, жю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5">
                <wp:simplePos x="0" y="0"/>
                <wp:positionH relativeFrom="column">
                  <wp:posOffset>8153400</wp:posOffset>
                </wp:positionH>
                <wp:positionV relativeFrom="paragraph">
                  <wp:posOffset>993140</wp:posOffset>
                </wp:positionV>
                <wp:extent cx="2286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2pt;margin-top:7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6">
                <wp:simplePos x="0" y="0"/>
                <wp:positionH relativeFrom="column">
                  <wp:posOffset>8077200</wp:posOffset>
                </wp:positionH>
                <wp:positionV relativeFrom="paragraph">
                  <wp:posOffset>421640</wp:posOffset>
                </wp:positionV>
                <wp:extent cx="153035" cy="114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2pt;margin-top: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40640</wp:posOffset>
                </wp:positionV>
                <wp:extent cx="2675890" cy="1494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ное лиц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водит консуль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казывает методическую помощ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водит  встречи с заинтересованными лиц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существляет выезды в командировки для проверки степени эффективности и результативности оказанной методическ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17.7pt;mso-wrap-distance-left:9.05pt;mso-wrap-distance-right:9.05pt;mso-wrap-distance-top:0pt;mso-wrap-distance-bottom:0pt;margin-top:3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лжностное лиц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роводит консульт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казывает методическую помощ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роводит  встречи с заинтересованными лиц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существляет выезды в командировки для проверки степени эффективности и результативности оказанной методиче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0</wp:posOffset>
                </wp:positionH>
                <wp:positionV relativeFrom="paragraph">
                  <wp:posOffset>4784725</wp:posOffset>
                </wp:positionV>
                <wp:extent cx="0" cy="3778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6.75pt" to="138pt,40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3400" y="1143000"/>
                            <a:ext cx="7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182808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320040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8280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428280"/>
                            <a:ext cx="144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99,1800" to="8399,23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9,2879" to="8399,3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9,5040" to="8399,5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2879" to="2759,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5399" to="2760,5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151380</wp:posOffset>
                </wp:positionV>
                <wp:extent cx="3590290" cy="12661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исполнения действ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оручением Губернатора области, первого заместителя Губернатора области, начальника департамента образования, культуры и молодежной политики области, начальника управления, а также в соответствии со срокам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ределенными нормативными правов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99.7pt;mso-wrap-distance-left:9.05pt;mso-wrap-distance-right:9.05pt;mso-wrap-distance-top:0pt;mso-wrap-distance-bottom:0pt;margin-top:16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рок исполнения действ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соответствии с поручением Губернатора области, первого заместителя Губернатора области, начальника департамента образования, культуры и молодежной политики области, начальника управления, а также в соответствии со сроками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определенными нормативными правов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712210</wp:posOffset>
                </wp:positionV>
                <wp:extent cx="3666490" cy="10769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терием принятия решения явля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документов установленным требованиям, завершение оформления листа согласования проектов распоряжений, постановлений, достаточность материалов для подготовки документов, завершение организационн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4.8pt;mso-wrap-distance-left:9.05pt;mso-wrap-distance-right:9.05pt;mso-wrap-distance-top:0pt;mso-wrap-distance-bottom:0pt;margin-top:29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ритерием принятия решения явля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ответствие документов установленным требованиям, завершение оформления листа согласования проектов распоряжений, постановлений, достаточность материалов для подготовки документов, завершение организационн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123180</wp:posOffset>
                </wp:positionV>
                <wp:extent cx="3742690" cy="11912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ом административного действия явля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ое (подписанное) постановление, изданное распоряжение губернатора области, правительства области; подписанный приказ департамента образования, культуры и молодежной политики области; подписанные документы, приказ управления, подписанный договор о культурном сотрудничестве, проведение мероприятия в назначенный с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93.8pt;mso-wrap-distance-left:9.05pt;mso-wrap-distance-right:9.05pt;mso-wrap-distance-top:0pt;mso-wrap-distance-bottom:0pt;margin-top:40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зультатом административного действия явля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ое (подписанное) постановление, изданное распоряжение губернатора области, правительства области; подписанный приказ департамента образования, культуры и молодежной политики области; подписанные документы, приказ управления, подписанный договор о культурном сотрудничестве, проведение мероприятия в назначенный 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7955</wp:posOffset>
                </wp:positionH>
                <wp:positionV relativeFrom="paragraph">
                  <wp:posOffset>1518920</wp:posOffset>
                </wp:positionV>
                <wp:extent cx="26758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исполнения действия - в течение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119.6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рок исполнения действия - в течение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7955</wp:posOffset>
                </wp:positionH>
                <wp:positionV relativeFrom="paragraph">
                  <wp:posOffset>2319020</wp:posOffset>
                </wp:positionV>
                <wp:extent cx="2675890" cy="9232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терием принятия решения явля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та информации для обобщения опыта, подготовка программ семинаров, совещаний, круглых сто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2.7pt;mso-wrap-distance-left:9.05pt;mso-wrap-distance-right:9.05pt;mso-wrap-distance-top:0pt;mso-wrap-distance-bottom:0pt;margin-top:182.6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ритерием принятия решения явля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нота информации для обобщения опыта, подготовка программ семинаров, совещаний, круглых ст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7955</wp:posOffset>
                </wp:positionH>
                <wp:positionV relativeFrom="paragraph">
                  <wp:posOffset>3690620</wp:posOffset>
                </wp:positionV>
                <wp:extent cx="2675890" cy="17843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ом действия явля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дготовленные и доведенные до заинтересованных лиц методические рекомендации, письм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бобщенные в письменном виде материалы об опыте работы библиотечных учреждений, органов культуры администраций муниципальных образов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ведение совещаний, семинаров, круглых столов с приглашением всех заинтересованны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40.5pt;mso-wrap-distance-left:9.05pt;mso-wrap-distance-right:9.05pt;mso-wrap-distance-top:0pt;mso-wrap-distance-bottom:0pt;margin-top:290.6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ультатом действия явля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одготовленные и доведенные до заинтересованных лиц методические рекомендации, письм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бобщенные в письменном виде материалы об опыте работы библиотечных учреждений, органов культуры администраций муниципальных образова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роведение совещаний, семинаров, круглых столов с приглашением всех заинтересованны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9:00Z</dcterms:created>
  <dc:creator>zueva</dc:creator>
  <dc:description/>
  <cp:keywords/>
  <dc:language>en-US</dc:language>
  <cp:lastModifiedBy>user</cp:lastModifiedBy>
  <cp:lastPrinted>2011-03-28T14:46:00Z</cp:lastPrinted>
  <dcterms:modified xsi:type="dcterms:W3CDTF">2011-04-19T10:19:00Z</dcterms:modified>
  <cp:revision>2</cp:revision>
  <dc:subject/>
  <dc:title>Приложение</dc:title>
</cp:coreProperties>
</file>