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жден</w:t>
      </w:r>
    </w:p>
    <w:p>
      <w:pPr>
        <w:pStyle w:val="ConsTitle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Title"/>
        <w:widowControl/>
        <w:ind w:left="4678" w:firstLine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ConsTitle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11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5-пп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ультуры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рганизация предоставления </w:t>
      </w:r>
      <w:r>
        <w:rPr>
          <w:b/>
          <w:sz w:val="28"/>
          <w:szCs w:val="28"/>
        </w:rPr>
        <w:t>библиотечной услуг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функции: организация предоставления библиотечной услуг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исполнения государственной функции управления культуры Белгородской области «Организация предоставления библиотечной услуги» </w:t>
      </w:r>
      <w:r>
        <w:rPr>
          <w:bCs/>
          <w:sz w:val="28"/>
          <w:szCs w:val="28"/>
        </w:rPr>
        <w:t>(далее - государственная функция)</w:t>
      </w:r>
      <w:r>
        <w:rPr/>
        <w:t xml:space="preserve"> </w:t>
      </w:r>
      <w:r>
        <w:rPr>
          <w:sz w:val="28"/>
          <w:szCs w:val="28"/>
        </w:rPr>
        <w:t>разработан в целях повышения качества предоставления библиотечной услуги и определяет сроки, последовательность действий и принятия решений (административных процедур) управлением культуры Белгородской области, а также порядок его взаимодействия с иными органами и организациями при исполнении государственной функции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именование органа исполнительной власти, исполняющего государственную функц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исполнительной власти, исполняющим государственную функцию, является управление культуры Белгородской области (далее – управление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данной государственной функции управление взаимодействует с государственными и муниципальными библиотеками; органами культуры администраций муниципальных образований; федеральными органами, государственными органами исполнительной власти области, профессиональными творческими Союзами: региональными отделениями Союзов писателей, журналистов России; средствами массовой информации; другими организациями и учреждениями</w:t>
      </w:r>
      <w:r>
        <w:rPr/>
        <w:t xml:space="preserve"> </w:t>
      </w:r>
      <w:r>
        <w:rPr>
          <w:sz w:val="28"/>
          <w:szCs w:val="28"/>
        </w:rPr>
        <w:t>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государственной функци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1993,    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7 февраля 1992 года № 2300-1 «О защите прав потребителей» («Собрание законодательства Российской Федерации», 1996,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9 октября 1992 года № 3612-1 «Основы законодательства Российской Федерации о культуре» («Российская газета», 1992, № 2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1994 года № 77-ФЗ «Об обязательном экземпляре документов» («Российская газета», 1995, № 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1994 года № 78-ФЗ «О библиотечном деле» («Российская газета», 1995, № 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1998 года № 124-ФЗ «Об основных гарантиях прав ребенка в Российской Федерации» («Российская газета», 1998, № 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999,    № 4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июля 1997 года № 950 «Об утверждении Положения о государственной системе научно-технической информации» («Российская газета», 1997, № 15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8 декабря 2005 года № 740 «О Федеральной целевой программе «Культура России (2006-2010 годы)» («Собрание законодательства Российской Федерации», 2005, № 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Белгородской области от 9 ноября 1999 года № 81 «О библиотечном деле в Белгородской области» («Белгородские известия», 1999, № 178-18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Белгородской области от 12 июля 2004 года № 128 «О государственной поддержке развития библиотечного обслуживания детей в Белгородской области» («Белгородские известия», 2004, № 119-1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5 сентября 2008 года № 215-пп «Об областной целевой программе «Развитие и сохранение культуры и искусства Белгородской области на 2009-2013 годы» («Сборник нормативных правовых актов Белгородской области», 2008, №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5 сентября 2008 года № 216-пп «Об областной целевой программе «Развитие сельской культуры в Белгородской области на 2009-2014 годы» («Сборник нормативных правовых актов Белгородской области», 2008, №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9 июня 2006 года № 135-пп «Об утверждении стандартов качества бюджетных услуг» («Белгородские известия», 2006, № 13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22 июня 2005 года № 138а-пп «Об утверждении перечня бюджетных услуг и порядка формирования и корректировки перечня бюджетных услуг» («Сборник нормативных правовых актов Белгородской области», 2005, № 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31 августа 2009 года № 295-пп «Об утверждении Порядка принятия решений о разработке долгосрочных целевых программ Белгородской области, их формирования, реализации и оценки эффективности» («Сборник нормативных правовых актов Белгородской области», 2009, №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</w:t>
      </w:r>
      <w:r>
        <w:rPr>
          <w:sz w:val="28"/>
        </w:rPr>
        <w:t xml:space="preserve"> от 14 декабря 2009 года № 382-пп «О долгосрочной целевой программе «Комплексные меры противодействия злоупотреблению наркотиками и их незаконному обороту в Белгородской области на 2010-2012 годы» («Сборник нормативных правовых актов Белгородской области», 2010, №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 («Белгородские известия», 2010, № 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23 октября 2010 года № 345-пп «Об утверждении долгосрочной целевой программы «Духовно-нравственное воспитание населения Белгородской области» на 2011-2013 годы» («Белгородские известия», 2011, №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Белгородской области от 28 июля 2006 года № 90-рп «Об утверждении Положения об управлении культуры Белгородской области» («Сборник нормативных правовых актов Белгородской области», № 21(139), ноябрь, декабрь 2008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Белгородской области от 22 октября 2004 года № 203 «Об обязательном экземпляре документов Белгородской области» («Сборник нормативных правовых актов Белгородской области», 2004, № 6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ечным результатом исполнения государственной функции является увеличение числа пользователей библиотечной услугой, увеличение степени доступности библиотечного обслужи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ями при исполнении государственной функции являются физические и юридические лица, а также лица, имеющие право в соответствии с законодательством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могут выступать государственные и муниципальные библиотеки, профессиональные творческие Союзы; органы культуры администраций муниципальных образований области; представители средств массовой информации, органы исполнительной в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информирования об исполнении государственной функции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Сведения о местонахождении, контактных телефонах (телефонах для справок), адресах электронной поч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Белгородской области располагается по адресу: г. Белгород, Гражданский проспект, 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(4722) 27-59-05 – приемная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Адрес официального сай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www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belkult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l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l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 о графике (режиме) работы: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недельник – пятница:  09.00 – 18.00 час. 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рыв: </w:t>
        <w:tab/>
        <w:tab/>
        <w:tab/>
        <w:t xml:space="preserve">   13.00 – 14.00.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: </w:t>
        <w:tab/>
        <w:t xml:space="preserve">   выходные д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ирование по процедуре исполнения государственной функции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личного обращения заявителей,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официальном сайте управления, информационных стендах управ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в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факсов, адреса электронной почты, адрес официального сайт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цедур исполнения государствен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чин для отказа в исполнении государствен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исполнения государствен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ламентирующих исполнение государствен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 информировании по письменным обращениям ответ на обращение направляется почтой в адрес заявителя, заинтересованного лица в срок, не превышающий 30-ти дней с момент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 ответах на телефонные звонки и устные обращения должностные лица подробно и в доступной форме информируют заявителей, заинтересованных лиц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6. При информировании по обращениям, направленным по электронной почте, ответ направляется по электронной почте на электронный адрес заявителя, заинтересованного лица в срок, не превышающий 30 календарных дней с момента поступл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 на все возникающие у заявителя, заинтересованного лица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b/>
        </w:rPr>
        <w:t xml:space="preserve"> </w:t>
      </w:r>
      <w:r>
        <w:rPr>
          <w:sz w:val="28"/>
          <w:szCs w:val="28"/>
        </w:rPr>
        <w:t>При информировании должностное лицо, ответственное за информирование, представляет необходимую информацию со ссылками на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b/>
        </w:rPr>
        <w:t xml:space="preserve"> </w:t>
      </w:r>
      <w:r>
        <w:rPr>
          <w:sz w:val="28"/>
          <w:szCs w:val="28"/>
        </w:rPr>
        <w:t>Информация о процедуре исполнения государственной функции предоставляется непосредственно в помещениях управления, а также по телефону, электронной почте, посредством ответа на письменное обращение.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0. </w:t>
      </w:r>
      <w:r>
        <w:rPr>
          <w:b w:val="false"/>
        </w:rPr>
        <w:t xml:space="preserve">Информация, размещаемая на информационных стендах, должна содержать дату размещения, подпись начальника (заместителя начальника) </w:t>
      </w:r>
      <w:r>
        <w:rPr>
          <w:rFonts w:cs="Times New Roman" w:ascii="Times New Roman" w:hAnsi="Times New Roman"/>
          <w:b w:val="false"/>
        </w:rPr>
        <w:t>у</w:t>
      </w:r>
      <w:r>
        <w:rPr>
          <w:b w:val="false"/>
        </w:rPr>
        <w:t>правления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</w:rPr>
        <w:t xml:space="preserve">На стендах размещается следующая обязательная информация: месторасположение </w:t>
      </w:r>
      <w:r>
        <w:rPr>
          <w:rFonts w:cs="Times New Roman" w:ascii="Times New Roman" w:hAnsi="Times New Roman"/>
          <w:b w:val="false"/>
        </w:rPr>
        <w:t>у</w:t>
      </w:r>
      <w:r>
        <w:rPr>
          <w:b w:val="false"/>
        </w:rPr>
        <w:t xml:space="preserve">правления; режим работы </w:t>
      </w:r>
      <w:r>
        <w:rPr>
          <w:rFonts w:cs="Times New Roman" w:ascii="Times New Roman" w:hAnsi="Times New Roman"/>
          <w:b w:val="false"/>
        </w:rPr>
        <w:t>у</w:t>
      </w:r>
      <w:r>
        <w:rPr>
          <w:b w:val="false"/>
        </w:rPr>
        <w:t xml:space="preserve">правления; номера телефонов, факсов, адреса электронной почты </w:t>
      </w:r>
      <w:r>
        <w:rPr>
          <w:rFonts w:cs="Times New Roman" w:ascii="Times New Roman" w:hAnsi="Times New Roman"/>
          <w:b w:val="false"/>
        </w:rPr>
        <w:t>у</w:t>
      </w:r>
      <w:r>
        <w:rPr>
          <w:b w:val="false"/>
        </w:rPr>
        <w:t>правления; извлечения из нормативных правовых актов, содержащих нормы, регулирующие деятельность по исполнению государственной функции; текст административного регламента с приложен</w:t>
      </w:r>
      <w:r>
        <w:rPr>
          <w:rFonts w:cs="Times New Roman" w:ascii="Times New Roman" w:hAnsi="Times New Roman"/>
          <w:b w:val="false"/>
        </w:rPr>
        <w:t>ия</w:t>
      </w:r>
      <w:r>
        <w:rPr>
          <w:b w:val="false"/>
        </w:rPr>
        <w:t>м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сполнения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1. Максимальный срок исполнения государственной функции – 30 календарных дней со дня наступления инициирующего события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3. Перечень оснований для приостановления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/>
        <w:t>или отказа в исполнении государственной функции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государственной функции приостанавливается в случае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 Изменения законодательства Российской Федерации и законодательства Белгородской области, регулирующего исполнение государственной функции, изменения структуры органов исполнительной власти, к сфере деятельности которых относится исполнение соответствующей государственной функции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Отказ в исполнении государственной функции происходит в случае принятия на федеральном уровне и (или) на уровне субъекта Российской Федерации нормативного правового акта, отменяющего исполнение государственной функции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местам исполнения государственной функ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2329"/>
      <w:bookmarkStart w:id="1" w:name="sub_12329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омещения, предназначенные для исполнения государственной функции, обозначаются соответствующими табличками с указанием номера кабинета, наименования соответствующего подразделения, фамилии, имени, отчества, наименования должности специалиста, исполняющего государственную функ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2329"/>
      <w:bookmarkEnd w:id="2"/>
      <w:r>
        <w:rPr>
          <w:sz w:val="28"/>
          <w:szCs w:val="28"/>
        </w:rPr>
        <w:t>4.2. Вход в здание обозначается соответствующей табличкой с указанием полного наименования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ожидания приема отводятся места, оснащенные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Рабочее место специалиста, исполняющего государственную функцию, оборудуется телефоном, факсом, копировальным аппаратом, компьютером и другой оргтехникой, позволяющ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воевременно и в полном объеме организовать исполнение государствен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лата при исполнении государственной функции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государственной функции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й правовой базы для подведомственных учреждений культуры: подготовка проектов постановлений, распоряжений губернатора области, правительства области, проектов приказов департамента образования, культуры и молодежной политики области, разработка долгосрочных целевых программ, проектов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ка активной жизнедеятельности библиотечных учреждени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и методической помощи государственным и муниципальным учреждениям культуры, органам культуры администраций муниципальных образований, общественным организациям, творческим Союзам,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мероприятий, в том числе Всероссийских, региональных конкурсов, литературных 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органами культуры администраций муниципальных образований, с профессиональными творческими Союзами, Белгородским филиалом некоммерческой организации «Российский Фонд Культуры», общественными организациями, библиотеками других ведомств и регионов,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мониторинга комплектования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здание нормативной правовой базы для подведомственных учреждений культуры: подготовка проектов постановлений, распоряжений губернатора области, правительства области, проектов приказов департамента образования, культуры и молодежной политики области, разработка долгосрочных целевых программ, проектов и других документ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Юридическим фактом, представляющим основание для начала исполнения административной процедуры, являетс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шая необходимость создания, реорганизации и ликвидации учреждения (в случае изменения нормативов минимального ресурсного обеспечения библиотечных услуг, открытия нового микрорайон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ксимальный срок исполнения действия – 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за выполнение данного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у подготовки необходи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ответственных за подготовку необходим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зработку проектов,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гласование проектов, распоряжений и постано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(визирует) проекты приказ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ритерием принятия решения является соответствие документов требованиям, завершение оформления листа согласования</w:t>
      </w:r>
      <w:r>
        <w:rPr>
          <w:sz w:val="28"/>
        </w:rPr>
        <w:t xml:space="preserve"> проектов распоряжений, постано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пособ фиксации результата исполнения – на бумажном носител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Результатом административного действия являются п</w:t>
      </w:r>
      <w:r>
        <w:rPr>
          <w:sz w:val="28"/>
          <w:szCs w:val="28"/>
        </w:rPr>
        <w:t>ринятое (подписанное) постановление, изданное распоряжение губернатора области, правительства области; подписанный приказ департамента образования, культуры и молодежной политики области, подписанный приказ упра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поддержка активной жизнедеятельности библиотечных учрежде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ициирующие события организации и поддержки активной жизнедеятельности библиотечных учрежден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Губернатора области, первого заместителя Губернатора области, начальника департамента образования, культуры и молодежной политики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ые и месячные планы деятельности учреждений куль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ые и полугодовые отчеты о деятельности библиот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оведении конкурс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отчеты в Министерство культуры Российской Федерации о деятельности библиот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веты на письма, обращения гражд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культурном сотрудничестве с другими регион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социальной поддержке работников учреждений культуры (оказании материальной помощ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ля участия в конкурсах, фестивалях различных уровней представителей Белгород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формление заявок для участия в федеральной целевой программе «Культур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Юридическим фактом, представляющим основание для начала исполнения административной процедуры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 работ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ная дата планов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о представлении информации от государственных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сроков, утвержденных постановлением Росстата от 11 июля 2005 года № 43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лжностным лицом, ответственным за исполнение административной процедуры, является начальник (заместитель начальника) управления, специалист отдела культурно-досуговой работы, библиотечного дел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3.4. Исполняя данное действие,</w:t>
      </w:r>
      <w:r>
        <w:rPr>
          <w:sz w:val="28"/>
        </w:rPr>
        <w:t xml:space="preserve"> ответственное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визирует или согласовывает проект распоряжения, постановления Губернатора области, правительства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- осуществляет запрос дополнительной информации от учреждений на стадии подготовк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согласовывает договоры о культурном сотрудничестве, вносит в них дополнения, изм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готовит информацию о выполнении плана, постановления коллегии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рганизует работу конкурсных комиссий (оформление документов, проведение заседа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рабатывает долгосрочные целевые программы и прое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тверждает положения о проведении фестивалей, конкурсов, выста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- осуществляет подготовку информаций, отчетов о деятельности государственных и муниципальных библиотеч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нимает участие в работе конкурсных комиссий, экспертных советов, аттестационных комиссий,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й за исполнение административной процедуры исполняет данное действие в сроки, установленные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в сроки, установленные соответствующими документами, или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ритерием принятия решения является достаточность материалов для подготовки документов, оформление договоров и заявок в соответствии с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пособ фиксации результата исполнения –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исполнения данного действ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(подписанное) постановление, изданное распоряжение Губернатора области, правительства области о поддержке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ротокол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ый при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ая письменная информация на имя Губернатора области, первого заместителя Губернатора области, начальника департамента образования, культуры и молодежной политики области о выполнении распоряжения, постановления, по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и подписанный договор о культурном сотруд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и устный отчет о выполнении плана, постановления коллег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енный, подписанный и направленный в Министерство культуры Российской Федерации статистический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и устный ответ заявителю, заинтересованному лицу на обращение,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и отправленное письмо за подписью Губернатора области, первого заместителя Губернатора области, начальника департамента образования, культуры и молодежной политики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ные предложения об оказании материальной помощи библиотечным работникам и протокол о выделении материальн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казание </w:t>
      </w:r>
      <w:r>
        <w:rPr>
          <w:b/>
          <w:sz w:val="28"/>
          <w:szCs w:val="28"/>
        </w:rPr>
        <w:t>консультационной и методической помощи государственным и муниципальным учреждениям культуры, органам культуры администраций муниципальных образований, общественным организациям, заявителям, творческим Союз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1. Юридическим фактом для начала действия является обращение библиотек, органов культуры администраций муниципальных образований, общественных организаций, творческих 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м лицом, ответственным за исполнение данного действия, является специалист отдела культурно-досуговой работы, библиотечного дел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осуществления административного действия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встречи с заинтересова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жает в командировки для проверки степени эффективности и результативности оказанной мето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ритерием принятия решения является полнота информации для обобщения опыта, подготовка программ семин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анное действие осуществляется в течение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пособ фиксации результата исполнения – на бумажном носител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ом действия являются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ие семинаров, круглых столов с приглашением всех заинтересованны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</w:t>
      </w:r>
      <w:r>
        <w:rPr>
          <w:b/>
          <w:sz w:val="28"/>
          <w:szCs w:val="28"/>
        </w:rPr>
        <w:t xml:space="preserve"> проведение мероприят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 Юридическим фактом для начала действия является выполнение годового плана работы управления, подготовка вопроса на совещание, поручение государственного органа исполнительной власти, обращение учреждений, организа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м лицом, ответственным за исполнение административного действия, является начальник (заместитель начальника) управления, специалист отдела культурно-досуговой работы, библиотечного дела упра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исполнитель административного действ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ещания по вопросам деятельности государственных и муниципальных библиот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и участвует в мероприятиях, в том числе Всероссийских, региональных конкурсах, литературных чтени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 работу (оформление документов) по присуждению премии в области культуры и искусства Центральн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аксимальный срок исполнения данного действия - в течение одного месяц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ый за исполнение административного действия осуществляет контроль через запрос необходимой информации у учреждений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ритерием принятия решения является завершение организационных действий для подготовки мероприятий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 Способ фиксации результата исполнения – на бумажном носител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действия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ый приказ управления о проведении мероприят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ротокол поручений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 о поддержке деятельности библиотек, подготовке и проведении мероприят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и согласованный план подготовки мероприят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 в назначенный срок.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6. Осуществление взаимодействия с органами культуры администраций муниципальных образований, с профессиональными творческими Союзами, Белгородским филиалом некоммерческой организации «Российский Фонд Культуры», общественными организациями; библиотеками других ведомств и регионов,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массовой информации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1. Юридическим фактом, представляющим основание для начала исполнения административной процедуры, явля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библиот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со стороны творческих Союз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включенные в годовой план работы 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писанный договор о культурном сотрудничеств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м лицом, ответственным за исполнение административной процедуры, является начальник (заместитель начальника) упра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ый исполнитель рассматривает договоры, соглашения о совместной деятельности, принимает решения об их подписании, проводит совместные встречи, совещания, организует подготовку информационных материалов для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ритерием принятия решения является рассмотрение договора и его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Максимальный срок исполнения данного действия - в течение одного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пособ фиксации результата исполнения – на бумажном носител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зультатом действия являются совместно принятые, подписанные решения, договоры, соглашения по вопросам поддержки библиотек области, планы совместной деятельности, подготовленные пресс-релизы и информационные материа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уществление постоянного мониторинг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я библиоте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Юридическим фактом, представляющим основание для начала исполнения административной процедуры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й запрос от органов исполнительной власти, государственных органов о представл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годового плана работы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вопроса на коллегию, совещ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2. Должностным лицом, ответственным за исполнение административной процедуры, является начальник (заместитель начальника) управления, специалист отдела культурно-досуговой работы, библиотечного дел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рок исполнения данного действия - в течение одного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тветственный за исполнение административной процедуры назначает ответственного исполнителя, осуществляет запрос необходимой информации от библиотечных учреждений области, проводит анализ деятельности, готовит рекомендации по результатам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Критерием принятия решения является достаточность данных мониторинга, полнота проведенного анали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6. Способ фиксации результата исполнения – на бумажном носител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7. Результатом действия являются подписанная и отправленная заявителям, заинтересованным лицам письменная или устная рекомендация, аналитический материал, подписанный приказ управлен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8. </w:t>
      </w:r>
      <w:r>
        <w:rPr>
          <w:sz w:val="28"/>
          <w:szCs w:val="28"/>
        </w:rPr>
        <w:t>Блок-схема исполнения государственной функции приводится в приложении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применением настоящего административного регламента осуществляет начальник управления (заместитель начальника 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остоянно должностными лицами управления, ответственными за организацию работы по исполнению государственной функции, по каждой процедуре в соответствии с настоящим административным регламентом, содержанием и срокам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мочия должностных лиц управления на осуществление текущего контроля определяются в положениях об управлении, отделе культурно-досуговой работы, библиотечного дела, должност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полученные в электронной базе данных, служебная корреспонденция управления, устная и письменная информация должностных лиц управления, осуществляющих регламентируемые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должностные лица управления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лжностные лица управления, исполняющие государственную функцию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ом сайте управления и ее публикацию в периодических печатных изданиях, достоверность и полноту сведений, представляемых в связи с исполнением государствен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полнотой и качеством исполнения государственной функци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 (уполномоченных представителей), содержащих жалобы на решения, действия (бездействие) должностных лиц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бывают плановыми (осуществляются на основании полугодовых или годовых планов работы управления) и внеплановыми. Проверка также проводится по конкретному обращению заявителя (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заместителем начальника управления, к компетенции которого отнесены вопросы организации библиоте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в случае выявления нарушений прав граждан и организаций, виновные лица управления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ля проведения проверки создается комиссия, в состав которой включаются должностные лиц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осуществляется на основании приказа начальника управления (заместителя начальника 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ют председатель и члены комиссии, руководитель учреждения культурно-досугов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лица под роспись знакомятся с актом, после чего он помещается в соответствующее номенклатурное де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ис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явитель (уполномоченный представитель) имеет право на обжалование действий и (или) бездействия должностных лиц управления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явитель (уполномоченный представитель) вправе письменно обжаловать действия или бездействие должностных лиц управления в департамент образования, культуры и молодежной политики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(уполномоченный представитель) вправе обратиться с жалобой лично или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рассмотрения обращения не должен превышать тридцати календарных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для получения необходимых для рассмотрения обращения документов начальник департамента образования, культуры и молодежной политики Белгородской области, его заместитель вправе продлить срок рассмотрения обращения не более чем на 30 календарных дней, уведомив заявителя (уполномоченного представителя) о продлении срока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гласно пункту 1 статьи 7 Федерального закона от 2 мая 2006 года № 59-ФЗ «О порядке рассмотрения обращений граждан Российской Федерации» заявитель (уполномоченный представитель) в своем письменном обращении в обязательном порядке указывает адресата: департамент образования, культуры и молодежной политики Белгородской области, либо фамилию, имя, отчество,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ь, фамилия, имя и отчество должностного лица управления (при наличии информации), решение,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(уполномоченный представитель)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которые заявитель (уполномоченный представитель)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 заявитель (уполномоченный представитель) прилагает к письменному обращению документ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обращения принимается решение об удовлетворении требований заявителя (уполномоченного представителя) либо об отказе в удовлетвор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(уполномоченному представит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не указаны фамилия заявителя (уполномоче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(уполномоченному представителю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явители (уполномоченные представители) вправе обжаловать решения, принятые в ходе исполнения государственной функции, действия и (или) бездействие должностных лиц управлени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и (или) бездействий органов государственной власти в течение трёх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явители (уполномоченные представители) могут сообщить о нарушении своих прав и законных интересов, неправомерных решениях, действиях и (или) бездействии должностных лиц управления, нарушении положений настоящего административного регламента, некорректном поведении или нарушении служебной этики в департамент образования, культуры и молодёжной политики Бел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исьменного об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8000, г. Белгород, Соборная площадь, д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(4722) 32-40-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кс: (4722) 32-52-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, на сайт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eluno@belregion.ru</w:t>
        </w:r>
      </w:hyperlink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eluno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ли в результате рассмотрения жалоба признана обоснованной, то принимается решение об осуществлении действий по предоставлению сведений заявителю (уполномоченному представителю) и применении мер ответственности к сотруднику, допустившему нарушения в ходе осуществления административной процедуры, государственной функции на основании настоящего регламента, которые повлекли за собой жалобу заявителя (уполномоче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ю (уполномоченному представителю) направляется сообщение о принятом решении и действиях, осуществленных в соответствии с принятым решением, в течение одного рабочего дня после принятия решения, но не позднее тридцати календарных дней со дня регистрации запроса (жалобы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ращения заявителя (уполномоченного представителя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законодательства Российской Федерации и Белгородской области, регулирующего исполнение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структуры органов исполнительной власти области, к сфере деятельности которых относится исполнение государственной фун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160</wp:posOffset>
            </wp:positionH>
            <wp:positionV relativeFrom="paragraph">
              <wp:posOffset>262890</wp:posOffset>
            </wp:positionV>
            <wp:extent cx="1650365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а основании результатов анализа практики применения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no@belregion.ru" TargetMode="External"/><Relationship Id="rId3" Type="http://schemas.openxmlformats.org/officeDocument/2006/relationships/hyperlink" Target="http://belun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8:00Z</dcterms:created>
  <dc:creator>vasutina</dc:creator>
  <dc:description/>
  <cp:keywords/>
  <dc:language>en-US</dc:language>
  <cp:lastModifiedBy>user</cp:lastModifiedBy>
  <cp:lastPrinted>2011-03-28T16:21:00Z</cp:lastPrinted>
  <dcterms:modified xsi:type="dcterms:W3CDTF">2011-04-19T10:18:00Z</dcterms:modified>
  <cp:revision>2</cp:revision>
  <dc:subject/>
  <dc:title>АДМИНИСТРАТИВНЫЙ РЕГЛАМЕНТ </dc:title>
</cp:coreProperties>
</file>