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Утвержден</w:t>
      </w:r>
    </w:p>
    <w:p>
      <w:pPr>
        <w:pStyle w:val="Normal"/>
        <w:ind w:left="46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м правительства</w:t>
      </w:r>
    </w:p>
    <w:p>
      <w:pPr>
        <w:pStyle w:val="Normal"/>
        <w:ind w:left="468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</w:t>
      </w:r>
    </w:p>
    <w:p>
      <w:pPr>
        <w:pStyle w:val="Normal"/>
        <w:ind w:left="46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</w:t>
      </w:r>
      <w:r>
        <w:rPr>
          <w:b/>
          <w:sz w:val="28"/>
          <w:szCs w:val="28"/>
          <w:u w:val="single"/>
        </w:rPr>
        <w:t xml:space="preserve"> 18 </w:t>
      </w:r>
      <w:r>
        <w:rPr>
          <w:b/>
          <w:sz w:val="28"/>
          <w:szCs w:val="28"/>
        </w:rPr>
        <w:t>»</w:t>
      </w:r>
      <w:r>
        <w:rPr>
          <w:b/>
          <w:sz w:val="28"/>
          <w:szCs w:val="28"/>
          <w:u w:val="single"/>
        </w:rPr>
        <w:t xml:space="preserve">  апреля  </w:t>
      </w:r>
      <w:r>
        <w:rPr>
          <w:b/>
          <w:sz w:val="28"/>
          <w:szCs w:val="28"/>
        </w:rPr>
        <w:t>2011 г. №</w:t>
      </w:r>
      <w:r>
        <w:rPr>
          <w:b/>
          <w:sz w:val="28"/>
          <w:szCs w:val="28"/>
          <w:u w:val="single"/>
        </w:rPr>
        <w:t xml:space="preserve"> 145-пп</w:t>
      </w:r>
    </w:p>
    <w:p>
      <w:pPr>
        <w:pStyle w:val="Normal"/>
        <w:ind w:left="46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я государственной фун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я культуры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рганизация предоставления музейных услуг»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935" w:hanging="0"/>
        <w:jc w:val="center"/>
        <w:rPr/>
      </w:pPr>
      <w:r>
        <w:rPr>
          <w:b/>
          <w:bCs/>
          <w:iCs/>
          <w:sz w:val="28"/>
          <w:lang w:val="en-US"/>
        </w:rPr>
        <w:t>I</w:t>
      </w:r>
      <w:r>
        <w:rPr>
          <w:b/>
          <w:bCs/>
          <w:iCs/>
          <w:sz w:val="28"/>
        </w:rPr>
        <w:t>. Общие положения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1. Наименование государственной функ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изация предоставления музейных услуг (далее - государственная функция).</w:t>
      </w:r>
    </w:p>
    <w:p>
      <w:pPr>
        <w:pStyle w:val="ConsTitle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Наименование органа исполнительной власти, исполняющего государственную функц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осударственную функцию</w:t>
      </w:r>
      <w:r>
        <w:rPr>
          <w:sz w:val="28"/>
        </w:rPr>
        <w:t xml:space="preserve"> исполняет управление культуры Белгородской области (далее - управление).</w:t>
      </w:r>
    </w:p>
    <w:p>
      <w:pPr>
        <w:pStyle w:val="Heading1"/>
        <w:ind w:firstLine="720"/>
        <w:jc w:val="both"/>
        <w:rPr/>
      </w:pPr>
      <w:r>
        <w:rPr>
          <w:b w:val="false"/>
          <w:sz w:val="28"/>
          <w:szCs w:val="28"/>
        </w:rPr>
        <w:t>В процессе исполнения государственной функции управление взаимодействует с другими государственными и муниципальными органами власти, подведомственными учреждениями, муниципальными музеями, творческими союзами и общественными организациями, средствами массовой информаци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3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ормативные правовые акты, регулирующие исполнение государственной функции.</w:t>
      </w:r>
    </w:p>
    <w:p>
      <w:pPr>
        <w:pStyle w:val="Normal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bCs/>
          <w:sz w:val="28"/>
          <w:szCs w:val="28"/>
        </w:rPr>
        <w:t>Исполнение государственной функции осуществляется в соответствии с:</w:t>
      </w:r>
    </w:p>
    <w:p>
      <w:pPr>
        <w:pStyle w:val="Normal"/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- </w:t>
      </w:r>
      <w:r>
        <w:rPr>
          <w:sz w:val="28"/>
        </w:rPr>
        <w:t>Конституцией Российской Федерации («Российская газета», № 237, 25 декабря 1993 года);</w:t>
      </w:r>
    </w:p>
    <w:p>
      <w:pPr>
        <w:pStyle w:val="Normal"/>
        <w:ind w:firstLine="720"/>
        <w:jc w:val="both"/>
        <w:rPr/>
      </w:pPr>
      <w:r>
        <w:rPr>
          <w:sz w:val="28"/>
        </w:rPr>
        <w:t>- О</w:t>
      </w:r>
      <w:r>
        <w:rPr>
          <w:color w:val="000000"/>
          <w:spacing w:val="1"/>
          <w:sz w:val="28"/>
          <w:szCs w:val="28"/>
        </w:rPr>
        <w:t>сновами законодательства Российской Федерации о культуре от      9 октября 1992 года № 3612-1 («Ведомости Съезда народных депутатов Российской Федерации и Верховного Совета Российской Федерации»,        19 ноября 1992 года, № 46, статья 2615);</w:t>
      </w:r>
    </w:p>
    <w:p>
      <w:pPr>
        <w:pStyle w:val="Normal"/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>- Федеральным законом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«Собрание законодательства Российской Федерации»,             18 октября 1999 года, № 42, статья 5005);</w:t>
      </w:r>
    </w:p>
    <w:p>
      <w:pPr>
        <w:pStyle w:val="Normal"/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>- Федеральным законом от 26 мая 1996 года № 54-ФЗ «О Музейном фонде Российской Федерации и музеях в Российской Федерации» («Собрание законодательства Российской Федерации», 27 мая 1996 года,    № 22, статья 2591);</w:t>
      </w:r>
    </w:p>
    <w:p>
      <w:pPr>
        <w:pStyle w:val="Normal"/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>- постановлением Правительства Российской Федерации от 12 февраля 1998 года № 179 « Об утверждении Положений о Музейном фонде Российской Федерации, о Государственном каталоге Музейного фонда Российской Федерации, о лицензировании деятельности музеев в Российской Федерации» («Собрание законодательства Российской Федерации», 23 февраля 1998 года, № 8, статья 949);</w:t>
      </w:r>
    </w:p>
    <w:p>
      <w:pPr>
        <w:pStyle w:val="Normal"/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>- п</w:t>
      </w:r>
      <w:r>
        <w:rPr>
          <w:sz w:val="28"/>
        </w:rPr>
        <w:t xml:space="preserve">остановлением Правительства Российской Федерации от 8 декабря 2005 года № 740 «О федеральной целевой программе «Культура России» (2006-2010 годы)» </w:t>
      </w:r>
      <w:r>
        <w:rPr>
          <w:color w:val="000000"/>
          <w:spacing w:val="1"/>
          <w:sz w:val="28"/>
          <w:szCs w:val="28"/>
        </w:rPr>
        <w:t>(«Собрание законодательства Российской Федерации»,  19 декабря 2005 года, № 51, статья 5528</w:t>
      </w:r>
      <w:r>
        <w:rPr>
          <w:sz w:val="28"/>
        </w:rPr>
        <w:t>)</w:t>
      </w:r>
      <w:r>
        <w:rPr>
          <w:color w:val="000000"/>
          <w:spacing w:val="1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становлением Правительства Российской Федерации от 12 ноября 1999 года № 1242 «О порядке бесплатного посещения музеев лицами, не достигшими восемнадцати лет» (</w:t>
      </w:r>
      <w:r>
        <w:rPr>
          <w:color w:val="000000"/>
          <w:spacing w:val="1"/>
          <w:sz w:val="28"/>
          <w:szCs w:val="28"/>
        </w:rPr>
        <w:t>«Собрание законодательства Российской Федерации», 22 ноября 1999 года, № 47, статья 5702</w:t>
      </w:r>
      <w:r>
        <w:rPr>
          <w:sz w:val="28"/>
          <w:szCs w:val="28"/>
        </w:rPr>
        <w:t>);</w:t>
      </w:r>
    </w:p>
    <w:p>
      <w:pPr>
        <w:pStyle w:val="Normal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- постановлением правительства Белгородской области от 14 декабря 2004 года № 187-пп «О порядке установления льгот для детей дошкольного возраста, учащихся, инвалидов, военнослужащих, проходящих военную службу по призыву, при организации платных мероприятий организациями  культуры» («Белгородские известия», № 222-225, 28 декабря 2004 года);</w:t>
      </w:r>
    </w:p>
    <w:p>
      <w:pPr>
        <w:pStyle w:val="Normal"/>
        <w:ind w:firstLine="720"/>
        <w:jc w:val="both"/>
        <w:rPr>
          <w:sz w:val="28"/>
        </w:rPr>
      </w:pPr>
      <w:r>
        <w:rPr>
          <w:color w:val="000000"/>
          <w:spacing w:val="1"/>
          <w:sz w:val="28"/>
          <w:szCs w:val="28"/>
        </w:rPr>
        <w:t xml:space="preserve">- </w:t>
      </w:r>
      <w:r>
        <w:rPr>
          <w:sz w:val="28"/>
        </w:rPr>
        <w:t xml:space="preserve">постановлением правительства Белгородской области от 15 сентября 2008 года № </w:t>
      </w:r>
      <w:r>
        <w:rPr>
          <w:color w:val="000000"/>
          <w:spacing w:val="1"/>
          <w:sz w:val="28"/>
          <w:szCs w:val="28"/>
        </w:rPr>
        <w:t>215</w:t>
      </w:r>
      <w:r>
        <w:rPr>
          <w:sz w:val="28"/>
        </w:rPr>
        <w:t>-пп «Об областной целевой программе «Развитие и сохранение культуры и искусства Белгородской области на 2009-2013 годы» («Сборник нормативных правовых актов Белгородской области», № 18, сентябрь 2008 года);</w:t>
      </w:r>
    </w:p>
    <w:p>
      <w:pPr>
        <w:pStyle w:val="Normal"/>
        <w:ind w:firstLine="720"/>
        <w:jc w:val="both"/>
        <w:rPr/>
      </w:pPr>
      <w:r>
        <w:rPr>
          <w:sz w:val="28"/>
        </w:rPr>
        <w:t>- постановлением правительства Белгородской области</w:t>
      </w:r>
      <w:r>
        <w:rPr/>
        <w:t xml:space="preserve"> </w:t>
      </w:r>
      <w:r>
        <w:rPr>
          <w:sz w:val="28"/>
          <w:szCs w:val="28"/>
        </w:rPr>
        <w:t>от 31 августа 2009 года № 295-пп «Об утверждении Порядка принятия решений о разработке долгосрочных целевых программ Белгородской области, их формирования, реализации и оценки эффективности» («Сборник нормативных правовых актов Белгородской области», № 12, 4 сентября 2009 год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Белгородской области от 9 июня 2006 года № 135-пп «Об утверждении стандартов качества бюджетных услуг» («Белгородские известия», № 131, 09 августа 2006 года)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- постановлением правительства Белгородской области от 22 июня 2005 года № 138а-пп «Об утверждении перечня бюджетных услуг и порядка формирования и корректировки перечня бюджетных услуг» </w:t>
      </w:r>
      <w:r>
        <w:rPr>
          <w:color w:val="000000"/>
          <w:spacing w:val="1"/>
          <w:sz w:val="28"/>
          <w:szCs w:val="28"/>
        </w:rPr>
        <w:t>(«Сборник нормативных правовых актов Белгородской области», № 71, август          2005 года</w:t>
      </w:r>
      <w:r>
        <w:rPr>
          <w:sz w:val="28"/>
        </w:rPr>
        <w:t>)</w:t>
      </w:r>
      <w:r>
        <w:rPr>
          <w:color w:val="000000"/>
          <w:spacing w:val="1"/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Белгородской области от 28 июля 2006 года № 157-пп «О мерах по совершенствованию музейно-образовательной деятельности» («Белгородские известия», № 134, 15 августа 2006 год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Белгородской области от 31 мая 2010 года № 202-пп «Об утверждении Положения об управлении проектами в органах исполнительной власти и государственных органах Белгородской области» («Белгородские известия», № 93, 6 июля 2010 года);</w:t>
      </w:r>
    </w:p>
    <w:p>
      <w:pPr>
        <w:pStyle w:val="Normal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распоряжением правительства Белгородской области от 28 июля 2006 года № 90-рп «Об утверждении Положения об управлении культуры Белгородской области» («Сборник нормативных правовых актов Белгородской области», № 21(139), ноябрь, декабрь 2008 года);</w:t>
      </w:r>
    </w:p>
    <w:p>
      <w:pPr>
        <w:pStyle w:val="Normal"/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>- Уставами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музеев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- нормативными правовыми актами </w:t>
      </w:r>
      <w:r>
        <w:rPr>
          <w:sz w:val="28"/>
          <w:szCs w:val="28"/>
        </w:rPr>
        <w:t>Российской Федерации, регламентирующими правоотношения в сфере осуществления государственной функции</w:t>
      </w:r>
      <w:r>
        <w:rPr>
          <w:sz w:val="28"/>
        </w:rPr>
        <w:t>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4. Конечный результат исполнения государственной функци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онечным результатом исполнения государственной функции является обеспечение равного доступа к культурным ценностям, хранящимся в музеях Белгород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5. Заявите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явителями при исполнении государственной функции являются физические и юридические лица, а такж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с управлением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качестве заявителей могут выступать органы исполнительной власти области, государственные и муниципальные музеи области, органы культуры администраций муниципальных образований области; средства массовой информаци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Требования к порядку исполнения государственной функци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Порядок информирования о правилах исполнения государственной функ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1. Информация по процедурам исполнения государственной функции размещается на официальном сайте управления, на информационных стенд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2. На официальном сайте управления, информационных стендах управления должна быть размещена следующая информац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есто нахождения упра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график приема граждан в управлен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омера телефонов для справок, адреса электронной почты, адрес официального сайта упра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писание процедур исполнения государственной функ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еречень причин для отказа в исполнении государственной функ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рядок обжалования действий (бездействия) и решений, осуществляемых (принятых) должностными лицами в рамках исполнения государственной функ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звлечения из нормативных правовых актов, регламентирующих исполнение государственной функ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3. Стенды размещаются в фойе управления, содержат информацию о месте нахождения управления, почтовых адресах для направления документов и обращений, о справочных телефонных номерах и адресах электронной почты для направления обращ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4. Место нахождения управл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чтовый адрес для направления документов и обращений: 308000,       </w:t>
      </w:r>
      <w:r>
        <w:rPr>
          <w:bCs/>
          <w:sz w:val="28"/>
          <w:szCs w:val="28"/>
        </w:rPr>
        <w:t>г. Белгород, Гражданский проспект, 41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Электронный адрес для направления документов и обращений: </w:t>
      </w:r>
      <w:r>
        <w:rPr>
          <w:bCs/>
          <w:sz w:val="28"/>
          <w:szCs w:val="28"/>
          <w:lang w:val="en-US"/>
        </w:rPr>
        <w:t>belkult</w:t>
      </w:r>
      <w:r>
        <w:rPr>
          <w:bCs/>
          <w:sz w:val="28"/>
          <w:szCs w:val="28"/>
        </w:rPr>
        <w:t>@</w:t>
      </w:r>
      <w:r>
        <w:rPr>
          <w:bCs/>
          <w:sz w:val="28"/>
          <w:szCs w:val="28"/>
          <w:lang w:val="en-US"/>
        </w:rPr>
        <w:t>belkul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 Адрес официального сайта управления: http://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belkul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лефон для справок: тел./факс +7 (4722) 27-59-0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 осуществляет свою деятельность по следующему графику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недельник - 09.00 - 18.0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торник - 09.00 - 18.0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еда - 09.00 - 18.0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етверг - 09.00 - 18.0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ятница - 09.00 - 18.0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ббота - выходной ден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скресенье - выходной ден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рыв на обед устанавливается правилами внутреннего распорядка управления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2.2. Сроки исполнения государственной функции – в соответствии с поручением или сроками, определенными нормативными правовыми документами. При отсутствии утвержденных</w:t>
      </w:r>
      <w:r>
        <w:rPr/>
        <w:t xml:space="preserve"> </w:t>
      </w:r>
      <w:r>
        <w:rPr>
          <w:sz w:val="28"/>
          <w:szCs w:val="28"/>
        </w:rPr>
        <w:t>сроков в определенных документах действие исполняется в течение 30 календарных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Перечень оснований для приостановления исполнения государственной функции либо отказа в исполнении государственной функ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становление и (или) отказ в исполнении государственной функции происходит в случае принятия на федеральном уровне и (или) на уровне субъекта Российской Федерации нормативного правового акта, отменяющего исполнение государственной функ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1"/>
        <w:jc w:val="center"/>
        <w:rPr/>
      </w:pPr>
      <w:r>
        <w:rPr>
          <w:b/>
          <w:bCs/>
          <w:iCs/>
          <w:sz w:val="28"/>
          <w:lang w:val="en-US"/>
        </w:rPr>
        <w:t>III</w:t>
      </w:r>
      <w:r>
        <w:rPr>
          <w:b/>
          <w:bCs/>
          <w:iCs/>
          <w:sz w:val="28"/>
        </w:rPr>
        <w:t>. Административные процедуры</w:t>
      </w:r>
    </w:p>
    <w:p>
      <w:pPr>
        <w:pStyle w:val="Normal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Блок-схема исполнения государственной функции приводится в приложении к настоящему регламен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Описание последовательности действий при осуществлении государственной функци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организации процесса исполнения государственной функции управление выполняет следующие действия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2.1. </w:t>
      </w:r>
      <w:r>
        <w:rPr>
          <w:sz w:val="28"/>
        </w:rPr>
        <w:t>Создание, реорганизация, ликвидация государственных музеев.</w:t>
      </w:r>
    </w:p>
    <w:p>
      <w:pPr>
        <w:pStyle w:val="23"/>
        <w:ind w:firstLine="720"/>
        <w:rPr/>
      </w:pPr>
      <w:r>
        <w:rPr>
          <w:sz w:val="28"/>
          <w:szCs w:val="28"/>
        </w:rPr>
        <w:t>Юридическим фактом для начала действия является поручение Губернатора области, начальника департамента образования, культуры и молодежной политики области, начальника управления; возникшая необходимость создания, реорганизации и ликвидации учреждения культуры, разработка устава учреждения, внесение в него дополнений, измен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лжностным лицом, ответственным за выполнение данного действия, является начальник (заместитель начальника) 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этого действия должностным лицом - начальником управления или его заместителем проводятся совещания и согласования по вопросу подготовки необходимых докум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амках своих прав и обязанностей должностное лицо готовит проект документа, визирует или согласовывает проект; проверяет, дополняет, подписывает устав учреждения, назначает ответственного исполнителя. После принятия документов осуществляется контроль за их исполнением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Срок исполнения - в соответствии с поручением или сроками, определенными нормативными правовыми документами. При отсутствии утвержденных</w:t>
      </w:r>
      <w:r>
        <w:rPr/>
        <w:t xml:space="preserve"> </w:t>
      </w:r>
      <w:r>
        <w:rPr>
          <w:sz w:val="28"/>
          <w:szCs w:val="28"/>
        </w:rPr>
        <w:t>сроков в определенных документах действие исполняется в течение 30 календарных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является соответствие документов установленным требованиям, завершение оформления листа согласования проектов распоряжений, постановлени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Результатом действия</w:t>
      </w:r>
      <w:r>
        <w:rPr>
          <w:sz w:val="22"/>
        </w:rPr>
        <w:t xml:space="preserve"> </w:t>
      </w:r>
      <w:r>
        <w:rPr>
          <w:sz w:val="28"/>
        </w:rPr>
        <w:t>являются принятое постановление, распоряжение губернатора области, правительства области о создании, реорганизации, ликвидации музея, утвержденный устав музе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исполнения - на бумажном носител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2. Осуществление контроля за состоянием государственной части Музейного фонда Российской Федерации, обеспечением безопасности, сохранности и условиями хранения музейных предметов и музейных коллек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я, необходимые для организации деятельности по контролю за состоянием государственной части Музейного фонда Российской Федерации, осуществляются в следующих форма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2.1. Плановая и внеплановая проверка состояния сохранности и условий хранения музейных предметов и музейных коллек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м фактом для начала действия плановой проверки является наступление даты проверки в соответствии с планом, утвержденным приказом управления (проведение плановой проверки); внеплановой проверки - поступившие в управление письменные обращения (жалобы)  юридических и физических лиц или иная информация о нарушении состояния сохранности и условий хранения предметов Музейного фонда, ведения и сохранности учетной документации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в данном действии - начальник или заместитель начальника управления. Для осуществления данного действия должностное лицо назначает ответственного исполнителя, визирует, согласовывает, подписывает проекты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оведения плановых проверок - в соответствии с планом, утвержденным приказом управления, но не чаще чем один раз в год; </w:t>
      </w:r>
      <w:r>
        <w:rPr>
          <w:sz w:val="28"/>
        </w:rPr>
        <w:t>внеплановых проверок - в соответствии с поручением или сроками, определенными нормативными правовыми документам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является уровень соответствия документации музея требованиям действующего законодательства и нормативным правовым актам; уровень соответствия безопасности и условий хранения требованиям действующего законодательства и нормативным правовым акт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действия</w:t>
      </w:r>
      <w:r>
        <w:rPr>
          <w:sz w:val="22"/>
        </w:rPr>
        <w:t xml:space="preserve"> </w:t>
      </w:r>
      <w:r>
        <w:rPr>
          <w:sz w:val="28"/>
        </w:rPr>
        <w:t xml:space="preserve">являются </w:t>
      </w:r>
      <w:r>
        <w:rPr>
          <w:sz w:val="28"/>
          <w:szCs w:val="28"/>
        </w:rPr>
        <w:t>акты, отчеты, приказы, подготовленные должностным лицом, ответственным за исполнение государственной функции, по итогам проведенной проверки, в течение десяти рабочих дней с момента окончания проведения провер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исполнения – на бумажном носител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2.2. Направление запросов и получение информации о музейных предметах и музейных коллекциях, необходимой для осуществления государственного учета Музейного фонда Российской Федерации.</w:t>
      </w:r>
    </w:p>
    <w:p>
      <w:pPr>
        <w:pStyle w:val="22"/>
        <w:ind w:left="0" w:firstLine="720"/>
        <w:rPr/>
      </w:pPr>
      <w:r>
        <w:rPr>
          <w:b w:val="false"/>
          <w:i w:val="false"/>
        </w:rPr>
        <w:t>Юридическим фактом для начала действия по формированию запросов и получению информации о музейных предметах и музейных коллекциях, необходимой для осуществления государственного учета Музейного</w:t>
      </w:r>
      <w:r>
        <w:rPr>
          <w:b w:val="false"/>
        </w:rPr>
        <w:t xml:space="preserve"> </w:t>
      </w:r>
      <w:r>
        <w:rPr>
          <w:b w:val="false"/>
          <w:i w:val="false"/>
        </w:rPr>
        <w:t>фонда Российской Федерации, является наступление плановой даты, поступление запросов Министерства культуры Российской Федерации.</w:t>
      </w:r>
    </w:p>
    <w:p>
      <w:pPr>
        <w:pStyle w:val="22"/>
        <w:ind w:left="0" w:firstLine="72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Должностное лицо в данном действии - начальник или заместитель начальника управления. Для осуществления данного действия должностное лицо назначает ответственного исполнителя, визирует, согласовывает, подписывает проекты документов.</w:t>
      </w:r>
    </w:p>
    <w:p>
      <w:pPr>
        <w:pStyle w:val="22"/>
        <w:ind w:left="0" w:firstLine="720"/>
        <w:rPr/>
      </w:pPr>
      <w:r>
        <w:rPr>
          <w:b w:val="false"/>
          <w:bCs w:val="false"/>
          <w:i w:val="false"/>
          <w:iCs w:val="false"/>
        </w:rPr>
        <w:t>Срок исполнения - в течение года согласно утвержденным планам работы управления и подведомственных учреждений.</w:t>
      </w:r>
    </w:p>
    <w:p>
      <w:pPr>
        <w:pStyle w:val="22"/>
        <w:ind w:left="0" w:firstLine="72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Критерием принятия решения является полнота и достоверность представленных данн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действия являются акты, отчеты, приказы, подготовленные должностным лицом, ответственным за исполнение государственной функции, по итогам проведенной проверки, в течение десяти рабочих дней с момента окончания проведения проверки.</w:t>
      </w:r>
    </w:p>
    <w:p>
      <w:pPr>
        <w:pStyle w:val="22"/>
        <w:ind w:left="0" w:firstLine="72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Способ фиксации результата исполнения - на бумажном носителе.</w:t>
      </w:r>
    </w:p>
    <w:p>
      <w:pPr>
        <w:pStyle w:val="22"/>
        <w:ind w:left="0" w:firstLine="720"/>
        <w:rPr>
          <w:b w:val="false"/>
          <w:b w:val="false"/>
          <w:i w:val="false"/>
          <w:i w:val="false"/>
          <w:ins w:id="3" w:author="Unknown" w:date="2010-12-08T18:22:00Z"/>
        </w:rPr>
      </w:pPr>
      <w:ins w:id="0" w:author="Unknown" w:date="2010-12-08T18:22:00Z">
        <w:r>
          <w:rPr>
            <w:b w:val="false"/>
            <w:i w:val="false"/>
          </w:rPr>
          <w:t>3.</w:t>
        </w:r>
      </w:ins>
      <w:r>
        <w:rPr>
          <w:b w:val="false"/>
          <w:i w:val="false"/>
        </w:rPr>
        <w:t>2</w:t>
      </w:r>
      <w:ins w:id="1" w:author="Unknown" w:date="2010-12-08T18:22:00Z">
        <w:r>
          <w:rPr>
            <w:b w:val="false"/>
            <w:i w:val="false"/>
          </w:rPr>
          <w:t>.</w:t>
        </w:r>
      </w:ins>
      <w:r>
        <w:rPr>
          <w:b w:val="false"/>
          <w:i w:val="false"/>
        </w:rPr>
        <w:t>3</w:t>
      </w:r>
      <w:ins w:id="2" w:author="Unknown" w:date="2010-12-08T18:22:00Z">
        <w:r>
          <w:rPr>
            <w:b w:val="false"/>
            <w:i w:val="false"/>
          </w:rPr>
          <w:t xml:space="preserve">. </w:t>
        </w:r>
      </w:ins>
      <w:r>
        <w:rPr>
          <w:b w:val="false"/>
          <w:i w:val="false"/>
        </w:rPr>
        <w:t>Подготовка проектов документов, поддерживающих и регулирующих деятельность музеев, в том числе:</w:t>
      </w:r>
    </w:p>
    <w:p>
      <w:pPr>
        <w:pStyle w:val="32"/>
        <w:ind w:firstLine="720"/>
        <w:rPr>
          <w:ins w:id="7" w:author="Unknown" w:date="2010-12-08T18:22:00Z"/>
        </w:rPr>
      </w:pPr>
      <w:ins w:id="4" w:author="Unknown" w:date="2010-12-08T18:22:00Z">
        <w:r>
          <w:rPr/>
          <w:t>-</w:t>
        </w:r>
      </w:ins>
      <w:r>
        <w:rPr/>
        <w:t xml:space="preserve"> </w:t>
      </w:r>
      <w:ins w:id="5" w:author="Unknown" w:date="2010-12-08T18:22:00Z">
        <w:r>
          <w:rPr/>
          <w:t xml:space="preserve">федеральных заявок целевой программы «Культура России» в части, касающейся </w:t>
        </w:r>
      </w:ins>
      <w:r>
        <w:rPr/>
        <w:t xml:space="preserve">музейной </w:t>
      </w:r>
      <w:ins w:id="6" w:author="Unknown" w:date="2010-12-08T18:22:00Z">
        <w:r>
          <w:rPr/>
          <w:t>деятельности;</w:t>
        </w:r>
      </w:ins>
    </w:p>
    <w:p>
      <w:pPr>
        <w:pStyle w:val="32"/>
        <w:ind w:firstLine="720"/>
        <w:rPr>
          <w:ins w:id="10" w:author="Unknown" w:date="2010-12-08T18:22:00Z"/>
        </w:rPr>
      </w:pPr>
      <w:ins w:id="8" w:author="Unknown" w:date="2010-12-08T18:22:00Z">
        <w:r>
          <w:rPr/>
          <w:t>-</w:t>
        </w:r>
      </w:ins>
      <w:r>
        <w:rPr/>
        <w:t xml:space="preserve"> </w:t>
      </w:r>
      <w:ins w:id="9" w:author="Unknown" w:date="2010-12-08T18:22:00Z">
        <w:r>
          <w:rPr/>
          <w:t>долгосрочных целевых программ;</w:t>
        </w:r>
      </w:ins>
    </w:p>
    <w:p>
      <w:pPr>
        <w:pStyle w:val="32"/>
        <w:ind w:firstLine="720"/>
        <w:rPr>
          <w:ins w:id="14" w:author="Unknown" w:date="2010-12-08T18:22:00Z"/>
        </w:rPr>
      </w:pPr>
      <w:ins w:id="11" w:author="Unknown" w:date="2010-12-08T18:22:00Z">
        <w:r>
          <w:rPr/>
          <w:t>-</w:t>
        </w:r>
      </w:ins>
      <w:r>
        <w:rPr/>
        <w:t xml:space="preserve"> </w:t>
      </w:r>
      <w:ins w:id="12" w:author="Unknown" w:date="2010-12-08T18:22:00Z">
        <w:r>
          <w:rPr/>
          <w:t xml:space="preserve">постановлений и распоряжений </w:t>
        </w:r>
      </w:ins>
      <w:r>
        <w:rPr/>
        <w:t>г</w:t>
      </w:r>
      <w:ins w:id="13" w:author="Unknown" w:date="2010-12-08T18:22:00Z">
        <w:r>
          <w:rPr/>
          <w:t>убернатора области, правительства области;</w:t>
        </w:r>
      </w:ins>
    </w:p>
    <w:p>
      <w:pPr>
        <w:pStyle w:val="Normal"/>
        <w:ind w:firstLine="720"/>
        <w:jc w:val="both"/>
        <w:rPr>
          <w:ins w:id="19" w:author="Unknown" w:date="2010-12-08T18:22:00Z"/>
        </w:rPr>
      </w:pPr>
      <w:ins w:id="15" w:author="Unknown" w:date="2010-12-08T18:22:00Z">
        <w:r>
          <w:rPr>
            <w:sz w:val="28"/>
            <w:szCs w:val="28"/>
          </w:rPr>
          <w:t>-</w:t>
        </w:r>
      </w:ins>
      <w:r>
        <w:rPr>
          <w:sz w:val="28"/>
          <w:szCs w:val="28"/>
        </w:rPr>
        <w:t xml:space="preserve"> </w:t>
      </w:r>
      <w:ins w:id="16" w:author="Unknown" w:date="2010-12-08T18:22:00Z">
        <w:r>
          <w:rPr>
            <w:sz w:val="28"/>
            <w:szCs w:val="28"/>
          </w:rPr>
          <w:t>протоколов поручений Губернатора области,</w:t>
        </w:r>
      </w:ins>
      <w:r>
        <w:rPr>
          <w:sz w:val="28"/>
          <w:szCs w:val="28"/>
        </w:rPr>
        <w:t xml:space="preserve"> первого заместителя Губернатора области,</w:t>
      </w:r>
      <w:ins w:id="17" w:author="Unknown" w:date="2010-12-08T18:22:00Z">
        <w:r>
          <w:rPr>
            <w:sz w:val="28"/>
            <w:szCs w:val="28"/>
          </w:rPr>
          <w:t xml:space="preserve"> </w:t>
        </w:r>
      </w:ins>
      <w:r>
        <w:rPr>
          <w:sz w:val="28"/>
          <w:szCs w:val="28"/>
        </w:rPr>
        <w:t xml:space="preserve">начальника </w:t>
      </w:r>
      <w:ins w:id="18" w:author="Unknown" w:date="2010-12-08T18:22:00Z">
        <w:r>
          <w:rPr>
            <w:sz w:val="28"/>
            <w:szCs w:val="28"/>
          </w:rPr>
          <w:t>департамента образования, культуры и молодежной политики области;</w:t>
        </w:r>
      </w:ins>
    </w:p>
    <w:p>
      <w:pPr>
        <w:pStyle w:val="Normal"/>
        <w:ind w:firstLine="720"/>
        <w:jc w:val="both"/>
        <w:rPr>
          <w:ins w:id="22" w:author="Unknown" w:date="2010-12-08T18:22:00Z"/>
        </w:rPr>
      </w:pPr>
      <w:ins w:id="20" w:author="Unknown" w:date="2010-12-08T18:22:00Z">
        <w:r>
          <w:rPr>
            <w:sz w:val="28"/>
            <w:szCs w:val="28"/>
          </w:rPr>
          <w:t>-</w:t>
        </w:r>
      </w:ins>
      <w:r>
        <w:rPr>
          <w:sz w:val="28"/>
          <w:szCs w:val="28"/>
        </w:rPr>
        <w:t xml:space="preserve"> </w:t>
      </w:r>
      <w:ins w:id="21" w:author="Unknown" w:date="2010-12-08T18:22:00Z">
        <w:r>
          <w:rPr>
            <w:sz w:val="28"/>
            <w:szCs w:val="28"/>
          </w:rPr>
          <w:t>приказов управления;</w:t>
        </w:r>
      </w:ins>
    </w:p>
    <w:p>
      <w:pPr>
        <w:pStyle w:val="Normal"/>
        <w:ind w:firstLine="720"/>
        <w:jc w:val="both"/>
        <w:rPr>
          <w:ins w:id="26" w:author="Unknown" w:date="2010-12-08T18:22:00Z"/>
        </w:rPr>
      </w:pPr>
      <w:ins w:id="23" w:author="Unknown" w:date="2010-12-08T18:22:00Z">
        <w:r>
          <w:rPr>
            <w:sz w:val="28"/>
            <w:szCs w:val="28"/>
          </w:rPr>
          <w:t>-</w:t>
        </w:r>
      </w:ins>
      <w:r>
        <w:rPr>
          <w:sz w:val="28"/>
          <w:szCs w:val="28"/>
        </w:rPr>
        <w:t xml:space="preserve"> </w:t>
      </w:r>
      <w:ins w:id="24" w:author="Unknown" w:date="2010-12-08T18:22:00Z">
        <w:r>
          <w:rPr>
            <w:sz w:val="28"/>
            <w:szCs w:val="28"/>
          </w:rPr>
          <w:t>годовых планов</w:t>
        </w:r>
      </w:ins>
      <w:r>
        <w:rPr>
          <w:sz w:val="28"/>
          <w:szCs w:val="28"/>
        </w:rPr>
        <w:t xml:space="preserve"> работы управления</w:t>
      </w:r>
      <w:ins w:id="25" w:author="Unknown" w:date="2010-12-08T18:22:00Z">
        <w:r>
          <w:rPr>
            <w:sz w:val="28"/>
            <w:szCs w:val="28"/>
          </w:rPr>
          <w:t>;</w:t>
        </w:r>
      </w:ins>
    </w:p>
    <w:p>
      <w:pPr>
        <w:pStyle w:val="Normal"/>
        <w:ind w:firstLine="720"/>
        <w:jc w:val="both"/>
        <w:rPr>
          <w:ins w:id="29" w:author="Unknown" w:date="2010-12-08T18:22:00Z"/>
        </w:rPr>
      </w:pPr>
      <w:ins w:id="27" w:author="Unknown" w:date="2010-12-08T18:22:00Z">
        <w:r>
          <w:rPr>
            <w:sz w:val="28"/>
            <w:szCs w:val="28"/>
          </w:rPr>
          <w:t>-</w:t>
        </w:r>
      </w:ins>
      <w:r>
        <w:rPr>
          <w:sz w:val="28"/>
          <w:szCs w:val="28"/>
        </w:rPr>
        <w:t xml:space="preserve"> </w:t>
      </w:r>
      <w:ins w:id="28" w:author="Unknown" w:date="2010-12-08T18:22:00Z">
        <w:r>
          <w:rPr>
            <w:sz w:val="28"/>
            <w:szCs w:val="28"/>
          </w:rPr>
          <w:t>положений о премиях, проведении мероприятий;</w:t>
        </w:r>
      </w:ins>
    </w:p>
    <w:p>
      <w:pPr>
        <w:pStyle w:val="Normal"/>
        <w:ind w:firstLine="720"/>
        <w:jc w:val="both"/>
        <w:rPr>
          <w:ins w:id="32" w:author="Unknown" w:date="2010-12-08T18:22:00Z"/>
        </w:rPr>
      </w:pPr>
      <w:ins w:id="30" w:author="Unknown" w:date="2010-12-08T18:22:00Z">
        <w:r>
          <w:rPr>
            <w:sz w:val="28"/>
            <w:szCs w:val="28"/>
          </w:rPr>
          <w:t>-</w:t>
        </w:r>
      </w:ins>
      <w:r>
        <w:rPr>
          <w:sz w:val="28"/>
          <w:szCs w:val="28"/>
        </w:rPr>
        <w:t xml:space="preserve"> </w:t>
      </w:r>
      <w:ins w:id="31" w:author="Unknown" w:date="2010-12-08T18:22:00Z">
        <w:r>
          <w:rPr>
            <w:sz w:val="28"/>
            <w:szCs w:val="28"/>
          </w:rPr>
          <w:t>договоров о культурном сотрудничестве с другими регионами в области музейной деятельности;</w:t>
        </w:r>
      </w:ins>
    </w:p>
    <w:p>
      <w:pPr>
        <w:pStyle w:val="TextBodyIndent"/>
        <w:ind w:firstLine="720"/>
        <w:rPr>
          <w:ins w:id="36" w:author="Unknown" w:date="2010-12-08T18:22:00Z"/>
        </w:rPr>
      </w:pPr>
      <w:ins w:id="33" w:author="Unknown" w:date="2010-12-08T18:22:00Z">
        <w:r>
          <w:rPr>
            <w:sz w:val="28"/>
            <w:szCs w:val="28"/>
          </w:rPr>
          <w:t>-</w:t>
        </w:r>
      </w:ins>
      <w:r>
        <w:rPr>
          <w:sz w:val="28"/>
          <w:szCs w:val="28"/>
        </w:rPr>
        <w:t xml:space="preserve"> </w:t>
      </w:r>
      <w:ins w:id="34" w:author="Unknown" w:date="2010-12-08T18:22:00Z">
        <w:r>
          <w:rPr>
            <w:sz w:val="28"/>
            <w:szCs w:val="28"/>
          </w:rPr>
          <w:t>план</w:t>
        </w:r>
      </w:ins>
      <w:r>
        <w:rPr>
          <w:sz w:val="28"/>
          <w:szCs w:val="28"/>
        </w:rPr>
        <w:t>ов подготовки и проведения мероприятий</w:t>
      </w:r>
      <w:ins w:id="35" w:author="Unknown" w:date="2010-12-08T18:22:00Z">
        <w:r>
          <w:rPr>
            <w:sz w:val="28"/>
            <w:szCs w:val="28"/>
          </w:rPr>
          <w:t>, посвященных различным праздничным и юбилейным датам.</w:t>
        </w:r>
      </w:ins>
    </w:p>
    <w:p>
      <w:pPr>
        <w:pStyle w:val="TextBodyIndent"/>
        <w:ind w:firstLine="720"/>
        <w:rPr>
          <w:ins w:id="39" w:author="Unknown" w:date="2010-12-08T18:22:00Z"/>
        </w:rPr>
      </w:pPr>
      <w:ins w:id="37" w:author="Unknown" w:date="2010-12-08T18:22:00Z">
        <w:r>
          <w:rPr>
            <w:sz w:val="28"/>
            <w:szCs w:val="28"/>
          </w:rPr>
          <w:t>Юридическим фактом</w:t>
        </w:r>
      </w:ins>
      <w:r>
        <w:rPr>
          <w:sz w:val="28"/>
          <w:szCs w:val="28"/>
        </w:rPr>
        <w:t xml:space="preserve"> для</w:t>
      </w:r>
      <w:ins w:id="38" w:author="Unknown" w:date="2010-12-08T18:22:00Z">
        <w:r>
          <w:rPr>
            <w:sz w:val="28"/>
            <w:szCs w:val="28"/>
          </w:rPr>
          <w:t xml:space="preserve"> начала действия является поручение Губернатора области, начальника департамента образования, культуры и молодежной политики области; годовой план работы управления, наступление даты планового мероприятия.</w:t>
        </w:r>
      </w:ins>
    </w:p>
    <w:p>
      <w:pPr>
        <w:pStyle w:val="Normal"/>
        <w:autoSpaceDE w:val="false"/>
        <w:ind w:firstLine="720"/>
        <w:jc w:val="both"/>
        <w:rPr>
          <w:sz w:val="28"/>
          <w:szCs w:val="28"/>
          <w:ins w:id="41" w:author="Unknown" w:date="2010-12-08T18:22:00Z"/>
        </w:rPr>
      </w:pPr>
      <w:ins w:id="40" w:author="Unknown" w:date="2010-12-08T18:22:00Z">
        <w:r>
          <w:rPr>
            <w:sz w:val="28"/>
            <w:szCs w:val="28"/>
          </w:rPr>
          <w:t>Должностным лицом, ответственным за выполнение данного действия, является начальник (заместитель начальника) управления.</w:t>
        </w:r>
      </w:ins>
    </w:p>
    <w:p>
      <w:pPr>
        <w:pStyle w:val="TextBodyIndent"/>
        <w:ind w:firstLine="720"/>
        <w:rPr>
          <w:sz w:val="28"/>
          <w:szCs w:val="28"/>
          <w:ins w:id="43" w:author="Unknown" w:date="2010-12-08T18:22:00Z"/>
        </w:rPr>
      </w:pPr>
      <w:ins w:id="42" w:author="Unknown" w:date="2010-12-08T18:22:00Z">
        <w:r>
          <w:rPr>
            <w:sz w:val="28"/>
            <w:szCs w:val="28"/>
          </w:rPr>
          <w:t>Для осуществления данного действия должностное лицо назначает ответственного исполнителя, визирует, согласовывает, подписывает проект документа.</w:t>
        </w:r>
      </w:ins>
    </w:p>
    <w:p>
      <w:pPr>
        <w:pStyle w:val="TextBodyIndent"/>
        <w:ind w:firstLine="720"/>
        <w:rPr>
          <w:sz w:val="28"/>
          <w:szCs w:val="28"/>
          <w:ins w:id="45" w:author="Unknown" w:date="2010-12-08T18:22:00Z"/>
        </w:rPr>
      </w:pPr>
      <w:ins w:id="44" w:author="Unknown" w:date="2010-12-08T18:22:00Z">
        <w:r>
          <w:rPr>
            <w:sz w:val="28"/>
            <w:szCs w:val="28"/>
          </w:rPr>
          <w:t>Срок исполнения устанавливается соответствующим поручением. При отсутствии утвержденных сроков действие исполняется в течение 30 (тридцати) календарных дней.</w:t>
        </w:r>
      </w:ins>
    </w:p>
    <w:p>
      <w:pPr>
        <w:pStyle w:val="Normal"/>
        <w:autoSpaceDE w:val="false"/>
        <w:ind w:firstLine="720"/>
        <w:jc w:val="both"/>
        <w:rPr>
          <w:ins w:id="50" w:author="Unknown" w:date="2010-12-08T18:22:00Z"/>
        </w:rPr>
      </w:pPr>
      <w:ins w:id="46" w:author="Unknown" w:date="2010-12-08T18:22:00Z">
        <w:r>
          <w:rPr>
            <w:sz w:val="28"/>
            <w:szCs w:val="28"/>
          </w:rPr>
          <w:t>Критерием принятия решения является соответствие документов установленным требованиям, завершение оформления листа согласования проект</w:t>
        </w:r>
      </w:ins>
      <w:r>
        <w:rPr>
          <w:sz w:val="28"/>
          <w:szCs w:val="28"/>
        </w:rPr>
        <w:t>а</w:t>
      </w:r>
      <w:ins w:id="47" w:author="Unknown" w:date="2010-12-08T18:22:00Z">
        <w:r>
          <w:rPr>
            <w:sz w:val="28"/>
            <w:szCs w:val="28"/>
          </w:rPr>
          <w:t xml:space="preserve"> распоряжени</w:t>
        </w:r>
      </w:ins>
      <w:r>
        <w:rPr>
          <w:sz w:val="28"/>
          <w:szCs w:val="28"/>
        </w:rPr>
        <w:t>я</w:t>
      </w:r>
      <w:ins w:id="48" w:author="Unknown" w:date="2010-12-08T18:22:00Z">
        <w:r>
          <w:rPr>
            <w:sz w:val="28"/>
            <w:szCs w:val="28"/>
          </w:rPr>
          <w:t>, постановлени</w:t>
        </w:r>
      </w:ins>
      <w:r>
        <w:rPr>
          <w:sz w:val="28"/>
          <w:szCs w:val="28"/>
        </w:rPr>
        <w:t>я</w:t>
      </w:r>
      <w:ins w:id="49" w:author="Unknown" w:date="2010-12-08T18:22:00Z">
        <w:r>
          <w:rPr>
            <w:sz w:val="28"/>
            <w:szCs w:val="28"/>
          </w:rPr>
          <w:t>.</w:t>
        </w:r>
      </w:ins>
    </w:p>
    <w:p>
      <w:pPr>
        <w:pStyle w:val="TextBodyIndent"/>
        <w:ind w:firstLine="720"/>
        <w:rPr>
          <w:ins w:id="53" w:author="Unknown" w:date="2010-12-08T18:22:00Z"/>
        </w:rPr>
      </w:pPr>
      <w:ins w:id="51" w:author="Unknown" w:date="2010-12-08T18:22:00Z">
        <w:r>
          <w:rPr>
            <w:sz w:val="28"/>
            <w:szCs w:val="28"/>
          </w:rPr>
          <w:t>Результатом действия является принятое постановление, распоряжение</w:t>
        </w:r>
      </w:ins>
      <w:r>
        <w:rPr>
          <w:sz w:val="28"/>
          <w:szCs w:val="28"/>
        </w:rPr>
        <w:t xml:space="preserve"> губернатора области, правительства области</w:t>
      </w:r>
      <w:ins w:id="52" w:author="Unknown" w:date="2010-12-08T18:22:00Z">
        <w:r>
          <w:rPr>
            <w:sz w:val="28"/>
            <w:szCs w:val="28"/>
          </w:rPr>
          <w:t>, приказ, положение, отчеты о выполнении организационно-распорядительных документов.</w:t>
        </w:r>
      </w:ins>
    </w:p>
    <w:p>
      <w:pPr>
        <w:pStyle w:val="TextBodyIndent"/>
        <w:ind w:firstLine="720"/>
        <w:rPr>
          <w:sz w:val="28"/>
          <w:szCs w:val="28"/>
        </w:rPr>
      </w:pPr>
      <w:ins w:id="54" w:author="Unknown" w:date="2010-12-08T18:22:00Z">
        <w:r>
          <w:rPr>
            <w:sz w:val="28"/>
            <w:szCs w:val="28"/>
          </w:rPr>
          <w:t>Способ фиксации результата исполнения – на бумажном носителе.</w:t>
        </w:r>
      </w:ins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3.2.4. Координация проектной деятельности государственных музеев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Юридическим фактом для начала действия является поручение Губернатора области, начальника департамента образования, культуры и молодежной политики области, начальника управления, инициатива руководителя музе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лжностным лицом, ответственным за выполнение данного действия, является начальник (заместитель начальника) 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данного действия должностное лицо в рамках своих полномочий назначает куратора и оператора мониторинга проекта, согласовывает инициативную заявку и паспорт проекта. На протяжении всех этапов реализации проекта куратор проекта осуществляет координацию взаимодействия участников проекта с органами исполнительной власти области, органами местного самоуправления муниципальных образований, финансово-кредитными учреждени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ратор проекта в установленные планом проекта контрольные точки проводит мониторинг проекта с целью представления сводной информации внешним по отношению к проекту пользователям (органам исполнительной власти и государственным органам области, администрациям муниципальных районов или городских округов, представителям общественност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исполнения устанавливается в соответствии со сроками реализации проекта, но не более 3-х л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ритерием принятия решения является полнота анализа путей достижения цели проек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зультатом действия является реализация проекта, достижение поставленных ц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исполнения – на бумажном носител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5. Планирование деятельности государственных музеев области.</w:t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  <w:t>Данная административная процедура включает в себя определение стратегии развития и основных направлений деятельности; формирование среднесрочных и краткосрочных планов; формирование государственного задания.</w:t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  <w:t>Юридическим фактом, являющимся основанием для начала исполнения административной процедуры, является наступление планового периода формирования финансового обеспечения предоставления музейных услуг (бюджета); годовой план работы упра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лжностным лицом, ответственным за выполнение данного действия, является начальник (заместитель начальника) управления.</w:t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  <w:szCs w:val="28"/>
        </w:rPr>
        <w:t>Для осуществления данного действия должностное лицо в рамках своих полномочий назначает ответственного исполнителя, который на основании анализа показателей деятельности предыдущего года готовит предложения по формированию проекта государственного задания и определяет основные направления деятельности государственных музеев,</w:t>
      </w:r>
      <w:r>
        <w:rPr>
          <w:b w:val="false"/>
        </w:rPr>
        <w:t xml:space="preserve"> с учетом поступивших для исполнения в установленные сроки организационно-распорядительных документов Министерства культуры Российской Федерации, государственных органов исполнительной власти Белгородской области, Губернатора области, начальника департамента образования, культуры и молодежной политики области.</w:t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Срок </w:t>
      </w:r>
      <w:ins w:id="55" w:author="Unknown" w:date="2010-12-08T18:22:00Z">
        <w:r>
          <w:rPr>
            <w:b w:val="false"/>
            <w:szCs w:val="28"/>
          </w:rPr>
          <w:t>осуществления данного действия</w:t>
        </w:r>
      </w:ins>
      <w:r>
        <w:rPr>
          <w:b w:val="false"/>
          <w:szCs w:val="28"/>
        </w:rPr>
        <w:t xml:space="preserve"> - от 3 дней до 3 месяцев до наступления даты инициируемого собы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является достоверность и полнота представленных для анализа данных.</w:t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</w:rPr>
        <w:t>Результатом действия являются утвержденные начальником управления государственное задание и план работы 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исполнения – на бумажном носител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2.6. Организация коллегии, совещания по вопросам деятельности музеев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Юридическим фактом для </w:t>
      </w:r>
      <w:r>
        <w:rPr>
          <w:sz w:val="28"/>
          <w:szCs w:val="28"/>
        </w:rPr>
        <w:t>начала</w:t>
      </w:r>
      <w:r>
        <w:rPr>
          <w:sz w:val="28"/>
        </w:rPr>
        <w:t xml:space="preserve"> </w:t>
      </w:r>
      <w:r>
        <w:rPr>
          <w:sz w:val="28"/>
          <w:szCs w:val="28"/>
        </w:rPr>
        <w:t>действия является утвержденный годовой план работы управления, подготовка вопроса на коллегию, поручение органа исполнительной власти, обращение учреждений, организаци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олжностное лицо в данном действии - начальник</w:t>
      </w:r>
      <w:r>
        <w:rPr>
          <w:sz w:val="22"/>
        </w:rPr>
        <w:t xml:space="preserve"> </w:t>
      </w:r>
      <w:r>
        <w:rPr>
          <w:sz w:val="28"/>
        </w:rPr>
        <w:t>или заместитель начальника управления.</w:t>
      </w:r>
    </w:p>
    <w:p>
      <w:pPr>
        <w:pStyle w:val="TextBody"/>
        <w:ind w:firstLine="720"/>
        <w:jc w:val="both"/>
        <w:rPr>
          <w:b w:val="false"/>
          <w:b w:val="false"/>
          <w:bCs w:val="false"/>
        </w:rPr>
      </w:pPr>
      <w:ins w:id="56" w:author="Unknown" w:date="2010-12-08T18:22:00Z">
        <w:r>
          <w:rPr>
            <w:b w:val="false"/>
          </w:rPr>
          <w:t>Для осуществления данного действия должностное лицо назначает ответственного исполнителя</w:t>
        </w:r>
      </w:ins>
      <w:r>
        <w:rPr>
          <w:b w:val="false"/>
        </w:rPr>
        <w:t>, который проводит анализ показателей деятельности учреждений, выявляет проблемные вопросы, намечает пути их решения (определяет эффективность и имеющиеся резервы в деятельности), готовит проекты постановления коллегии или приказа начальника управления по итогам проведенного совещ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</w:t>
      </w:r>
      <w:ins w:id="57" w:author="Unknown" w:date="2010-12-08T18:22:00Z">
        <w:r>
          <w:rPr>
            <w:sz w:val="28"/>
            <w:szCs w:val="28"/>
          </w:rPr>
          <w:t>осуществления данного действия</w:t>
        </w:r>
      </w:ins>
      <w:r>
        <w:rPr>
          <w:sz w:val="28"/>
          <w:szCs w:val="28"/>
        </w:rPr>
        <w:t xml:space="preserve"> - от 3 дней до 3 месяцев до наступления плановой даты проведения коллегии, совеща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Критерием принятия решения является полнота и достоверность представленных для анализа данн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действия являются принятое постановление коллегии управления, подписанный приказ начальника 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исполнения – на бумажном носителе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7. Осуществление внешнего контроля за деятельностью по предоставлению музейных услуг государственными музе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ая административная процедура включает в себя осуществление мониторинга основных показателей деятельности государственных музеев и анализа обращений (жалоб) заявителей (их представителей, заинтересованных лиц), касающихся качества предоставляемых музейных услуг, в том числе зафиксированных в книге отзывов и предлож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м фактом для начала действия является запрос от органов исполнительной власти области о представлении статистической и текстовой информации о деятельности государственных музеев; наступление сроков представления статистической отчетности; поступившее для рассмотрения обращение (жалоба) заявителя (его представител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в данном действии - начальник или заместитель начальника упра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осуществления данного действия должностное лицо назначает ответственного исполнителя, который делает запрос в адрес государственного музея о представлении информации, собирает, проверяет достоверность представленных статистических данных, направляет информацию в адрес соответствующего запроса; готовит проект письма-ответа заявителю (его представителю) на поступившее обращение (жалобу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– в соответствии со сроками соответствующего поручения, сроками представления статистических форм отчет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обращения (жалобы) осуществляется в течение 30 календарных дней со дня поступления и регистрации запроса (жалобы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ритерием принятия решения является полнота и достоверность представленных сведений; достоверность изложенных в обращении (жалобе) фак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действия являются отчеты, информации, данные, представленные по форме, утвержденной Росстатом; направление ответа в адрес заявителя (его представителя, заинтересованного лиц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пособ фиксации результата исполнения – на бумажном носител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8. Оказание консультационной и методической помощи по организации музейного дела органам культуры администраций муниципальных образований, руководителям муниципальных музеев области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</w:rPr>
        <w:t xml:space="preserve">Юридическим фактом для </w:t>
      </w:r>
      <w:r>
        <w:rPr>
          <w:sz w:val="28"/>
          <w:szCs w:val="28"/>
        </w:rPr>
        <w:t>начала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действия являются письменные и устные обращения органов культуры муниципальных образований и руководителей музеев </w:t>
      </w:r>
      <w:r>
        <w:rPr>
          <w:bCs/>
          <w:sz w:val="28"/>
          <w:szCs w:val="28"/>
        </w:rPr>
        <w:t>Белгород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лжностное лицо в данном действии - начальник или заместитель начальника управления, который проводит консультации, встречи с заинтересованными лицами. В качестве контроля должностное лицо проводит совещания с приглашением заинтересованных лиц, выезжает в командировки с целью проверки степени эффективности и результативности оказанной методической помощ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– в соответствии с поручением или сроками, определенными нормативными правовыми документами. При отсутствии утвержденных сроков в определенных документах действие исполняется в течение 30 календарных дней.</w:t>
      </w:r>
    </w:p>
    <w:p>
      <w:pPr>
        <w:pStyle w:val="22"/>
        <w:ind w:left="0" w:firstLine="72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i w:val="false"/>
        </w:rPr>
        <w:t>Критерием принятия решения является полнота и достоверность представленных данн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действия являются подготовленные и доведенные до заинтересованных лиц методические рекомендации, письма, обобщенные в письменном виде материалы об опыте работы, проведенные семинары, круглые столы с приглашением всех заинтересованных л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– на бумажном носителе, в соответствии с правилами делопроизводства.</w:t>
      </w:r>
    </w:p>
    <w:p>
      <w:pPr>
        <w:pStyle w:val="TextBodyIndent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рядок и формы контроля за исполнением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й функции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троль за применением настоящего административного регламента осуществляет начальник (заместитель начальника) 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екущий контроль осуществляется постоянно должностными лицами управления, ответственными за организацию работы по исполнению государственной функции, по каждой процедуре в соответствии с настоящим административным регламентом, содержанием и сроками действ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должностных лиц управления на осуществление текущего контроля определяются в положениях о структурных подразделениях, должностных регламентах сотрудников 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текущего контроля используются сведения, содержащиеся в электронной базе данных, служебная корреспонденция управления, устная и письменная информация должностных лиц управления, осуществляющих регламентируемые действ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лучаях и причинах нарушения сроков и содержания административных процедур ответственные за их осуществление должностные лица управления немедленно информируют своих непосредственных руководителей, а также осуществляют срочные меры по устранению наруш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олжностные лица управления, исполняющие государственную функцию, несут персональную ответственность за соблюдение сроков и порядка рассмотрения заявлений и представления информации, размещения информации на официальном сайте управления и ее публикацию в периодических печатных изданиях, достоверность и полноту сведений, представляемых в связи с исполнением государственной функ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полнотой и качеством исполнения государственной функции включает в себя проведение плановых и внеплановых проверок, выявление и устранение нарушений прав граждан и юридических лиц, рассмотрение, принятие решений и подготовку ответов на обращения заявителей (уполномоченных представителей), содержащих жалобы на решения, действия (бездействие) должностных лиц 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верки бывают плановыми (осуществляются на основании полугодовых или годовых планов работы управления) и внеплановыми. Проверка также проводится по конкретному обращению заявителя (уполномоченного представител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иодичность проведения проверок устанавливается заместителем начальника управления, к компетенции которого отнесены вопросы организации предоставления музейных услуг. По результатам проверок, в случае выявления нарушений прав граждан и организаций, виновные лица привлекаются к ответственности, установленной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ля проведения проверки создается комиссия, в состав которой включаются должностные лица 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верка осуществляется на основании приказа начальника (заместителя начальника) 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рки оформляются актом, в котором отмечаются выявленные недостатки и предложения по их устран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 подписывают председатель и члены комиссии, руководитель соответствующего структурного подразделения 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мые лица под роспись знакомятся с актом, после чего он помещается в соответствующее номенклатурное дел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рядок обжалования действий (бездействия)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решений, осуществляемых (принятых) в ходе исполнения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й функци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Заявитель (уполномоченный представитель) имеет право на обжалование действий и (или) бездействие должностных лиц управления в досудебном и судеб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явитель (уполномоченный представитель) вправе письменно обжаловать действия или бездействие должностных лиц управления в департамент образования, культуры и молодежной политики Белгород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явитель (уполномоченный представитель) вправе обратиться с жалобой лично или по поч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Срок рассмотрения обращения не должен превышать 30 (тридцати) календарных дней с момента регистрации письменного обращ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исключительных случаях (в том числе при принятии решения о проведении проверки), а также в случае направления запроса другим государственным органам, органам местного самоуправления муниципальных образований области для получения необходимых для рассмотрения обращения документов начальник департамента образования, культуры и молодежной политики Белгородской области, его заместитель вправе продлить срок рассмотрения обращения не более чем на 30 (тридцать) календарных дней, уведомив заявителя (уполномоченного представителя) о продлении срока рассмотр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дления и рассмотрения обращений в зависимости от их характера устанавливается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огласно пункту 1 статьи 7 Федерального закона от 2 мая 2006 года №59-ФЗ «О порядке рассмотрения обращений граждан Российской Федерации» заявитель (уполномоченный представитель) в своем письменном обращении в обязательном порядке указывает адресата: департамент образования, культуры и молодежной политики Белгородской области, либо фамилию, имя, отчество, должность соответствующего лица, а также свои фамилию, имя, отчество, полное наименование для юридического лица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в обращении могут быть указан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жность, фамилия, имя и отчество должностного лица управления (при наличии информации), решение, действия (бездействие) которого обжалуют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ть обжалуемого действия (бездейств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стоятельства, на основании которых заявитель (уполномоченный представитель) считает, что нарушены его права, свободы и законные интересы, созданы препятствия для их реализации либо незаконно возложена какая-либо обязаннос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, которые заявитель (уполномоченный представитель) считает необходимым сообщ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, в подтверждение своих доводов заявитель (уполномоченный представитель) прилагает к письменному обращению документы либо их коп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 результатам рассмотрения обращения принимается решение об удовлетворении требований заявителя (уполномоченного представителя) либо об отказе в удовлетворении обращ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вет, содержащий результаты рассмотрения обращения, направляется заявителю (уполномоченному представителю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Если в письменном обращении не указаны фамилия заявителя (уполномоченного представителя)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 (уполномоченному представителю)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Заявитель (уполномоченный представитель) вправе обжаловать решения, принятые в ходе исполнения государственной функции, действия и (или) бездействие должностных лиц управления в судеб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но пункту 1 статьи 256 Гражданского процессуального кодекса Российской Федерации гражданин вправе обратиться в суд с заявлением об оспаривании решений, действий и (или) бездействия органов государственной власти в течение 3 (трёх) месяцев со дня, когда ему стало известно о нарушении его прав и своб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Заявитель (уполномоченный представитель) может сообщить о нарушении своих прав и законных интересов, неправомерных решениях, действиях и (или) бездействии должностных лиц управления, нарушении положений настоящего административного регламента, некорректном поведении или нарушении служебной этики в департамент образования, культуры и молодёжной политики Белгород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 письменного обраще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дрес: 308000, г. Белгород, Соборная площадь, д. 4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телефону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елефон: (4722) 32-40-34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акс: (4722) 32-52-27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о электронной почте, на сайт: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sz w:val="28"/>
            <w:szCs w:val="28"/>
            <w:lang w:val="en-US"/>
          </w:rPr>
          <w:t>beluno@belregion.ru</w:t>
        </w:r>
      </w:hyperlink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ww: </w:t>
      </w:r>
      <w:hyperlink r:id="rId3">
        <w:r>
          <w:rPr>
            <w:rStyle w:val="InternetLink"/>
            <w:sz w:val="28"/>
            <w:szCs w:val="28"/>
            <w:lang w:val="en-US"/>
          </w:rPr>
          <w:t>beluno.ru</w:t>
        </w:r>
      </w:hyperlink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Если в результате рассмотрения жалоба признана обоснованной, то принимается решение об осуществлении действий по предоставлению сведений заявителю (уполномоченному представителю) и применении мер ответственности к сотруднику, допустившему нарушения в ходе осуществления административной процедуры, государственной функции на основании настоящего регламента, которые повлекли за собой жалобу заявителя (уполномоченного представител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Заявителю (уполномоченному представителю) направляется сообщение о принятом решении и действиях, осуществленных в соответствии с принятым решением, в течение 1 (одного) рабочего дня после принятия решения, но не позднее 30 (тридцати) календарных дней со дня регистрации запроса (жалобы)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Обращения заявителя (уполномоченного представителя) считаются разрешенными, если рассмотрены все поставленные в них вопросы, приняты необходимые меры и даны письменные ответы (в пределах компетенции) по существу всех поставленных в обращениях вопр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Внесение изменений в административный регламент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настоящий административный регламент внося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случае изменения законодательства Российской Федерации и Белгородской области, регулирующего исполнение государственной функ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случае изменения структуры органов исполнительной власти Белгородской области, к сфере деятельности которых относится исполнение государственной функ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10185</wp:posOffset>
            </wp:positionH>
            <wp:positionV relativeFrom="paragraph">
              <wp:posOffset>259080</wp:posOffset>
            </wp:positionV>
            <wp:extent cx="1650365" cy="173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- на основании результатов анализа практики применения настоящего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1" w:gutter="0" w:header="709" w:top="1134" w:footer="0" w:bottom="1134"/>
      <w:pgNumType w:start="5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5">
    <w:name w:val=" Знак Знак5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Cs w:val="24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Cs w:val="24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31">
    <w:name w:val="Знак Знак3"/>
    <w:basedOn w:val="Style13"/>
    <w:qFormat/>
    <w:rPr>
      <w:b/>
      <w:bCs/>
      <w:i/>
      <w:iCs/>
      <w:sz w:val="28"/>
      <w:szCs w:val="28"/>
      <w:lang w:val="ru-RU" w:bidi="ar-SA"/>
    </w:rPr>
  </w:style>
  <w:style w:type="character" w:styleId="21">
    <w:name w:val="Знак Знак2"/>
    <w:basedOn w:val="Style13"/>
    <w:qFormat/>
    <w:rPr>
      <w:sz w:val="22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ind w:left="360" w:hanging="0"/>
      <w:jc w:val="both"/>
    </w:pPr>
    <w:rPr>
      <w:b/>
      <w:bCs/>
      <w:i/>
      <w:iCs/>
      <w:sz w:val="28"/>
      <w:szCs w:val="28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900"/>
      <w:jc w:val="both"/>
    </w:pPr>
    <w:rPr>
      <w:sz w:val="22"/>
    </w:rPr>
  </w:style>
  <w:style w:type="paragraph" w:styleId="23">
    <w:name w:val="Основной текст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uno@belregion.ru" TargetMode="External"/><Relationship Id="rId3" Type="http://schemas.openxmlformats.org/officeDocument/2006/relationships/hyperlink" Target="http://beluno.ru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0:32:00Z</dcterms:created>
  <dc:creator>User</dc:creator>
  <dc:description/>
  <cp:keywords/>
  <dc:language>en-US</dc:language>
  <cp:lastModifiedBy>user</cp:lastModifiedBy>
  <cp:lastPrinted>2010-12-10T11:40:00Z</cp:lastPrinted>
  <dcterms:modified xsi:type="dcterms:W3CDTF">2011-04-19T10:32:00Z</dcterms:modified>
  <cp:revision>2</cp:revision>
  <dc:subject/>
  <dc:title>                                                                            Утвержден </dc:title>
</cp:coreProperties>
</file>