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административному регламенту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сполнения государственной функ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правления культуры Белгород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Организация образовательной и творческой поддержк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народных художественных промыслов и ремёсел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БЛОК-СХЕМА ИСПОЛНЕНИЯ ГОСУДАРСТВЕННОЙ ФУНК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«ОРГАНИЗАЦИЯ ОБРАЗОВАТЕЛЬНОЙ И ТВОРЧЕСКОЙ ПОДДЕРЖ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АРОДНЫХ ХУДОЖЕСТВЕННЫХ ПРОМЫСЛОВ И РЕМЁСЕЛ»</w:t>
      </w:r>
    </w:p>
    <w:p>
      <w:pPr>
        <w:pStyle w:val="Normal"/>
        <w:tabs>
          <w:tab w:val="clear" w:pos="708"/>
          <w:tab w:val="left" w:pos="2820" w:leader="none"/>
          <w:tab w:val="left" w:pos="4710" w:leader="none"/>
          <w:tab w:val="center" w:pos="6023" w:leader="none"/>
          <w:tab w:val="left" w:pos="8415" w:leader="none"/>
          <w:tab w:val="left" w:pos="10095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251460</wp:posOffset>
                </wp:positionV>
                <wp:extent cx="1257935" cy="52228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22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нормативной правовой базы для государственных и муниципальных учреждений культуры: разработка долгосрочных целевых программ, проектов; подготовка проектов постановлений, распоряжений губернатора области, правительства области; проектов приказов департамента образования, культуры и молодежной политики области и друг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411.25pt;mso-wrap-distance-left:9.05pt;mso-wrap-distance-right:9.05pt;mso-wrap-distance-top:0pt;mso-wrap-distance-bottom:0pt;margin-top:19.8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здание нормативной правовой базы для государственных и муниципальных учреждений культуры: разработка долгосрочных целевых программ, проектов; подготовка проектов постановлений, распоряжений губернатора области, правительства области; проектов приказов департамента образования, культуры и молодежной политики области и друг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251460</wp:posOffset>
                </wp:positionV>
                <wp:extent cx="923290" cy="52228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2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, реорганиза-ция, ликвида-ция учрежде-ний культурно-досугового типа, музеев народной культуры, народн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1.25pt;mso-wrap-distance-left:9.05pt;mso-wrap-distance-right:9.05pt;mso-wrap-distance-top:0pt;mso-wrap-distance-bottom:0pt;margin-top:19.8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ind w:hanging="0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здание, реорганиза-ция, ликвида-ция учрежде-ний культурно-досугового типа, музеев народной культуры, народн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251460</wp:posOffset>
                </wp:positionV>
                <wp:extent cx="961390" cy="5222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22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-ция и поддержка образова-тельной и творческой деятель-ности через подготовку и оформление различных документов по развитию народных художе-ственных промыслов и ремёс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11.25pt;mso-wrap-distance-left:9.05pt;mso-wrap-distance-right:9.05pt;mso-wrap-distance-top:0pt;mso-wrap-distance-bottom:0pt;margin-top:19.8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ind w:hanging="0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иза-ция и поддержка образова-тельной и творческой деятель-ности через подготовку и оформление различных документов по развитию народных художе-ственных промыслов и ремё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2365</wp:posOffset>
                </wp:positionH>
                <wp:positionV relativeFrom="paragraph">
                  <wp:posOffset>251460</wp:posOffset>
                </wp:positionV>
                <wp:extent cx="1085215" cy="522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2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-ние взаимодей-ствия и координации деятельности с федераль-ными органами, админи-страциями муници-пальных образований, органами культуры администра-ций муниципаль-ных образований, обществен-ными организаци-ями, творческими союзами, средствами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1.25pt;mso-wrap-distance-left:9.05pt;mso-wrap-distance-right:9.05pt;mso-wrap-distance-top:0pt;mso-wrap-distance-bottom:0pt;margin-top:19.8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ind w:hanging="0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уществле-ние взаимодей-ствия и координации деятельности с федераль-ными органами, админи-страциями муници-пальных образований, органами культуры администра-ций муниципаль-ных образований, обществен-ными организаци-ями, творческими союзами, средствами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251460</wp:posOffset>
                </wp:positionV>
                <wp:extent cx="942340" cy="522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22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hanging="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-ствление постоян-ного монито-ринга организа-ции образова-тельной и творческой поддержки народных художе-ственных промыслов и ремёс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11.25pt;mso-wrap-distance-left:9.05pt;mso-wrap-distance-right:9.05pt;mso-wrap-distance-top:0pt;mso-wrap-distance-bottom:0pt;margin-top:19.8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ind w:hanging="0"/>
                        <w:jc w:val="left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уще-ствление постоян-ного монито-ринга организа-ции образова-тельной и творческой поддержки народных художе-ственных промыслов и ремё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5490</wp:posOffset>
                </wp:positionH>
                <wp:positionV relativeFrom="paragraph">
                  <wp:posOffset>251460</wp:posOffset>
                </wp:positionV>
                <wp:extent cx="1170940" cy="5222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22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hanging="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зание консультацион-ной, методической и информацион-ной помощи государствен-ным и муниципаль-ным учреждениям культурно-досугового типа, музеям, органам культуры администра-ций муниципаль-ных образований по организации образователь-ной и творческой поддержки народных художествен-ных промыслов и ремёс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1.25pt;mso-wrap-distance-left:9.05pt;mso-wrap-distance-right:9.05pt;mso-wrap-distance-top:0pt;mso-wrap-distance-bottom:0pt;margin-top:19.8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ind w:hanging="0"/>
                        <w:jc w:val="left"/>
                        <w:outlineLvl w:val="1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казание консультацион-ной, методической и информацион-ной помощи государствен-ным и муниципаль-ным учреждениям культурно-досугового типа, музеям, органам культуры администра-ций муниципаль-ных образований по организации образователь-ной и творческой поддержки народных художествен-ных промыслов и ремё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  <w:tab w:val="center" w:pos="602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8175" w:leader="none"/>
          <w:tab w:val="left" w:pos="10065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8810</wp:posOffset>
                </wp:positionH>
                <wp:positionV relativeFrom="paragraph">
                  <wp:posOffset>9525</wp:posOffset>
                </wp:positionV>
                <wp:extent cx="162877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2020</wp:posOffset>
                </wp:positionH>
                <wp:positionV relativeFrom="paragraph">
                  <wp:posOffset>9525</wp:posOffset>
                </wp:positionV>
                <wp:extent cx="311404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9525</wp:posOffset>
                </wp:positionV>
                <wp:extent cx="33337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67585</wp:posOffset>
                </wp:positionH>
                <wp:positionV relativeFrom="paragraph">
                  <wp:posOffset>9525</wp:posOffset>
                </wp:positionV>
                <wp:extent cx="78105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24735</wp:posOffset>
                </wp:positionH>
                <wp:positionV relativeFrom="paragraph">
                  <wp:posOffset>9525</wp:posOffset>
                </wp:positionV>
                <wp:extent cx="1809750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66738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176530</wp:posOffset>
                </wp:positionV>
                <wp:extent cx="4163060" cy="2123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водит совещания по вопросу подготовки необходимого докумен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ганизует разработку программ, проектов; рассмотрение и визирование подготовленных программ, проектов постановлений и распоря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водит согласование программ, проектов, постановлений и распоря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ает ответственного исполн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сле принятия документа осуществляет контроль за его исполн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писывает (визирует)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pt;height:167.2pt;mso-wrap-distance-left:9.05pt;mso-wrap-distance-right:9.05pt;mso-wrap-distance-top:0pt;mso-wrap-distance-bottom:0pt;margin-top:13.9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лжностное лиц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водит совещания по вопросу подготовки необходимого докумен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рганизует разработку программ, проектов; рассмотрение и визирование подготовленных программ, проектов постановлений и распоря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водит согласование программ, проектов, постановлений и распоря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значает ответственного исполн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сле принятия документа осуществляет контроль за его исполн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дписывает (визирует)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9140</wp:posOffset>
                </wp:positionH>
                <wp:positionV relativeFrom="paragraph">
                  <wp:posOffset>176530</wp:posOffset>
                </wp:positionV>
                <wp:extent cx="2447290" cy="2123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водит консуль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азывает методическую помощ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водит встречи с заинтересованными лиц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существляет выезды в командировки для проверки степени эффективности и результативности оказанной методиче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7.2pt;mso-wrap-distance-left:9.05pt;mso-wrap-distance-right:9.05pt;mso-wrap-distance-top:0pt;mso-wrap-distance-bottom:0pt;margin-top:13.9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лжностное лиц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водит консуль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казывает методическую помощ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водит встречи с заинтересованными лиц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осуществляет выезды в командировки для проверки степени эффективности и результативности оказанной методиче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0</wp:posOffset>
                </wp:positionH>
                <wp:positionV relativeFrom="paragraph">
                  <wp:posOffset>-20320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-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2495</wp:posOffset>
                </wp:positionH>
                <wp:positionV relativeFrom="paragraph">
                  <wp:posOffset>5270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51435</wp:posOffset>
                </wp:positionV>
                <wp:extent cx="4057015" cy="1447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исполнения действ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, определенными нормативными правов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113.95pt;mso-wrap-distance-left:9.05pt;mso-wrap-distance-right:9.05pt;mso-wrap-distance-top:0pt;mso-wrap-distance-bottom:0pt;margin-top:4.0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исполнения действия: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оответствии с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, определенными нормативными правов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51435</wp:posOffset>
                </wp:positionV>
                <wp:extent cx="2637790" cy="789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исполнения действия - в течение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2.2pt;mso-wrap-distance-left:9.05pt;mso-wrap-distance-right:9.05pt;mso-wrap-distance-top:0pt;mso-wrap-distance-bottom:0pt;margin-top:4.0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исполнения действия - в течение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9645</wp:posOffset>
                </wp:positionH>
                <wp:positionV relativeFrom="paragraph">
                  <wp:posOffset>17780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2940</wp:posOffset>
                </wp:positionH>
                <wp:positionV relativeFrom="paragraph">
                  <wp:posOffset>232410</wp:posOffset>
                </wp:positionV>
                <wp:extent cx="2637790" cy="999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терием принятия решения я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jc w:val="left"/>
                              <w:outlineLvl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та информации для обобщения опыта, подготовка программ семинаров, совещаний, круглых сто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8.7pt;mso-wrap-distance-left:9.05pt;mso-wrap-distance-right:9.05pt;mso-wrap-distance-top:0pt;mso-wrap-distance-bottom:0pt;margin-top:18.3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итерием принятия решения явл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jc w:val="left"/>
                        <w:outlineLvl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нота информации для обобщения опыта, подготовка программ семинаров, совещаний, круглых ст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  <w:tab w:val="left" w:pos="828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0435</wp:posOffset>
                </wp:positionH>
                <wp:positionV relativeFrom="paragraph">
                  <wp:posOffset>128905</wp:posOffset>
                </wp:positionV>
                <wp:extent cx="635" cy="257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4057015" cy="12185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firstLine="539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терием принятия решения я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документов установленным требованиям, завершение оформления листа согласования проекта распоряжения,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95.95pt;mso-wrap-distance-left:9.05pt;mso-wrap-distance-right:9.05pt;mso-wrap-distance-top:0pt;mso-wrap-distance-bottom:0pt;margin-top:7.8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firstLine="539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итерием принятия решения явл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ответствие документов установленным требованиям, завершение оформления листа согласования проекта распоряжения,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9645</wp:posOffset>
                </wp:positionH>
                <wp:positionV relativeFrom="paragraph">
                  <wp:posOffset>135255</wp:posOffset>
                </wp:positionV>
                <wp:extent cx="635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0435</wp:posOffset>
                </wp:positionH>
                <wp:positionV relativeFrom="paragraph">
                  <wp:posOffset>767080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6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1096010</wp:posOffset>
                </wp:positionV>
                <wp:extent cx="4057015" cy="166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ом административного действия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е (подписанное) постановление, изданное распоряжение губернатора области, правительства области; подписанный приказ департамента образования, культуры и молодежной политики области; приказ управления, подписа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131.2pt;mso-wrap-distance-left:9.05pt;mso-wrap-distance-right:9.05pt;mso-wrap-distance-top:0pt;mso-wrap-distance-bottom:0pt;margin-top:86.3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ультатом административного действия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ое (подписанное) постановление, изданное распоряжение губернатора области, правительства области; подписанный приказ департамента образования, культуры и молодежной политики области; приказ управления, подписа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2940</wp:posOffset>
                </wp:positionH>
                <wp:positionV relativeFrom="paragraph">
                  <wp:posOffset>67310</wp:posOffset>
                </wp:positionV>
                <wp:extent cx="2637790" cy="26949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ом действия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готовленные и доведенные до заинтересованных лиц методические рекомендации, пись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общенные в письменном виде материалы об опыте работы учреждений культурно-досугового типа, музеев, органов культуры администраций муниципальных образов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hanging="0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ведение совещаний, семинаров, круглых столов с приглашением всех заинтерес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2.2pt;mso-wrap-distance-left:9.05pt;mso-wrap-distance-right:9.05pt;mso-wrap-distance-top:0pt;mso-wrap-distance-bottom:0pt;margin-top:5.3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ультатом действия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дготовленные и доведенные до заинтересованных лиц методические рекомендации, пись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бобщенные в письменном виде материалы об опыте работы учреждений культурно-досугового типа, музеев, органов культуры администраций муниципальных образов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hanging="0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ведение совещаний, семинаров, круглых столов с приглашением всех заинтерес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06" w:gutter="0" w:header="709" w:top="765" w:footer="0" w:bottom="51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8:00Z</dcterms:created>
  <dc:creator>zueva</dc:creator>
  <dc:description/>
  <cp:keywords/>
  <dc:language>en-US</dc:language>
  <cp:lastModifiedBy>user</cp:lastModifiedBy>
  <cp:lastPrinted>2011-03-28T16:39:00Z</cp:lastPrinted>
  <dcterms:modified xsi:type="dcterms:W3CDTF">2011-04-19T10:38:00Z</dcterms:modified>
  <cp:revision>2</cp:revision>
  <dc:subject/>
  <dc:title>Приложение</dc:title>
</cp:coreProperties>
</file>