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управления культуры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firstLine="50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0.01.2014 г.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38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ворческих коллективов на подтверждение з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ародный (образцовый) самодеятельный коллектив»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Алексеевский район и город Алексеев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Глух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Репи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струментальный ансамбль «Элегия» МКУК «Дворец культуры «Солнечный»</w:t>
      </w:r>
    </w:p>
    <w:p>
      <w:pPr>
        <w:pStyle w:val="Normal"/>
        <w:jc w:val="both"/>
        <w:rPr/>
      </w:pPr>
      <w:r>
        <w:rPr>
          <w:sz w:val="26"/>
        </w:rPr>
        <w:t xml:space="preserve">Эстрадная студия МКУК «Дворец культуры «Солнечный» </w:t>
      </w:r>
    </w:p>
    <w:p>
      <w:pPr>
        <w:pStyle w:val="Normal"/>
        <w:jc w:val="both"/>
        <w:rPr/>
      </w:pPr>
      <w:r>
        <w:rPr>
          <w:sz w:val="26"/>
        </w:rPr>
        <w:t>Ансамбль народного танца «Василёк» МКУК «Дворец культуры «Солнеч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хореографический ансамбль «Раздолье» ФГО УСПО «Алексеевский колледж экономики и информационных технолог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Белгородский район»</w:t>
      </w:r>
    </w:p>
    <w:p>
      <w:pPr>
        <w:pStyle w:val="Normal"/>
        <w:jc w:val="both"/>
        <w:rPr/>
      </w:pPr>
      <w:r>
        <w:rPr>
          <w:sz w:val="26"/>
        </w:rPr>
        <w:t xml:space="preserve">Хореографический ансамбль  «Эврика» ПДК п.Октябрьский </w:t>
      </w:r>
    </w:p>
    <w:p>
      <w:pPr>
        <w:pStyle w:val="Normal"/>
        <w:jc w:val="both"/>
        <w:rPr/>
      </w:pPr>
      <w:r>
        <w:rPr>
          <w:sz w:val="26"/>
        </w:rPr>
        <w:t>Вокальный ансамбль «Забава» Бесс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русских народных инструментов Бесс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 хореографический  ансамбль «Школьные годы» Бессоновского СДК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русской песни «Россияночка» Яснозор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Борис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  «Раздолье» МУК «Борис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«Мечта» МУК «Борис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эстрадного пения «Провинциал» МУК «Борисовский районный Дом культуры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Город Валуйки и Валуй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«Надежда» Шелаевского С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Двулуч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Насоновского СДК</w:t>
      </w:r>
    </w:p>
    <w:p>
      <w:pPr>
        <w:pStyle w:val="Normal"/>
        <w:jc w:val="both"/>
        <w:rPr/>
      </w:pPr>
      <w:r>
        <w:rPr>
          <w:sz w:val="26"/>
        </w:rPr>
        <w:t>Духовой оркестр «Вдохновение» МУК «Валуйский Дворец культуры и спорта»</w:t>
      </w:r>
    </w:p>
    <w:p>
      <w:pPr>
        <w:pStyle w:val="Normal"/>
        <w:jc w:val="both"/>
        <w:rPr/>
      </w:pPr>
      <w:r>
        <w:rPr>
          <w:sz w:val="26"/>
        </w:rPr>
        <w:t>Вокальный ансамбль «Вдохновение»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«Валуйские просторы»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Журавушка»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кадемический хор работников культуры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ый Театр песн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Вейделе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лина» Большелипяговского МСДК</w:t>
      </w:r>
    </w:p>
    <w:p>
      <w:pPr>
        <w:pStyle w:val="Normal"/>
        <w:jc w:val="both"/>
        <w:rPr/>
      </w:pPr>
      <w:r>
        <w:rPr>
          <w:sz w:val="26"/>
        </w:rPr>
        <w:t>Женский вокальный ансамбль «Рапсодия» МУК «Вейделе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Лада» Должан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самбль русской песни «Раздолье» Белоколодезского МДК </w:t>
      </w:r>
    </w:p>
    <w:p>
      <w:pPr>
        <w:pStyle w:val="Normal"/>
        <w:jc w:val="both"/>
        <w:rPr/>
      </w:pPr>
      <w:r>
        <w:rPr>
          <w:sz w:val="26"/>
        </w:rPr>
        <w:t>Хор ветеранов «Поющие сердца» МУК «Вейделе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Волокон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духовой оркестр  МОУ ДОД  «Детская музыкальная школа п. Пятницкое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«Ника» Пятницкого  поселкового Дома куль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ых инструментов «Экспромт» МДК п. Пятниц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усские напевы» Верхнелубянского сельского клуб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й песни «Веселуха» Пятницкого поселкового Дома куль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МУК «Волоконовский районный  Дом культуры»</w:t>
      </w:r>
    </w:p>
    <w:p>
      <w:pPr>
        <w:pStyle w:val="Normal"/>
        <w:jc w:val="both"/>
        <w:rPr/>
      </w:pPr>
      <w:r>
        <w:rPr>
          <w:sz w:val="26"/>
        </w:rPr>
        <w:t>Вокальный ансамбль «Калинушка» МУК «Волокон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Вольница» Пятницкого поселкового Дома культуры</w:t>
      </w:r>
    </w:p>
    <w:p>
      <w:pPr>
        <w:pStyle w:val="Normal"/>
        <w:jc w:val="both"/>
        <w:rPr/>
      </w:pPr>
      <w:r>
        <w:rPr>
          <w:sz w:val="26"/>
        </w:rPr>
        <w:t>Фольклорный ансамбль «Раздолье» МУК «Волокон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Грайворонский район»</w:t>
      </w:r>
    </w:p>
    <w:p>
      <w:pPr>
        <w:pStyle w:val="Normal"/>
        <w:jc w:val="both"/>
        <w:rPr/>
      </w:pPr>
      <w:r>
        <w:rPr>
          <w:sz w:val="26"/>
        </w:rPr>
        <w:t>Детский вокальный ансамбль «Млада»  М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упава» М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оренька» Безым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Соловушка» Ант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Элегия» М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луб любителей танца «Иван да Марья» Козинского М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страдно-джазовый ансамбль «Диксилен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«От всей души» Козинского МСД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убкинский городской окру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овременного эстрадного танца «Другая планета» МАУК «ДК «Строитель»</w:t>
      </w:r>
    </w:p>
    <w:p>
      <w:pPr>
        <w:pStyle w:val="Normal"/>
        <w:rPr>
          <w:sz w:val="26"/>
        </w:rPr>
      </w:pPr>
      <w:r>
        <w:rPr>
          <w:sz w:val="26"/>
        </w:rPr>
        <w:t xml:space="preserve">Студия бального танца «Дебют» МБУК «ДК «Форум» </w:t>
      </w:r>
    </w:p>
    <w:p>
      <w:pPr>
        <w:pStyle w:val="Normal"/>
        <w:rPr/>
      </w:pPr>
      <w:r>
        <w:rPr>
          <w:sz w:val="26"/>
        </w:rPr>
        <w:t>Детский любительский театр «Балаганчик» Троицкого ДК</w:t>
      </w:r>
    </w:p>
    <w:p>
      <w:pPr>
        <w:pStyle w:val="Normal"/>
        <w:rPr>
          <w:sz w:val="26"/>
        </w:rPr>
      </w:pPr>
      <w:r>
        <w:rPr>
          <w:sz w:val="26"/>
        </w:rPr>
        <w:t xml:space="preserve">Хор русской песни «Околица» Скороднянского СДК </w:t>
      </w:r>
    </w:p>
    <w:p>
      <w:pPr>
        <w:pStyle w:val="Normal"/>
        <w:rPr>
          <w:sz w:val="26"/>
        </w:rPr>
      </w:pPr>
      <w:r>
        <w:rPr>
          <w:sz w:val="26"/>
        </w:rPr>
        <w:t>Хореографический ансамбль «Релиз» МБУК «ДК «Форум»</w:t>
      </w:r>
    </w:p>
    <w:p>
      <w:pPr>
        <w:pStyle w:val="Normal"/>
        <w:rPr>
          <w:sz w:val="26"/>
        </w:rPr>
      </w:pPr>
      <w:r>
        <w:rPr>
          <w:sz w:val="26"/>
        </w:rPr>
        <w:t>Рок-группа «Анаконда» МБУК «ДК «Форум»</w:t>
      </w:r>
    </w:p>
    <w:p>
      <w:pPr>
        <w:pStyle w:val="Normal"/>
        <w:rPr>
          <w:sz w:val="26"/>
        </w:rPr>
      </w:pPr>
      <w:r>
        <w:rPr>
          <w:sz w:val="26"/>
        </w:rPr>
        <w:t>Театр кукол «Гномы» МБУК «ДК «Форум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Ивня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МБУК «Ивнянский Дом культуры»</w:t>
      </w:r>
    </w:p>
    <w:p>
      <w:pPr>
        <w:pStyle w:val="Normal"/>
        <w:jc w:val="both"/>
        <w:rPr/>
      </w:pPr>
      <w:r>
        <w:rPr>
          <w:sz w:val="26"/>
        </w:rPr>
        <w:t xml:space="preserve">Хореографический ансамбль «Сударушка» Верхопенского СДК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страдная группа «Шторм» Верхопенского СДК</w:t>
      </w:r>
    </w:p>
    <w:p>
      <w:pPr>
        <w:pStyle w:val="Normal"/>
        <w:jc w:val="both"/>
        <w:rPr/>
      </w:pPr>
      <w:r>
        <w:rPr>
          <w:sz w:val="26"/>
        </w:rPr>
        <w:t>Хореографический ансамбль «Ивушки» Новень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Околица» Хомутча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Калина» Драгунского СД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Короча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русской песни «Млада» МКУК «Центр культурно - досуговых инициатив Короч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жской вокальный ансамбль «Поколение </w:t>
      </w:r>
      <w:r>
        <w:rPr>
          <w:sz w:val="26"/>
          <w:lang w:val="en-US"/>
        </w:rPr>
        <w:t>NEXT</w:t>
      </w:r>
      <w:r>
        <w:rPr>
          <w:sz w:val="26"/>
        </w:rPr>
        <w:t>» МКУК «Центр культурно - досуговых инициатив Короч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Красне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й песни «Сударушка» Больш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Истоки» Кругловского СД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Красногвардей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«Бирюч»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Горовчанка» с.Горовое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Усёрд» с.Нижняя Покровка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Родные напевы» с.Большебыково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вокальный ансамбль «Россияночка» с.Веселое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оркестр русских народных инструментов МОУ ДОД «Засосенская ДШ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линушка» с. Верхососенского МКУК «Центр народного творчества Красногвардейского район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Краснояружский район»</w:t>
      </w:r>
    </w:p>
    <w:p>
      <w:pPr>
        <w:pStyle w:val="Normal"/>
        <w:jc w:val="both"/>
        <w:rPr/>
      </w:pPr>
      <w:r>
        <w:rPr>
          <w:sz w:val="26"/>
        </w:rPr>
        <w:t xml:space="preserve">Духовой оркестр МУК «Центр народного творчества Краснояружского района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кадемический хор ветеранов МУК «Центр народного творчества Краснояружского района»  </w:t>
      </w:r>
    </w:p>
    <w:p>
      <w:pPr>
        <w:pStyle w:val="Normal"/>
        <w:jc w:val="both"/>
        <w:rPr/>
      </w:pPr>
      <w:r>
        <w:rPr>
          <w:sz w:val="26"/>
        </w:rPr>
        <w:t xml:space="preserve">Вокальный ансамбль «Славянский мир» МУК «Центр народного творчества Краснояружского район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Новоосколь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Контрасты» Старобезгинского СДК МКУК «Новооскольская клубная система»</w:t>
      </w:r>
    </w:p>
    <w:p>
      <w:pPr>
        <w:pStyle w:val="Normal"/>
        <w:jc w:val="both"/>
        <w:rPr/>
      </w:pPr>
      <w:r>
        <w:rPr>
          <w:sz w:val="26"/>
        </w:rPr>
        <w:t>Фольклорный ансамбль «Сударушка» Боровского СДК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Стебелинка» Гриневского СДК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олотая околица» МКУК «ДК «Оско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Муниципальный район «Прохор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ансамбль военно-патриотической песни «Память» МКУК «Районный организационно-методический цент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Муниципальный район «Ракитянский район»</w:t>
      </w:r>
    </w:p>
    <w:p>
      <w:pPr>
        <w:pStyle w:val="Normal"/>
        <w:jc w:val="both"/>
        <w:rPr/>
      </w:pPr>
      <w:r>
        <w:rPr>
          <w:sz w:val="26"/>
        </w:rPr>
        <w:t>Духовой оркестр МБУК «Ракитянский РДК «Молодежный»</w:t>
      </w:r>
    </w:p>
    <w:p>
      <w:pPr>
        <w:pStyle w:val="Normal"/>
        <w:jc w:val="both"/>
        <w:rPr/>
      </w:pPr>
      <w:r>
        <w:rPr>
          <w:sz w:val="26"/>
        </w:rPr>
        <w:t>Ансамбль народных инструментов «Попурри»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Карагод» Нижнепенского СДК</w:t>
      </w:r>
    </w:p>
    <w:p>
      <w:pPr>
        <w:pStyle w:val="Normal"/>
        <w:jc w:val="both"/>
        <w:rPr/>
      </w:pPr>
      <w:r>
        <w:rPr>
          <w:sz w:val="26"/>
        </w:rPr>
        <w:t>Женский вокальный ансамбль «Гармония»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эстрадно-джазовой музыки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вокальный ансамбль «25-й кадр»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Отрада» Бобра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Истоки» Вышнеп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Рябинушка» Солдат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Есаул» Холодня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Фантазия» Центрального 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Ровеньский район»</w:t>
      </w:r>
    </w:p>
    <w:p>
      <w:pPr>
        <w:pStyle w:val="Normal"/>
        <w:rPr>
          <w:sz w:val="26"/>
        </w:rPr>
      </w:pPr>
      <w:r>
        <w:rPr>
          <w:sz w:val="26"/>
        </w:rPr>
        <w:t>Любительский театр МУК «Ровеньский районный Дом культу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тарооскольский городской округ</w:t>
      </w:r>
    </w:p>
    <w:p>
      <w:pPr>
        <w:pStyle w:val="Normal"/>
        <w:jc w:val="both"/>
        <w:rPr/>
      </w:pPr>
      <w:r>
        <w:rPr>
          <w:sz w:val="26"/>
        </w:rPr>
        <w:t>Ансамбль академического пения «Гармония» МАУК «Старооскольский городской центр культуры и искусств»</w:t>
      </w:r>
    </w:p>
    <w:p>
      <w:pPr>
        <w:pStyle w:val="Normal"/>
        <w:jc w:val="both"/>
        <w:rPr/>
      </w:pPr>
      <w:r>
        <w:rPr>
          <w:sz w:val="26"/>
        </w:rPr>
        <w:t>Студия изобразительного искусства «Радуга» МАУК «Старооскольский городской центр культуры и искусств»</w:t>
      </w:r>
    </w:p>
    <w:p>
      <w:pPr>
        <w:pStyle w:val="Normal"/>
        <w:jc w:val="both"/>
        <w:rPr/>
      </w:pPr>
      <w:r>
        <w:rPr>
          <w:sz w:val="26"/>
        </w:rPr>
        <w:t>Вокальный ансамбль русской песни «Отрада» МУК «Старооскольский городской центр культуры и искусств»</w:t>
      </w:r>
    </w:p>
    <w:p>
      <w:pPr>
        <w:pStyle w:val="Normal"/>
        <w:jc w:val="both"/>
        <w:rPr/>
      </w:pPr>
      <w:r>
        <w:rPr>
          <w:sz w:val="26"/>
        </w:rPr>
        <w:t>Ансамбль камерной музыки МАУК «Старооскольский городской центр культуры и искусств»</w:t>
      </w:r>
    </w:p>
    <w:p>
      <w:pPr>
        <w:pStyle w:val="Normal"/>
        <w:jc w:val="both"/>
        <w:rPr/>
      </w:pPr>
      <w:r>
        <w:rPr>
          <w:sz w:val="26"/>
        </w:rPr>
        <w:t>Студия декоративно-прикладного творчества «Глиняная игрушка» МАУК «Старооскольский городской центр культуры и искусст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Сударушка» Федосее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вокальный ансамбль «Забава» Федосеевского СДК</w:t>
      </w:r>
    </w:p>
    <w:p>
      <w:pPr>
        <w:pStyle w:val="Normal"/>
        <w:jc w:val="both"/>
        <w:rPr/>
      </w:pPr>
      <w:r>
        <w:rPr>
          <w:sz w:val="26"/>
        </w:rPr>
        <w:t>Хореографическая студия «Экспромт» МАУК  «ДК «Молодёжный»</w:t>
      </w:r>
    </w:p>
    <w:p>
      <w:pPr>
        <w:pStyle w:val="Normal"/>
        <w:jc w:val="both"/>
        <w:rPr/>
      </w:pPr>
      <w:r>
        <w:rPr>
          <w:sz w:val="26"/>
        </w:rPr>
        <w:t>Театр песни «Хорошее настроение» МАУК «ДК «Молодёжный»</w:t>
      </w:r>
    </w:p>
    <w:p>
      <w:pPr>
        <w:pStyle w:val="Normal"/>
        <w:jc w:val="both"/>
        <w:rPr/>
      </w:pPr>
      <w:r>
        <w:rPr>
          <w:sz w:val="26"/>
        </w:rPr>
        <w:t>Хореографическая шоу-группа «Аура» МАУК «ДК «Молодёжный»</w:t>
      </w:r>
    </w:p>
    <w:p>
      <w:pPr>
        <w:pStyle w:val="Normal"/>
        <w:jc w:val="both"/>
        <w:rPr/>
      </w:pPr>
      <w:r>
        <w:rPr>
          <w:sz w:val="26"/>
        </w:rPr>
        <w:t>Студия хореографической пластики и миниатюр «Сварга» МАУК «ДК «Молодёжный»</w:t>
      </w:r>
    </w:p>
    <w:p>
      <w:pPr>
        <w:pStyle w:val="Normal"/>
        <w:jc w:val="both"/>
        <w:rPr/>
      </w:pPr>
      <w:r>
        <w:rPr>
          <w:sz w:val="26"/>
        </w:rPr>
        <w:t>Вокально-инструментальный ансамбль «Карагод» МАУК «ДКиТ «Комсомолец»</w:t>
      </w:r>
    </w:p>
    <w:p>
      <w:pPr>
        <w:pStyle w:val="Normal"/>
        <w:jc w:val="both"/>
        <w:rPr/>
      </w:pPr>
      <w:r>
        <w:rPr>
          <w:sz w:val="26"/>
        </w:rPr>
        <w:t>Хореографическая студия «Сюрприз» МАУК «ДКиТ «Комсомолец»</w:t>
      </w:r>
    </w:p>
    <w:p>
      <w:pPr>
        <w:pStyle w:val="Normal"/>
        <w:jc w:val="both"/>
        <w:rPr/>
      </w:pPr>
      <w:r>
        <w:rPr>
          <w:sz w:val="26"/>
        </w:rPr>
        <w:t>Ансамбль бального танца «Вдохновение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ирковая студия «Юность Оскола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Воля» МАУК «ДКиТ «Комсомолец»</w:t>
      </w:r>
    </w:p>
    <w:p>
      <w:pPr>
        <w:pStyle w:val="Normal"/>
        <w:jc w:val="both"/>
        <w:rPr/>
      </w:pPr>
      <w:r>
        <w:rPr>
          <w:sz w:val="26"/>
        </w:rPr>
        <w:t>Ансамбль бального танца «Дуэт» МАУК «ДКиТ «Комсомолец»</w:t>
      </w:r>
    </w:p>
    <w:p>
      <w:pPr>
        <w:pStyle w:val="Normal"/>
        <w:jc w:val="both"/>
        <w:rPr/>
      </w:pPr>
      <w:r>
        <w:rPr>
          <w:sz w:val="26"/>
        </w:rPr>
        <w:t>Молодежная музыкальная студия «Доктор и компания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Поющая лоза» Незнамовского МСДК</w:t>
      </w:r>
    </w:p>
    <w:p>
      <w:pPr>
        <w:pStyle w:val="Normal"/>
        <w:rPr>
          <w:sz w:val="26"/>
        </w:rPr>
      </w:pPr>
      <w:r>
        <w:rPr>
          <w:sz w:val="26"/>
        </w:rPr>
        <w:t>Театр кукол «Золотой ключик» Незнамовского МСДК</w:t>
      </w:r>
    </w:p>
    <w:p>
      <w:pPr>
        <w:pStyle w:val="Normal"/>
        <w:jc w:val="both"/>
        <w:rPr/>
      </w:pPr>
      <w:r>
        <w:rPr>
          <w:sz w:val="26"/>
        </w:rPr>
        <w:t>Хор народной песни «Селяночка» Владимир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ительская киностудия «Любава» Незнамовского МСД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Черня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управления культуры администрации района</w:t>
      </w:r>
    </w:p>
    <w:p>
      <w:pPr>
        <w:pStyle w:val="Normal"/>
        <w:jc w:val="both"/>
        <w:rPr/>
      </w:pPr>
      <w:r>
        <w:rPr>
          <w:sz w:val="26"/>
        </w:rPr>
        <w:t>Хор русской песни Ездоченского СДК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Студия декоративно-прикладного творчества «Надежда» МУК «Ездоченский Дом народного творчества»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Студия декоративно-прикладного творчества «Класс» МУК «Ездоченский Дом народного творчества»</w:t>
      </w:r>
    </w:p>
    <w:p>
      <w:pPr>
        <w:pStyle w:val="Normal"/>
        <w:jc w:val="both"/>
        <w:rPr/>
      </w:pPr>
      <w:r>
        <w:rPr>
          <w:sz w:val="26"/>
        </w:rPr>
        <w:t>Академический ансамбль «Нежность» МОУ ДОД «Детская музыкальная школа      п. Чернян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гармонистов «Наигрыш» МУК «Чернянский РЦНТ и КД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Пластика» МУК «Ездоченский Дом народного творче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Шебекинский район и город Шебекино»</w:t>
      </w:r>
    </w:p>
    <w:p>
      <w:pPr>
        <w:pStyle w:val="Normal"/>
        <w:jc w:val="both"/>
        <w:rPr/>
      </w:pPr>
      <w:r>
        <w:rPr>
          <w:sz w:val="26"/>
        </w:rPr>
        <w:t>Инструментальный ансамбль</w:t>
      </w:r>
      <w:r>
        <w:rPr>
          <w:b/>
          <w:sz w:val="26"/>
        </w:rPr>
        <w:t xml:space="preserve"> </w:t>
      </w:r>
      <w:r>
        <w:rPr>
          <w:sz w:val="26"/>
        </w:rPr>
        <w:t>«Ретро»  «ШМБУ  «Модельный Дворец 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Дансинг» Большетроиц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Эдельвейс» «ШМБУ «Модельный Дворец 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«Таволга» «ШМБУ «Модельный Дворец 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Добры молодцы» «ШМБУ «Модельный Дворец 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Муниципальный район «Яковлевский район»</w:t>
      </w:r>
    </w:p>
    <w:p>
      <w:pPr>
        <w:pStyle w:val="Normal"/>
        <w:jc w:val="both"/>
        <w:rPr/>
      </w:pPr>
      <w:r>
        <w:rPr>
          <w:sz w:val="26"/>
        </w:rPr>
        <w:t>Хор русской песни «Соловьиный край» Гостище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вокальный ансамбль «Балагуры» Смороди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Томаров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пелла» МБУК «РДК «Звездный» г. Строи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академический хор «Вдохновение» Томаров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усские узоры» Куст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ая эстрадная студия «Ералаш» МБУК «РДК «Звездный» г. Строитель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окально-инструментальный ансамбль «20 лет спустя» </w:t>
      </w:r>
      <w:r>
        <w:rPr>
          <w:sz w:val="26"/>
        </w:rPr>
        <w:t>МУК «РДК «Звездный»      г. Стро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ский ансамбль народной песни «Карагод» Гостищевского культурно-досугового центра им. В.Г. Губ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. Белгород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Мелодия»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го танца «Сокол» МБУК  «ГЦНТ «Сокол»</w:t>
      </w:r>
    </w:p>
    <w:p>
      <w:pPr>
        <w:pStyle w:val="Normal"/>
        <w:jc w:val="both"/>
        <w:rPr/>
      </w:pPr>
      <w:r>
        <w:rPr>
          <w:sz w:val="26"/>
        </w:rPr>
        <w:t>Мужской вокальный ансамбль «Сокол» МБУК  «ГЦНТ «Сокол»</w:t>
      </w:r>
    </w:p>
    <w:p>
      <w:pPr>
        <w:pStyle w:val="Normal"/>
        <w:jc w:val="both"/>
        <w:rPr/>
      </w:pPr>
      <w:r>
        <w:rPr>
          <w:sz w:val="26"/>
        </w:rPr>
        <w:t>Цирковая студия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Радость» МУК «ГТМЦ  по организации досуга населе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ансамбль гитарной музыки МУК «ГТМЦ  по организации досуга населения»</w:t>
      </w:r>
    </w:p>
    <w:p>
      <w:pPr>
        <w:pStyle w:val="Normal"/>
        <w:jc w:val="both"/>
        <w:rPr/>
      </w:pPr>
      <w:r>
        <w:rPr>
          <w:sz w:val="26"/>
        </w:rPr>
        <w:t>Клуб любителей бального танца «Элегия» МУК «ГТМЦ  по организации досуга населе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ая шоу-группа «Эксклюзив» МУК «Дом офицеров»</w:t>
      </w:r>
    </w:p>
    <w:p>
      <w:pPr>
        <w:pStyle w:val="Normal"/>
        <w:jc w:val="both"/>
        <w:rPr/>
      </w:pPr>
      <w:r>
        <w:rPr>
          <w:sz w:val="26"/>
        </w:rPr>
        <w:t>Детский оркестр эстрадной и духовой музыки МБОУ ДОД «Детская музыкальная школа №1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Премьера» МБОУ ДОД «Детская музыкальная школа №1»</w:t>
      </w:r>
    </w:p>
    <w:p>
      <w:pPr>
        <w:pStyle w:val="Normal"/>
        <w:jc w:val="both"/>
        <w:rPr/>
      </w:pPr>
      <w:r>
        <w:rPr>
          <w:sz w:val="26"/>
        </w:rPr>
        <w:t>Фольклорно-инструментальный ансамбль «Карусель» МБОУ ДОД «Детская музыкальная школа №3»</w:t>
      </w:r>
    </w:p>
    <w:p>
      <w:pPr>
        <w:pStyle w:val="Normal"/>
        <w:jc w:val="both"/>
        <w:rPr/>
      </w:pPr>
      <w:r>
        <w:rPr>
          <w:sz w:val="26"/>
        </w:rPr>
        <w:t>Детский хор «Акварель» МБОУ ДОД «Детская музыкальная школа №3»</w:t>
      </w:r>
    </w:p>
    <w:p>
      <w:pPr>
        <w:pStyle w:val="Normal"/>
        <w:jc w:val="both"/>
        <w:rPr/>
      </w:pPr>
      <w:r>
        <w:rPr>
          <w:sz w:val="26"/>
        </w:rPr>
        <w:t>Вокальный ансамбль «Глория» МБОУ ДОД «Детская музыкальная школа №3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фольклорно-инструментальный ансамбль «Акулинка» МБОУ ДОД «Детская музыкальная школа №4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фольклорный ансамбль «Услада» МБОУ ДОД «Детская музыкальная школа №5»</w:t>
      </w:r>
    </w:p>
    <w:p>
      <w:pPr>
        <w:pStyle w:val="Normal"/>
        <w:jc w:val="both"/>
        <w:rPr/>
      </w:pPr>
      <w:r>
        <w:rPr>
          <w:sz w:val="26"/>
        </w:rPr>
        <w:t>Хор народной песни объединенной профсоюзной организации ООО «Управляющая кампания ЖБК – 1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Родники души» ГБУК  «БГЦН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лодёжная театр-студия «Новая сцена» учебно-культурного центра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кестр русских народных инструментов «Велес» учебно-культурного центра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эстрадной песни «Поющие эльфы» учебно-культурного центра БГИИК</w:t>
      </w:r>
    </w:p>
    <w:p>
      <w:pPr>
        <w:pStyle w:val="Normal"/>
        <w:jc w:val="both"/>
        <w:rPr/>
      </w:pPr>
      <w:r>
        <w:rPr>
          <w:sz w:val="26"/>
        </w:rPr>
        <w:t>Хореографический ансамбль «Элегия» учебно-культурного центра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моды «Акцент» факультета «Дизайн»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Молодежный культурный центр Белгородского государственного университ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танца «Стиль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хореографическая группа «31 Реги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лассического танца «Терпсихора-Алис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рт-студия «Верес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торский духовой оркест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современного танца «Данс Хао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туденческий любительский театр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портивного бального танца «Белогороч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уденческий Дворец культуры ФГБОУ ВПО «БГТУ им. В.Г. Шухо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ая студия «Факультет»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к приказу управления культуры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от_____________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творческих отчетов на подтверждение звания </w:t>
      </w:r>
    </w:p>
    <w:p>
      <w:pPr>
        <w:pStyle w:val="Normal"/>
        <w:jc w:val="center"/>
        <w:rPr/>
      </w:pPr>
      <w:r>
        <w:rPr>
          <w:b/>
        </w:rPr>
        <w:t>«Народный (образцовый) самодеятельный коллектив»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 феврал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Белгород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Хореографический ансамбль  «Эврика» ПДК п.Октябрьски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абава» Бесс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русских народных инструментов Бесс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 хореографический  ансамбль «Школьные годы» Бессоновского СДК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русской песни «Россияночка» Яснозоренского СДК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5 февраля, МУК «Вейделевский РДК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Вейделе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лина» Большелипяговского М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вокальный ансамбль «Рапсодия» МУК «Вейделе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Лада» Должан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самбль русской песни «Раздолье» Белоколодезского МДК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«Поющие сердца» МУК «Вейделевский районный Дом культур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Ровеньский район»</w:t>
      </w:r>
    </w:p>
    <w:p>
      <w:pPr>
        <w:pStyle w:val="Normal"/>
        <w:rPr>
          <w:sz w:val="26"/>
        </w:rPr>
      </w:pPr>
      <w:r>
        <w:rPr>
          <w:sz w:val="26"/>
        </w:rPr>
        <w:t>Любительский театр МУК «Ровеньский районный Дом культуры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6 февраля, МУК «РДКиС» п. Валу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Город Валуйки и Валуй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«Надежда» Шелаевского С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Двулуч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Нас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«Вдохновение»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Вдохновение»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«Валуйские просторы»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Журавушка»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кадемический хор работников культуры МУК «Валуйский Дворец культуры и спорт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ый Театр песн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 марта, МУК «Волоконовский РДК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Волокон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етский духовой оркестр  МОУ ДОД  «Детская музыкальная школа п. Пятницкое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«Ника» Пятницкого  поселкового Дома куль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ых инструментов «Экспромт» МДК п. Пятниц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усские напевы» Верхнелубянского сельского клуб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й песни «Веселуха» Пятницкого поселкового Дома куль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МУК «Волоконовский районный 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линушка» МУК «Волокон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Вольница» Пятницкого поселкового Дома культуры</w:t>
      </w:r>
    </w:p>
    <w:p>
      <w:pPr>
        <w:pStyle w:val="Normal"/>
        <w:jc w:val="both"/>
        <w:rPr/>
      </w:pPr>
      <w:r>
        <w:rPr>
          <w:sz w:val="26"/>
        </w:rPr>
        <w:t>Фольклорный ансамбль «Раздолье» МУК «Волокон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5 марта, г. Губк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убкинский городской окру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овременного эстрадного танца «Другая планета» МАУК «ДК «Строитель»</w:t>
      </w:r>
    </w:p>
    <w:p>
      <w:pPr>
        <w:pStyle w:val="Normal"/>
        <w:rPr>
          <w:sz w:val="26"/>
        </w:rPr>
      </w:pPr>
      <w:r>
        <w:rPr>
          <w:sz w:val="26"/>
        </w:rPr>
        <w:t xml:space="preserve">Студия бального танца «Дебют» МБУК «ДК «Форум» </w:t>
      </w:r>
    </w:p>
    <w:p>
      <w:pPr>
        <w:pStyle w:val="Normal"/>
        <w:rPr>
          <w:sz w:val="26"/>
        </w:rPr>
      </w:pPr>
      <w:r>
        <w:rPr>
          <w:sz w:val="26"/>
        </w:rPr>
        <w:t>Детский любительский театр «Балаганчик» Троицкого ДК</w:t>
      </w:r>
    </w:p>
    <w:p>
      <w:pPr>
        <w:pStyle w:val="Normal"/>
        <w:rPr/>
      </w:pPr>
      <w:r>
        <w:rPr>
          <w:sz w:val="26"/>
        </w:rPr>
        <w:t xml:space="preserve">Хор русской песни «Околица» Скороднянского СДК </w:t>
      </w:r>
    </w:p>
    <w:p>
      <w:pPr>
        <w:pStyle w:val="Normal"/>
        <w:rPr>
          <w:sz w:val="26"/>
        </w:rPr>
      </w:pPr>
      <w:r>
        <w:rPr>
          <w:sz w:val="26"/>
        </w:rPr>
        <w:t>Хореографический ансамбль «Релиз» МБУК «ДК «Форум»</w:t>
      </w:r>
    </w:p>
    <w:p>
      <w:pPr>
        <w:pStyle w:val="Normal"/>
        <w:rPr>
          <w:sz w:val="26"/>
        </w:rPr>
      </w:pPr>
      <w:r>
        <w:rPr>
          <w:sz w:val="26"/>
        </w:rPr>
        <w:t>Рок-группа «Анаконда» МБУК «ДК «Форум»</w:t>
      </w:r>
    </w:p>
    <w:p>
      <w:pPr>
        <w:pStyle w:val="Normal"/>
        <w:rPr>
          <w:sz w:val="26"/>
        </w:rPr>
      </w:pPr>
      <w:r>
        <w:rPr>
          <w:sz w:val="26"/>
        </w:rPr>
        <w:t>Театр кукол «Гномы» МБУК «ДК «Форум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2 марта, МБУК «Ивнянский ДК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Ивня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МБУК «Ивнянски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Хореографический ансамбль «Сударушка» Верхопенского СДК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страдная группа «Шторм» Верхоп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Ивушки» Новень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Околица» Хомутча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Калина» Драгунского СД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9 марта, МУК «Грайворонский РДК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Грайворо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вокальный ансамбль «Млада»  М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упава» М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оренька» Безым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Соловушка» Антон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Элегия» МУК «Грайворонский РД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луб любителей танца «Иван да Марья» Козинского М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страдно-джазовый ансамбль «Диксилен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«От всей души» Козинского МСД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 апрел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Черня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управления культуры администрации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Ездоченского СДК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Студия декоративно-прикладного творчества «Надежда» МУК «Ездоченский Дом народного творчества»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Студия декоративно-прикладного творчества «Класс» МУК «Ездоченский Дом народного творчест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кадемический ансамбль «Нежность» МОУ ДОД «Детская музыкальная школа п. Чернян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гармонистов «Наигрыш» МУК «Чернянский РЦНТ и КД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Пластика» МУК «Ездоченский Дом народного творчеств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 апрел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Краснояруж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уховой оркестр МУК «Центр народного творчества Краснояружского района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кадемический хор ветеранов МУК «Центр народного творчества Краснояружского района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кальный ансамбль «Славянский мир» МУК «Центр народного творчества Краснояружского района»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апреля, МБУК «Ракитянский РДК «Молодежный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ый район «Ракитя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ых инструментов «Попурри»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Карагод» Нижнеп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вокальный ансамбль «Гармония»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эстрадно-джазовой музыки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вокальный ансамбль «25-й кадр» МБУК «Ракитянский РДК «Молоде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Отрада» Бобра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Истоки» Вышнепе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Рябинушка» Солдат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Есаул» Холодня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Фантазия» Центрального Д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6  апреля, г. Алексее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Алексеевский район и город Алексеев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Глух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Репи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нструментальный анскмбль «Элегия» МКУК «Дворец культуры «Солнеч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Эстрадная студия МКУК «Дворец культуры «Солнечный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го танца «Василёк» МКУК «Дворец культуры «Солнеч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хореографический ансамбль «Раздолье» ФГО УСПО «Алексеевский колледж экономики и информационных технологий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Красне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й песни «Сударушка» Больш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Истоки» Кругловского СД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7 мая, г. Новый Оско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Новоосколь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Контрасты» Старобезгинского СДК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Сударушка» Боровского СДК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Стебелинка» Гриневского СДК МКУК «Новооскольская клубная систем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Золотая околица» МКУК «ДК «Оскол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Корочан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русской песни «Млада» МКУК «Центр культурно - досуговых инициатив Корочанского района»</w:t>
      </w:r>
    </w:p>
    <w:p>
      <w:pPr>
        <w:pStyle w:val="Normal"/>
        <w:jc w:val="both"/>
        <w:rPr/>
      </w:pPr>
      <w:r>
        <w:rPr>
          <w:sz w:val="26"/>
        </w:rPr>
        <w:t xml:space="preserve">Мужской вокальный ансамбль «Поколение </w:t>
      </w:r>
      <w:r>
        <w:rPr>
          <w:sz w:val="26"/>
          <w:lang w:val="en-US"/>
        </w:rPr>
        <w:t>NEXT</w:t>
      </w:r>
      <w:r>
        <w:rPr>
          <w:sz w:val="26"/>
        </w:rPr>
        <w:t>» МКУК «Центр культурно - досуговых инициатив Корочанского район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4 июня, Борисовский РД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Борис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  «Раздолье» МУК «Борис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«Мечта» МУК «Борисовский районный Дом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эстрадного пения «Провинциал» МУК «Борисовский районный Дом культур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ый район «Прохоро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ансамбль военно-патриотической песни «Память» МКУК «Районный организационно-методический центр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7 сентябр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Красногвардей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«Бирюч»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Горовчанка» с.Горовое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Усёрд» с.Нижняя Покровка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ый ансамбль «Родные напевы» с.Большебыково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вокальный ансамбль «Россияночка» с.Веселое МКУК «Центр народного творчества Красногвардей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оркестр русских народных инструментов МОУ ДОД «Засосенская ДШ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линушка» с. Верхососенского МКУК «Центр народного творчества Красногвардей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октябр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тарооскольский городской окру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академического пения «Гармония» МАУК «Старооскольский городской центр культуры и искусст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изобразительного искусства «Радуга» МАУК «Старооскольский городской центр культуры и искусст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русской песни «Отрада» МУК «Старооскольский городской центр культуры и искусст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мерной музыки МАУК «Старооскольский городской центр культуры и искусст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Глиняная игрушка» МАУК «Старооскольский городской центр культуры и искусст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Сударушка» Федосее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вокальный ансамбль «Забава» Федосее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ая студия «Экспромт» МАУК  «ДК «Молодё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песни «Хорошее настроение» МАУК «ДК «Молодё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ая шоу-группа «Аура» МАУК «ДК «Молодё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хореографической пластики и миниатюр «Сварга» МАУК «ДК «Молодёжны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инструментальный ансамбль «Карагод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ая студия «Сюрприз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бального танца «Вдохновение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ирковая студия «Юность Оскола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азачьей песни «Воля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бального танца «Дуэт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лодежная музыкальная студия «Доктор и компания» МАУК «ДКиТ «Комсомолец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декоративно-прикладного творчества «Поющая лоза» Незнамовского МСДК</w:t>
      </w:r>
    </w:p>
    <w:p>
      <w:pPr>
        <w:pStyle w:val="Normal"/>
        <w:rPr>
          <w:sz w:val="26"/>
        </w:rPr>
      </w:pPr>
      <w:r>
        <w:rPr>
          <w:sz w:val="26"/>
        </w:rPr>
        <w:t>Театр кукол «Золотой ключик» Незнамовского М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«Селяночка» Владимир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ительская киностудия «Любава» Незнамовского МСД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октябр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Шебекинский район и город Шебекино»</w:t>
      </w:r>
    </w:p>
    <w:p>
      <w:pPr>
        <w:pStyle w:val="Normal"/>
        <w:jc w:val="both"/>
        <w:rPr/>
      </w:pPr>
      <w:r>
        <w:rPr>
          <w:sz w:val="26"/>
        </w:rPr>
        <w:t>Инструментальный ансамбль</w:t>
      </w:r>
      <w:r>
        <w:rPr>
          <w:b/>
          <w:sz w:val="26"/>
        </w:rPr>
        <w:t xml:space="preserve"> </w:t>
      </w:r>
      <w:r>
        <w:rPr>
          <w:sz w:val="26"/>
        </w:rPr>
        <w:t>«Ретро»  «ШМБУ  «Модельный Дворец 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Дансинг» Большетроиц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Эдельвейс» «ШМБУ «Модельный Дворец 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ветеранов «Таволга» «ШМБУ «Модельный Дворец  культур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Добры молодцы» «ШМБУ «Модельный Дворец 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октябр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ый район «Яковлевский рай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Соловьиный край» Гостище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вокальный ансамбль «Балагуры» Смородин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ховой оркестр Томаров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Капелла» МБУК «РДК «Звездный» г. Строи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енский академический хор «Вдохновение» Томаровского М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Русские узоры» Кустовского СД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ая эстрадная студия «Ералаш» МБУК «РДК «Звездный» г. Строи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кально-инструментальный ансамбль «20 лет спустя» </w:t>
      </w:r>
      <w:r>
        <w:rPr>
          <w:sz w:val="26"/>
        </w:rPr>
        <w:t>МУК «РДК «Звездный» г. Стро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ский ансамбль народной песни «Карагод» Гостищевского культурно-досугового центра им. В.Г. Губ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ноябр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. Белгород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Мелодия»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народного танца «Сокол»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жской вокальный ансамбль «Сокол»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ирковая студия МБУК  «ГЦНТ «Сокол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Радость» МУК «ГТМЦ  по организации досуга населе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ансамбль гитарной музыки МУК «ГТМЦ  по организации досуга населе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луб любителей бального танца «Элегия» МУК «ГТМЦ  по организации досуга населени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ая шоу-группа «Эксклюзив» МУК «Дом офицеров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оркестр эстрадной и духовой музыки МБОУ ДОД «Детская музыкальная школа №1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Премьера» МБОУ ДОД «Детская музыкальная школа №1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льклорно-инструментальный ансамбль «Карусель» МБОУ ДОД «Детская музыкальная школа №3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хор «Акварель» МБОУ ДОД «Детская музыкальная школа №3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ый ансамбль «Глория» МБОУ ДОД «Детская музыкальная школа №3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фольклорно-инструментальный ансамбль «Акулинка» МБОУ ДОД «Детская музыкальная школа №4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тский фольклорный ансамбль «Услада» МБОУ ДОД «Детская музыкальная школа №5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народной песни объединенной профсоюзной организации ООО «Управляющая кампания ЖБК – 1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 русской песни «Родники души» ГБУК  «БГЦН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апрель-ма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олодёжная театр-студия «Новая сцена» учебно-культурного центра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кестр русских народных инструментов «Велес» учебно-культурного центра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эстрадной песни «Поющие эльфы» учебно-культурного центра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Хореографический ансамбль «Элегия» учебно-культурного центра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моды «Акцент» факультета «Дизайн» БГИ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апрель-ма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лодежный культурный центр Белгородского государственного университ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атр танца «Стиль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о-хореографическая группа «31 Регион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классического танца «Терпсихора-Алис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рт-студия «Вереск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торский духовой оркест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удия современного танца «Данс Хаос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туденческий любительский театр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нсамбль спортивного бального танца «Белогороч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уденческий Дворец культуры ФГБОУ ВПО «БГТУ им. В.Г. Шухо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кальная студия «Факультет»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управления культуры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ind w:left="4692" w:firstLine="708"/>
        <w:rPr/>
      </w:pPr>
      <w:r>
        <w:rPr>
          <w:b/>
          <w:sz w:val="26"/>
          <w:szCs w:val="26"/>
        </w:rPr>
        <w:t>от____________  г.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грамме творческого отчета на подтверждение з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ародный (образцовый) самодеятельный коллекти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родные самодеятельные коллективы» должны представить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хоры, вокальные ансамбли, ансамбли песни и танца</w:t>
      </w:r>
      <w:r>
        <w:rPr>
          <w:sz w:val="26"/>
          <w:szCs w:val="26"/>
        </w:rPr>
        <w:t xml:space="preserve"> - концертную программу на 45 минут (треть программы должна быть исполнена без сопровождения). Для хоровых коллективов (ансамблей) народного плана обязательным условием является включение в программу песен своего села, района, области, бытовых танцев и народного инструментария своего регион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 фольклорные ансамбли</w:t>
      </w:r>
      <w:r>
        <w:rPr>
          <w:sz w:val="26"/>
          <w:szCs w:val="26"/>
        </w:rPr>
        <w:t xml:space="preserve"> - концертную программу на 45 минут.  Обязательным условием является исполнение песен своего села, района, области, включение в программу бытовых танцев и народного инструментария своего региона. 80% программы должна быть исполнена без сопровожд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ховые оркестры, эстрадные группы</w:t>
      </w:r>
      <w:r>
        <w:rPr>
          <w:sz w:val="26"/>
          <w:szCs w:val="26"/>
        </w:rPr>
        <w:t xml:space="preserve"> - концертную программу на </w:t>
        <w:br/>
        <w:t>45 минут. Программа может включать в себя произведения на героико-патриотическую тему, переложения для духового оркестра классической, эстрадной, джазовой музыки в соответствии с возможностями и стилевыми особенностями  оркестра, произведения для солистов-вокалистов в сопровождении духового оркестра или оригинальное произведение малых форм для духового оркестра (вальсы, марши, польки, обработки народной музыки)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самбли народного танца</w:t>
      </w:r>
      <w:r>
        <w:rPr>
          <w:sz w:val="26"/>
          <w:szCs w:val="26"/>
        </w:rPr>
        <w:t xml:space="preserve"> - концертную программу на 45 минут, включающую композиции, поставленные на основе лексики народной хореографии  Белгородского региона, русские народные танцы, и танцы народов мира, стилизованные сюжетные номера и номера малых форм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самбли эстрадного танца</w:t>
      </w:r>
      <w:r>
        <w:rPr>
          <w:sz w:val="26"/>
          <w:szCs w:val="26"/>
        </w:rPr>
        <w:t xml:space="preserve"> - концертную программу на 45 минут, включающую композиции различных направлений современной хореографии,  стилизованные, сюжетные номера и номера малых фор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самбли бального танца</w:t>
      </w:r>
      <w:r>
        <w:rPr>
          <w:sz w:val="26"/>
          <w:szCs w:val="26"/>
        </w:rPr>
        <w:t xml:space="preserve"> - концертную программу на 45 минут, включающую композиции, поставленные на основе отечественной, европейской, латиноамериканской бальной хореографии, сюжетные постановки, постановки малых форм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оркестры, ансамбли русских народных инструментов</w:t>
      </w:r>
      <w:r>
        <w:rPr>
          <w:sz w:val="26"/>
          <w:szCs w:val="26"/>
        </w:rPr>
        <w:t xml:space="preserve"> - концертную программу на 45 минут, включающую произведения отечественных композиторов - основателей классического репертуара для оркестра русских народных инструментов, произведения русских и зарубежных композиторов-классиков. Обязательным условиям является включение в программу произведений местных авторов, обработки русских народных песен, местного фольклора с введением самобытного народного инструментария (жалейки, дудки, ложки, трещетки и др.); аккомпанемент вокалисту или солисту-инструменталисту. Программа должна быть построена на контрастных произведениях, соответствующих уровню исполнительских возможностей коллекти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аматические, музыкально-драматические театры</w:t>
      </w:r>
      <w:r>
        <w:rPr>
          <w:sz w:val="26"/>
          <w:szCs w:val="26"/>
        </w:rPr>
        <w:t xml:space="preserve"> - один новый многоактный или одноактный спектакл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ирковой коллектив</w:t>
      </w:r>
      <w:r>
        <w:rPr>
          <w:sz w:val="26"/>
          <w:szCs w:val="26"/>
        </w:rPr>
        <w:t xml:space="preserve"> - представление на 40 минут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гитбригады, театры малых форм</w:t>
      </w:r>
      <w:r>
        <w:rPr>
          <w:sz w:val="26"/>
          <w:szCs w:val="26"/>
        </w:rPr>
        <w:t xml:space="preserve"> - постановку новой программы на </w:t>
        <w:br/>
        <w:t>40 минут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удии фотолюбителей, изобразительного искусства и декоративно-прикладного творчества</w:t>
      </w:r>
      <w:r>
        <w:rPr>
          <w:sz w:val="26"/>
          <w:szCs w:val="26"/>
        </w:rPr>
        <w:t xml:space="preserve"> – 1 выставка работ, изготовленных за последние 3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идеостудии</w:t>
      </w:r>
      <w:r>
        <w:rPr>
          <w:sz w:val="26"/>
          <w:szCs w:val="26"/>
        </w:rPr>
        <w:t xml:space="preserve"> представляют коллективную работу студии - любительские игровые, учебные, документальные фильмы, созданные за последние 3 года. Фильмы представляются в формате </w:t>
      </w:r>
      <w:r>
        <w:rPr>
          <w:sz w:val="26"/>
          <w:szCs w:val="26"/>
          <w:lang w:val="en-US"/>
        </w:rPr>
        <w:t>VH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H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in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 Хронометраж фильма должен составлять от 20 до 60 минут. Каждый фильм в обязательном порядке должен иметь вступительные и заключительные титры, сообщающие в начале фильма название фильма, год его создания, в конце фильма – фамилии и инициалы сценариста, режиссера, звукорежиссера, оператора, исполнителей ролей (для игровых фильм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бщие требования к коллективам:</w:t>
      </w:r>
      <w:r>
        <w:rPr>
          <w:sz w:val="26"/>
          <w:szCs w:val="26"/>
        </w:rPr>
        <w:t xml:space="preserve"> Органы культуры муниципального района, городского округа предоставляют  материалы - х</w:t>
      </w:r>
      <w:r>
        <w:rPr>
          <w:color w:val="000000"/>
          <w:spacing w:val="-1"/>
          <w:sz w:val="26"/>
          <w:szCs w:val="26"/>
        </w:rPr>
        <w:t>арактеристику творческой деятельности коллектива, его руководителя, концертмейстера (аккомпаниатора), список участников коллектива по форме (Ф.И.О., год рождения, место работы, учебы), репертуар коллектива, заверенных печатью и подписью руководителя органа культуры, афиши, программки,  буклета, фото, аудио-видеоматериалы, копии публикаций,  дипломов и грамот  всех уровней.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бязательным условием при подтверждении является наличие коллектива – спутника: для взрослых коллективов – детская группа, для детских коллективов – группа, в которой проходят обучение вновь принятые участники.</w:t>
      </w:r>
    </w:p>
    <w:p>
      <w:pPr>
        <w:pStyle w:val="Normal"/>
        <w:ind w:firstLine="54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2:00Z</dcterms:created>
  <dc:creator>1</dc:creator>
  <dc:description/>
  <cp:keywords/>
  <dc:language>en-US</dc:language>
  <cp:lastModifiedBy>Крайнюкова Т.И.</cp:lastModifiedBy>
  <cp:lastPrinted>2014-01-20T10:34:00Z</cp:lastPrinted>
  <dcterms:modified xsi:type="dcterms:W3CDTF">2014-01-21T06:21:00Z</dcterms:modified>
  <cp:revision>34</cp:revision>
  <dc:subject/>
  <dc:title> </dc:title>
</cp:coreProperties>
</file>