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</w:t>
      </w:r>
    </w:p>
    <w:p>
      <w:pPr>
        <w:pStyle w:val="Style14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управления 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ы област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31декабря 2013 г. № 483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работнико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(муниципальных) учреждений культуры области, относимых к основному персоналу по видам экономи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ятельность по организации и постановке театральных представлени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ов и прочих сценических выступлений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епертуарной частью, заведующий текущим репертуар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театрально - производственной (художественно - производственной, производственной) мастерс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остюмерно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билетными касс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ПЕРСО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жисс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вукорежисс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дириж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ор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алет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удожн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удожник по све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удожник- модельер театрального костю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зыкальной часть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удожественно - постановочной частью, постановочной часть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литературно - драматургической ч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творческим коллекти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трупп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(главного режиссера, дирижера, балетмейстера, художественного руково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постанов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- постанов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постанов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бутаф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грим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деко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конструк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скульп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по све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модельер театрального костю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по классу вокала (балета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режисс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вокал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бале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вукозапис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жиров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музыкальны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творческого коллекти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(режиссера, дирижера, балетмейстера, хормейстера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(режиссера, директор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СТИЧЕСКИЙ ПЕРСО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- вокалист (солист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бал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оркест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хо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драм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(кукловод) театра куко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вспомогательного состава театров, концертных организаций и цир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симфонического, камерного,  эстрадно - симфонического, духового, джазового оркестров, оркестра народных инстр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оркестра ансамбля песни и танца, артист эстрадного оркестра (ансамбл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балета ансамбля песни и танца, танцевального коллекти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хора ансамбля песни и танца, хорового коллекти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ст – инструменталис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– вокалист (солист) хо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паниатор - концертмейст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- искусствовед (музыковед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- мастер художественного сло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- ведущий мастер сце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разговорного жан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– солист - инструменталис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билетов;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ы област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31декабря 2013 г. № 483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работник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(муниципальных) учреждений культуры области, относимых к основному персоналу по виду экономической деятельности</w:t>
      </w:r>
    </w:p>
    <w:p>
      <w:pPr>
        <w:pStyle w:val="21"/>
        <w:jc w:val="center"/>
        <w:rPr>
          <w:b/>
          <w:b/>
        </w:rPr>
      </w:pPr>
      <w:r>
        <w:rPr>
          <w:b/>
        </w:rPr>
        <w:t>«Деятельность музеев»</w:t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ранитель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(сектором) музе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ередвижной выставкой музе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еставрационной мастерс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музе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 музе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музе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учету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экспозиционной и выставоч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еспечению сохранности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службы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по технико-технологической экспертизе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овод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рестав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экскурс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безопасности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безопасности музейны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музейно-образователь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научно-просветительской деятель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-рестав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электронных баз данных музе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беспечению безопасности музейных фондов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смотритель.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иказу управления 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ы област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декабря 2013 г. № 483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работник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(муниципальных) учреждений культуры области, относимых к основному персоналу по виду экономи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ятельность библиоте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библиотеки, централизованной библиотечной систем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(сектором) библиотеки, централизованной библиотечной систем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ранитель фонд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 библиотеки, централизованной библиотечн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граф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-каталогиз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библиотечно – выставочной рабо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безопасности библиотечных фонд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беспечению безопасности библиотечных фонд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управления 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b/>
        </w:rPr>
        <w:t>культуры област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декабря 2013 г. № 48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работник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(муниципальных) учреждений культуры области, относимых к основному персоналу по виду экономическ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«Деятельность организаций культурно-досугового типа, другие аналогичные организации, обеспечивающие методическое руководство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культурно-досугового типа», « Парки культуры и отдыха», «Зоопарк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</w:rPr>
        <w:t xml:space="preserve">«Прокат и показ фильмов»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Заведующий,  заведующий филиалом;*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художественный руководите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художественный руководитель филиала организации культуры клубного типа (централизованной (межпоселенческой) клубной системы)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ведующий отделом (сектором) дома (дворца) культуры и отдыха, научно-методического центра и других аналогичных организаций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 и кинопрокатных организаций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по эксплуатации аттракцион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(сектором) зоопар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втоклубом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ведующий аттракцион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ведующий костюмерн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- постановщи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ежиссер массовых представл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- постановщик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режиссера, дирижера, балетмейстера, хормейстера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тодис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едактор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ежиссер любительского театра (студии)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балетмейстер хореографического коллектива (студии), ансамбля песни и танца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хормейстер любительского вокального или хорового коллектива (студии)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художник-постановщик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уководитель кружка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аккомпаниатор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культорганизатор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фотограф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светооператор;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участка ремонта и реставрации фильмо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й врач зоопар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Контролер-посадчик аттракциона (специалист по обслуживанию аттракцион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управления 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b/>
        </w:rPr>
        <w:t>культуры област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декабря 2013 г. № 48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й работ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(муниципальных) учреждений культуры области, относимых к основному персоналу по видам экономи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ятельность по организации и постановке театральных представле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ртов и прочих сценических выступлений», </w:t>
      </w:r>
      <w:r>
        <w:rPr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еятельность музеев», «Деятельность библиотек», «Деятельность организаций культурно-досугового типа, другие аналогичные организации, обеспечивающие методическое руководство организациям культурно-досугового типа», « Парки культуры и отдыха»</w:t>
      </w:r>
      <w:r>
        <w:rPr>
          <w:b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«Зоопарк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Прокат и показ фильм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ф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фор-декора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игровых  куко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билетны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механ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е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чик театрально-постановочных мак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сце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о стирке и ремонту спецодежд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по обслуживанию звуковой техни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щик сце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щик духовых инстр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щик пианино и роя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щик щипковых инстр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щик-регулировщик смычковых инстр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идеозапис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ч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чик особо ценных книг, рукописей и док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чий по уходу за животны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служиванию орга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 по изготовлению декор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  <w:t>фильмопроверщи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Термины «руководитель», «директор», «начальник», «заведующий» применительно к настоящему приказу являются взаимозаменяемы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несению к основному персоналу подлежат предусмотренные перечнями должности специалистов (профессии работников) независимо от разделения их на категории «ведущий», «главный», «старший», «младш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и  внутри отрасли из приложений 1 - 4 могут быть заимствованы (например - библиотекарь в музее)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е являющийся юридическим лицом учреждения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Cy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 Cyr" w:hAnsi="Pragmatica Cyr" w:cs="Pragmatica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8:00Z</dcterms:created>
  <dc:creator>Bogko</dc:creator>
  <dc:description/>
  <cp:keywords/>
  <dc:language>en-US</dc:language>
  <cp:lastModifiedBy>Людмила Алексеевна Михасева</cp:lastModifiedBy>
  <cp:lastPrinted>2014-01-13T12:29:00Z</cp:lastPrinted>
  <dcterms:modified xsi:type="dcterms:W3CDTF">2014-01-24T12:42:00Z</dcterms:modified>
  <cp:revision>5</cp:revision>
  <dc:subject/>
  <dc:title>                                          </dc:title>
</cp:coreProperties>
</file>