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>
          <w:sz w:val="20"/>
        </w:rPr>
        <w:t xml:space="preserve">                                   </w:t>
      </w:r>
      <w:r>
        <w:rPr>
          <w:sz w:val="20"/>
          <w:lang w:val="en-US"/>
        </w:rPr>
        <w:t xml:space="preserve">  </w:t>
      </w:r>
      <w:r>
        <w:rPr>
          <w:sz w:val="20"/>
        </w:rPr>
        <w:t xml:space="preserve">    </w:t>
      </w:r>
      <w:r>
        <w:rPr>
          <w:rFonts w:eastAsia="Pragmatica Cyr" w:cs="Pragmatica Cyr" w:ascii="Pragmatica Cyr" w:hAnsi="Pragmatica Cyr"/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30. 12. 2016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436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Целевые показатели эффективности деятельности государственного бюджетного учреждения культуры </w:t>
      </w:r>
    </w:p>
    <w:p>
      <w:pPr>
        <w:pStyle w:val="Normal"/>
        <w:jc w:val="center"/>
        <w:rPr/>
      </w:pPr>
      <w:r>
        <w:rPr>
          <w:b/>
          <w:sz w:val="27"/>
          <w:szCs w:val="27"/>
          <w:u w:val="single"/>
        </w:rPr>
        <w:t xml:space="preserve">«Белгородский государственный центр народного творчества» </w:t>
      </w:r>
      <w:r>
        <w:rPr>
          <w:b/>
          <w:sz w:val="27"/>
          <w:szCs w:val="27"/>
        </w:rPr>
        <w:t>на 2017 г.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  <w:gridCol w:w="993"/>
        <w:gridCol w:w="973"/>
        <w:gridCol w:w="973"/>
        <w:gridCol w:w="973"/>
        <w:gridCol w:w="1134"/>
      </w:tblGrid>
      <w:tr>
        <w:trPr>
          <w:trHeight w:val="315" w:hRule="atLeast"/>
        </w:trPr>
        <w:tc>
          <w:tcPr>
            <w:tcW w:w="10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 w:val="27"/>
                <w:szCs w:val="27"/>
              </w:rPr>
              <w:t>Наименование целевого показателя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10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Покварталь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Итого за год</w:t>
            </w:r>
          </w:p>
        </w:tc>
      </w:tr>
      <w:tr>
        <w:trPr>
          <w:trHeight w:val="315" w:hRule="atLeast"/>
        </w:trPr>
        <w:tc>
          <w:tcPr>
            <w:tcW w:w="10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I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II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IV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0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pacing w:before="0" w:after="0"/>
              <w:ind w:left="57" w:hanging="0"/>
              <w:contextualSpacing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Количество изданных методических и иных пособий для культурно-досуговых учреждений, ед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0</w:t>
            </w:r>
          </w:p>
        </w:tc>
      </w:tr>
      <w:tr>
        <w:trPr>
          <w:trHeight w:val="926" w:hRule="atLeast"/>
        </w:trPr>
        <w:tc>
          <w:tcPr>
            <w:tcW w:w="10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before="0" w:after="0"/>
              <w:ind w:left="51" w:hanging="0"/>
              <w:contextualSpacing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личество семинаров, конференций, мастер-классов, творческих лабораторий, школ по всем жанрам и направлениям деятельности клубных учреждений для специалистов культурно-досуговых учреждений области, ед.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8</w:t>
            </w:r>
          </w:p>
        </w:tc>
      </w:tr>
      <w:tr>
        <w:trPr>
          <w:trHeight w:val="617" w:hRule="atLeast"/>
        </w:trPr>
        <w:tc>
          <w:tcPr>
            <w:tcW w:w="10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before="0" w:after="0"/>
              <w:ind w:left="51" w:hanging="0"/>
              <w:contextualSpacing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Количество выездов сотрудников БГЦНТ в муниципальные культурно-досуговые учреждения области, ед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  <w:tab w:val="left" w:pos="475" w:leader="none"/>
              </w:tabs>
              <w:spacing w:before="0" w:after="0"/>
              <w:ind w:left="51" w:hanging="0"/>
              <w:contextualSpacing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Количество проведенных мероприятий в БГЦНТ, ед.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  <w:tab w:val="left" w:pos="475" w:leader="none"/>
              </w:tabs>
              <w:spacing w:before="0" w:after="0"/>
              <w:ind w:left="51" w:hanging="0"/>
              <w:contextualSpacing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в том числе количество межрегиональных, областных, зональных фестивалей, праздников, конкурсов, выставок, ед.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 xml:space="preserve">6. </w:t>
            </w:r>
            <w:r>
              <w:rPr>
                <w:sz w:val="27"/>
                <w:szCs w:val="27"/>
              </w:rPr>
              <w:t>Объем средств от оказания платных услуг и иной приносящей доход деятельно-сти, тыс. руб. (нарастающим итогом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0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 27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 8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 4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 448</w:t>
            </w:r>
          </w:p>
        </w:tc>
      </w:tr>
      <w:tr>
        <w:trPr>
          <w:trHeight w:val="622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 xml:space="preserve">7. Количество действующих в течение года клубных формирований в культурно-досуговых учреждениях – свыше 5 тыс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свыше 9 тыс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свыше 9 тыс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свыше 9 тыс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свыше 9 тыс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свыше 9 тыс.</w:t>
            </w:r>
          </w:p>
        </w:tc>
      </w:tr>
      <w:tr>
        <w:trPr>
          <w:trHeight w:val="622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" w:hanging="0"/>
              <w:contextualSpacing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 xml:space="preserve">8. Рост средней посещаемости культурно-массовых  мероприятий (по сравнению с предыдущим годом), %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2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2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2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2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30. 12. 2016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43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Целевые п</w:t>
      </w:r>
      <w:r>
        <w:rPr>
          <w:b/>
          <w:sz w:val="27"/>
          <w:szCs w:val="27"/>
        </w:rPr>
        <w:t>оказатели эффективности деятельности государственного бюджетного учреждения культуры</w:t>
      </w:r>
    </w:p>
    <w:p>
      <w:pPr>
        <w:pStyle w:val="Normal"/>
        <w:jc w:val="center"/>
        <w:rPr/>
      </w:pPr>
      <w:r>
        <w:rPr>
          <w:b/>
          <w:sz w:val="27"/>
          <w:szCs w:val="27"/>
          <w:u w:val="single"/>
        </w:rPr>
        <w:t>«Белгородская государственная универсальная научная библиотека»</w:t>
      </w:r>
      <w:r>
        <w:rPr>
          <w:b/>
          <w:sz w:val="27"/>
          <w:szCs w:val="27"/>
        </w:rPr>
        <w:t xml:space="preserve"> на 2017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4"/>
        <w:gridCol w:w="1134"/>
        <w:gridCol w:w="1276"/>
        <w:gridCol w:w="1276"/>
        <w:gridCol w:w="1275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Наименование целевого показател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чение показателя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варта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за год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V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Количество зарегистрированных пользователей, ед.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 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 8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Количество посещений библиотеки за отчетный период, ед.</w:t>
            </w:r>
            <w:r>
              <w:rPr>
                <w:rFonts w:eastAsia="Calibri"/>
              </w:rPr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1 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 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0 0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3. Количество новых поступлений в библиотечный фонд всего, экз., (нарастающим итогом)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 0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Количество новых поступлений на электронных носителях, экз.</w:t>
            </w:r>
            <w:r>
              <w:rPr>
                <w:rFonts w:eastAsia="Calibri"/>
              </w:rPr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4. Количество справок, консультаций для пользователей всего, ед., (нарастающим итогом)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 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96 53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1. Количество справок, консультаций для пользователей в автоматизированном (виртуальном) режиме, ед. </w:t>
            </w:r>
            <w:r>
              <w:rPr>
                <w:rFonts w:eastAsia="Calibri"/>
              </w:rPr>
              <w:t>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 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67 6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Количество документов, включённых в состав электронной библиотеки, единиц </w:t>
            </w:r>
            <w:r>
              <w:rPr>
                <w:rFonts w:eastAsia="Calibri"/>
              </w:rPr>
              <w:t>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0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 Количество записей электронного каталога и других баз данных, создаваемых библиотекой, ед. </w:t>
            </w:r>
            <w:r>
              <w:rPr>
                <w:rFonts w:eastAsia="Calibri"/>
              </w:rPr>
              <w:t>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 0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Количество записей, переданных библиотекой в Сводный электронный каталог библиотек России, экз.</w:t>
            </w:r>
            <w:r>
              <w:rPr>
                <w:rFonts w:eastAsia="Calibri"/>
              </w:rPr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0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Количество посещений библиотеки удаленно через сеть Интернет, единиц</w:t>
            </w:r>
            <w:r>
              <w:rPr>
                <w:rFonts w:eastAsia="Calibri"/>
              </w:rPr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2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9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 0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9.Объем средств от оказания платных услуг и иной приносящей доход деятельности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тыс. руб.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788</w:t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3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30. 12. 2016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436</w:t>
      </w:r>
    </w:p>
    <w:p>
      <w:pPr>
        <w:pStyle w:val="Normal"/>
        <w:jc w:val="right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ые п</w:t>
      </w:r>
      <w:r>
        <w:rPr>
          <w:b/>
          <w:sz w:val="27"/>
          <w:szCs w:val="27"/>
        </w:rPr>
        <w:t>оказатели эффективности деятельности государственного казенного учреждения культуры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Белгородская государственная детская библиотека А.А. Лиханова</w:t>
      </w:r>
      <w:r>
        <w:rPr>
          <w:b/>
          <w:sz w:val="26"/>
          <w:szCs w:val="26"/>
        </w:rPr>
        <w:t>» на 2017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4"/>
        <w:gridCol w:w="1134"/>
        <w:gridCol w:w="1134"/>
        <w:gridCol w:w="1134"/>
        <w:gridCol w:w="1418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Наименование целевого показател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чение показателя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варталь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за год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Количество зарегистрированных пользователей, ед.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 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 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 19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Количество посещений библиотеки за отчетный период, ед.</w:t>
            </w:r>
            <w:r>
              <w:rPr>
                <w:rFonts w:eastAsia="Calibri"/>
              </w:rPr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9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8 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8 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 05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3. Количество новых поступлений в библиотечный фонд всего, экз.,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 2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 Количество новых поступлений на электронных носителях, экз.</w:t>
            </w:r>
            <w:r>
              <w:rPr>
                <w:rFonts w:eastAsia="Calibri"/>
              </w:rPr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Количество справок, консультаций для пользователей всего, ед.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 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 73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 Количество справок, консультаций для пользователей в автоматизированном (виртуальном) режиме, ед.</w:t>
            </w:r>
            <w:r>
              <w:rPr>
                <w:rFonts w:eastAsia="Calibri"/>
              </w:rPr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73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Количество записей электронного каталога и других баз данных, создаваемых библиотекой, ед.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6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Количество записей, переданных библиотекой в Сводный электронный каталог библиотек России, экз.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0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Количество посещений Интернет-сайта библиотеки (количество обращений в стационарном и удаленном режиме пользователей к электронным информационным ресурсам библиотеки), ед.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5 0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Calibri"/>
                <w:lang w:eastAsia="en-US"/>
              </w:rPr>
              <w:t>8.</w:t>
            </w:r>
            <w:r>
              <w:rPr/>
              <w:t xml:space="preserve"> Объем средств от оказания платных услуг и иной приносящей доход деятельности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тыс. руб.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4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30. 12. 2016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436</w:t>
      </w:r>
    </w:p>
    <w:p>
      <w:pPr>
        <w:pStyle w:val="Normal"/>
        <w:jc w:val="right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Целевые показатели эффективности деятельности государственного казенного учреждения культуры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</w:t>
      </w:r>
      <w:r>
        <w:rPr>
          <w:b/>
          <w:sz w:val="27"/>
          <w:szCs w:val="27"/>
          <w:u w:val="single"/>
        </w:rPr>
        <w:t>Белгородская государственная специальная  библиотека для слепых им. В.Я. Ерошенко</w:t>
      </w:r>
      <w:r>
        <w:rPr>
          <w:b/>
          <w:sz w:val="27"/>
          <w:szCs w:val="27"/>
        </w:rPr>
        <w:t>» на 2017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76"/>
        <w:gridCol w:w="1134"/>
        <w:gridCol w:w="1134"/>
        <w:gridCol w:w="1134"/>
        <w:gridCol w:w="1276"/>
      </w:tblGrid>
      <w:tr>
        <w:trPr/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Наименование целевого показател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чение показателя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за год</w:t>
            </w:r>
          </w:p>
        </w:tc>
      </w:tr>
      <w:tr>
        <w:trPr/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Количество зарегистрированных пользователей, ед.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Количество посещений библиотеки за отчетный период, ед.</w:t>
            </w:r>
            <w:r>
              <w:rPr>
                <w:rFonts w:eastAsia="Calibri"/>
              </w:rPr>
              <w:t xml:space="preserve">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 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 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8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3. Количество новых поступлений в библиотечный фонд всего, экз.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5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 Количество новых поступлений на электронных носителях, экз.</w:t>
            </w:r>
            <w:r>
              <w:rPr>
                <w:rFonts w:eastAsia="Calibri"/>
              </w:rPr>
              <w:t xml:space="preserve">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5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4. Количество справок, консультаций для пользователей всего, ед.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ind w:firstLine="4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 Количество справок, консультаций для пользователей в автоматизированном (виртуальном) режиме, ед.</w:t>
            </w:r>
            <w:r>
              <w:rPr>
                <w:rFonts w:eastAsia="Calibri"/>
              </w:rPr>
              <w:t xml:space="preserve">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Количество полнотекстовых оцифрованных документов, включённых в состав электронной библиотеки, страниц </w:t>
            </w:r>
            <w:r>
              <w:rPr>
                <w:rFonts w:eastAsia="Calibri"/>
              </w:rPr>
              <w:t>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Количество записей электронного каталога и других баз данных, создаваемых библиотекой, ед.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 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 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 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 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51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Количество записей, переданных библиотекой в Сводный электронный каталог библиотек России, экз.</w:t>
            </w:r>
            <w:r>
              <w:rPr>
                <w:rFonts w:eastAsia="Calibri"/>
              </w:rPr>
              <w:t xml:space="preserve">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Количество посещений Интернет-сайта библиотеки (количество обращений в стационарном и удаленном режиме пользователей к электронным информационным ресурсам библиотеки), ед.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8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9. Объем средств от оказания платных услуг и иной приносящей доход деятельности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тыс. руб.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5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30. 12. 2016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436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эффективности деятельности государственного бюджетного учреждения культуры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«Белгородский государственный художественный музей»</w:t>
      </w:r>
      <w:r>
        <w:rPr>
          <w:b/>
        </w:rPr>
        <w:t xml:space="preserve"> на 2017 год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1132"/>
        <w:gridCol w:w="1013"/>
        <w:gridCol w:w="1120"/>
        <w:gridCol w:w="1275"/>
        <w:gridCol w:w="1282"/>
      </w:tblGrid>
      <w:tr>
        <w:trPr/>
        <w:tc>
          <w:tcPr>
            <w:tcW w:w="9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Наименование целевого показателя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9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вартальн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</w:tr>
      <w:tr>
        <w:trPr/>
        <w:tc>
          <w:tcPr>
            <w:tcW w:w="9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Сохранение и пополнение музейного фонда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.1.Пополнение Государственной части Музейного фонда РФ, ед. (нарастающим итого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.2. Количество музейных предметов, прошедших регистрацию в инвентарных книгах фондов, ед. (нарастающим итого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8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 Количество музейных предметов, прошедших поколлекционную сверку наличия, е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растающим итого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9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1.4. Количество музейных предметов, требующих реставрации в текущем году / количество отреставрированных музейных предметов, ед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/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/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/4</w:t>
            </w:r>
          </w:p>
        </w:tc>
      </w:tr>
      <w:tr>
        <w:trPr/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беспечение доступа населения области к  музейным предметам и музейным ценностям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.1. Доля представленных (во всех формах) зрителю музейных предметов в общем количестве музейных предметов основного фонда,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растающим итого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2. Количество выставок, ед. (нарастающим итого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7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 Количество посетителей музея, тыс. чел. (нарастающим итого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.4. Количество посещений Интернет-сайта музея (количество обращений в стационарном и удаленном режиме пользователей к электронным информационным ресурсам музея), ед. (нарастающим итого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.5. Количество виртуальных выставок, ед. (нарастающим итого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highlight w:val="yellow"/>
              </w:rPr>
            </w:pPr>
            <w:r>
              <w:rPr/>
              <w:t>2.6. Доля музейных предметов, представленных в постоянной экспозиции и доступных в сети Интернет, % (нарастающим итого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3. Объем средств от оказания платных услуг и иной приносящей доход деятельности,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тыс. руб.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(нарастающим итого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1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6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30. 12. 2016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436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левые показатели эффективности деятельности государственного бюджетного учреждения культуры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«</w:t>
      </w:r>
      <w:r>
        <w:rPr>
          <w:b/>
          <w:sz w:val="23"/>
          <w:szCs w:val="23"/>
          <w:u w:val="single"/>
        </w:rPr>
        <w:t>Белгородский государственный историко-художественный музей-диорама «Курская битва. Белгородское направление</w:t>
      </w:r>
      <w:r>
        <w:rPr>
          <w:b/>
          <w:sz w:val="23"/>
          <w:szCs w:val="23"/>
        </w:rPr>
        <w:t>» на 2017 год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  <w:gridCol w:w="1003"/>
        <w:gridCol w:w="1006"/>
        <w:gridCol w:w="1005"/>
        <w:gridCol w:w="1176"/>
        <w:gridCol w:w="1087"/>
      </w:tblGrid>
      <w:tr>
        <w:trPr/>
        <w:tc>
          <w:tcPr>
            <w:tcW w:w="9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</w:rPr>
              <w:t>Наименование целевого показателя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9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вартально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год</w:t>
            </w:r>
          </w:p>
        </w:tc>
      </w:tr>
      <w:tr>
        <w:trPr/>
        <w:tc>
          <w:tcPr>
            <w:tcW w:w="9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Сохранение и пополнение музейного фонда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.1. Пополнение Государственной части Музейного фонда РФ, ед. (нарастающим итог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.2 Количество музейных предметов, прошедших регистрацию в инвентарных книгах фондов, ед. (нарастающим итог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331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оличество музейных предметов, прошедших поколлекционную сверку наличия, е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растающим итог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.4. Количество музейных предметов, требующих реставрации в текущем году / количество отреставрированных музейных предметов, 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50</w:t>
            </w:r>
          </w:p>
        </w:tc>
      </w:tr>
      <w:tr>
        <w:trPr/>
        <w:tc>
          <w:tcPr>
            <w:tcW w:w="1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беспечение доступа населения области к  музейным предметам и музейным ценностям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1. Доля представленных (во всех формах) зрителю музейных предметов в общем количестве музейных предметов основного фонда, 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растающим итог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2. Количество выставок, ед. (нарастающим итог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 Количество посетителей музея, тыс. чел. (нарастающим итог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804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.4. Количество посещений Интернет-сайта музея (количество обращений в стационарном и удаленном режиме пользователей к электронным информационным ресурсам музея), ед. (нарастающим итог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400</w:t>
            </w:r>
          </w:p>
        </w:tc>
      </w:tr>
      <w:tr>
        <w:trPr>
          <w:trHeight w:val="266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 Количество виртуальных выставок, е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растающим итог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.6. Доля музейных предметов, представленных в постоянной экспозиции и доступных в сети Интернет, % (нарастающим итог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3. Объем средств от оказания платных услуг и иной приносящей доход деятельности,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тыс. руб.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(нарастающим итого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7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30. 12. 2016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436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евые показатели эффективности деятельности государственного бюджетного учреждения культуры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«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</w:rPr>
        <w:t>Белгородский государственный историко-краеведческий музей</w:t>
      </w:r>
      <w:r>
        <w:rPr>
          <w:b/>
          <w:bCs/>
          <w:sz w:val="27"/>
          <w:szCs w:val="27"/>
        </w:rPr>
        <w:t>»</w:t>
      </w:r>
      <w:r>
        <w:rPr>
          <w:b/>
          <w:sz w:val="27"/>
          <w:szCs w:val="27"/>
        </w:rPr>
        <w:t xml:space="preserve"> на 2017 год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9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b/>
              </w:rPr>
              <w:t>Наименование целевого показателя</w: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9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вартально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за год</w:t>
            </w:r>
          </w:p>
        </w:tc>
      </w:tr>
      <w:tr>
        <w:trPr>
          <w:trHeight w:val="23" w:hRule="atLeast"/>
        </w:trPr>
        <w:tc>
          <w:tcPr>
            <w:tcW w:w="9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Times New Roman CYR" w:ascii="Times New Roman CYR" w:hAnsi="Times New Roman CYR"/>
                <w:b/>
              </w:rPr>
              <w:t>Сохранение и пополнение музейного фонда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ascii="Calibri" w:hAnsi="Calibri" w:cs="Calibri"/>
              </w:rPr>
            </w:pPr>
            <w:r>
              <w:rPr/>
              <w:t>1.1.</w:t>
            </w:r>
            <w:r>
              <w:rPr>
                <w:rFonts w:cs="Times New Roman CYR" w:ascii="Times New Roman CYR" w:hAnsi="Times New Roman CYR"/>
              </w:rPr>
              <w:t>Пополнение Государственной части Музейного фонда РФ, ед.</w:t>
            </w:r>
            <w:r>
              <w:rPr/>
              <w:t xml:space="preserve"> (нарастающим итого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332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ascii="Calibri" w:hAnsi="Calibri" w:cs="Calibri"/>
              </w:rPr>
            </w:pPr>
            <w:r>
              <w:rPr/>
              <w:t xml:space="preserve">1.2. </w:t>
            </w:r>
            <w:r>
              <w:rPr>
                <w:rFonts w:cs="Times New Roman CYR" w:ascii="Times New Roman CYR" w:hAnsi="Times New Roman CYR"/>
              </w:rPr>
              <w:t>Количество музейных предметов, прошедших регистрацию в инвентарных книгах фондов, ед.</w:t>
            </w:r>
            <w:r>
              <w:rPr/>
              <w:t xml:space="preserve"> (нарастающим итого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8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 xml:space="preserve">1.3. </w:t>
            </w:r>
            <w:r>
              <w:rPr>
                <w:rFonts w:cs="Times New Roman CYR" w:ascii="Times New Roman CYR" w:hAnsi="Times New Roman CYR"/>
              </w:rPr>
              <w:t>Количество музейных предметов, прошедших поколлекционную сверку наличия, ед.</w:t>
            </w:r>
            <w:r>
              <w:rPr/>
              <w:t xml:space="preserve"> (нарастающим итого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0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ascii="Calibri" w:hAnsi="Calibri" w:cs="Calibri"/>
              </w:rPr>
            </w:pPr>
            <w:r>
              <w:rPr/>
              <w:t xml:space="preserve">1.4. </w:t>
            </w:r>
            <w:r>
              <w:rPr>
                <w:rFonts w:cs="Times New Roman CYR" w:ascii="Times New Roman CYR" w:hAnsi="Times New Roman CYR"/>
              </w:rPr>
              <w:t>Количество музейных предметов, требующих реставрации в текущем году / количество отреставрированных музейных предметов, ед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/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/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/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/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/162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Times New Roman CYR" w:ascii="Times New Roman CYR" w:hAnsi="Times New Roman CYR"/>
                <w:b/>
              </w:rPr>
              <w:t xml:space="preserve">Обеспечение доступа населения области к </w:t>
            </w:r>
            <w:r>
              <w:rPr>
                <w:b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</w:rPr>
              <w:t>музейным предметам и музейным ценностям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 xml:space="preserve">2.1. </w:t>
            </w:r>
            <w:r>
              <w:rPr>
                <w:rFonts w:cs="Times New Roman CYR" w:ascii="Times New Roman CYR" w:hAnsi="Times New Roman CYR"/>
              </w:rPr>
              <w:t xml:space="preserve">Доля представленных (во всех формах) зрителю музейных предметов в общем количестве музейных предметов основного фонда, % </w:t>
            </w:r>
            <w:r>
              <w:rPr/>
              <w:t>(нарастающим итого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 xml:space="preserve">2.2. </w:t>
            </w:r>
            <w:r>
              <w:rPr>
                <w:rFonts w:cs="Times New Roman CYR" w:ascii="Times New Roman CYR" w:hAnsi="Times New Roman CYR"/>
              </w:rPr>
              <w:t>Количество выставок, ед.</w:t>
            </w:r>
            <w:r>
              <w:rPr/>
              <w:t xml:space="preserve"> (нарастающим итого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2.3.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Количество посетителей музея, тыс. чел.</w:t>
            </w:r>
            <w:r>
              <w:rPr/>
              <w:t xml:space="preserve"> (нарастающим итого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ascii="Calibri" w:hAnsi="Calibri" w:cs="Calibri"/>
              </w:rPr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Количество посещений Интернет-сайта музея (количество обращений в стационарном и удаленном режиме пользователей к электронным информационным ресурсам музея), ед.</w:t>
            </w:r>
            <w:r>
              <w:rPr/>
              <w:t xml:space="preserve"> (нарастающим итого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ascii="Calibri" w:hAnsi="Calibri" w:cs="Calibri"/>
              </w:rPr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Количество виртуальных выставок, ед.</w:t>
            </w:r>
            <w:r>
              <w:rPr/>
              <w:t xml:space="preserve"> (нарастающим итого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ascii="Calibri" w:hAnsi="Calibri" w:cs="Calibri"/>
              </w:rPr>
            </w:pPr>
            <w:r>
              <w:rPr/>
              <w:t>2.6.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Доля музейных предметов, представленных в постоянной экспозиции и доступных в сети Интернет, % </w:t>
            </w:r>
            <w:r>
              <w:rPr/>
              <w:t>(нарастающим итого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3. Объем средств от оказания платных услуг и иной приносящей доход деятельности,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ascii="Calibri" w:hAnsi="Calibri" w:cs="Calibri"/>
              </w:rPr>
            </w:pPr>
            <w:r>
              <w:rPr/>
              <w:t>тыс. руб.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(нарастающим итого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3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375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8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30. 12. 2016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436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евые показатели эффективности деятельности государственного бюджетного учреждения культур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«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</w:rPr>
        <w:t>Белгородский государственный музей народной культуры</w:t>
      </w:r>
      <w:r>
        <w:rPr>
          <w:b/>
          <w:bCs/>
          <w:sz w:val="27"/>
          <w:szCs w:val="27"/>
        </w:rPr>
        <w:t>»</w:t>
      </w:r>
      <w:r>
        <w:rPr>
          <w:b/>
          <w:sz w:val="27"/>
          <w:szCs w:val="27"/>
        </w:rPr>
        <w:t xml:space="preserve"> на 2017 год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48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9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/>
                <w:b/>
              </w:rPr>
              <w:t>Наименование целевого показателя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9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вартально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за год</w:t>
            </w:r>
          </w:p>
        </w:tc>
      </w:tr>
      <w:tr>
        <w:trPr>
          <w:trHeight w:val="23" w:hRule="atLeast"/>
        </w:trPr>
        <w:tc>
          <w:tcPr>
            <w:tcW w:w="9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.</w:t>
            </w:r>
            <w:r>
              <w:rPr>
                <w:rFonts w:cs="Times New Roman CYR" w:ascii="Times New Roman CYR" w:hAnsi="Times New Roman CYR"/>
                <w:b/>
                <w:bCs/>
              </w:rPr>
              <w:t>Сохранение и пополнение музейного фонда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ascii="Calibri" w:hAnsi="Calibri" w:cs="Calibri"/>
              </w:rPr>
            </w:pPr>
            <w:r>
              <w:rPr/>
              <w:t>1.1.</w:t>
            </w:r>
            <w:r>
              <w:rPr>
                <w:rFonts w:cs="Times New Roman CYR" w:ascii="Times New Roman CYR" w:hAnsi="Times New Roman CYR"/>
              </w:rPr>
              <w:t>Пополнение Государственной части Музейного фонда РФ, ед.</w:t>
            </w:r>
            <w:r>
              <w:rPr/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ascii="Calibri" w:hAnsi="Calibri" w:cs="Calibri"/>
              </w:rPr>
            </w:pPr>
            <w:r>
              <w:rPr/>
              <w:t xml:space="preserve">1.2. </w:t>
            </w:r>
            <w:r>
              <w:rPr>
                <w:rFonts w:cs="Times New Roman CYR" w:ascii="Times New Roman CYR" w:hAnsi="Times New Roman CYR"/>
              </w:rPr>
              <w:t>Количество музейных предметов, прошедших регистрацию в инвентарных книгах фондов, ед.</w:t>
            </w:r>
            <w:r>
              <w:rPr/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 xml:space="preserve">1.3. </w:t>
            </w:r>
            <w:r>
              <w:rPr>
                <w:rFonts w:cs="Times New Roman CYR" w:ascii="Times New Roman CYR" w:hAnsi="Times New Roman CYR"/>
              </w:rPr>
              <w:t>Количество музейных предметов, прошедших поколлекционную сверку наличия, ед.</w:t>
            </w:r>
            <w:r>
              <w:rPr/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6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6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2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283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 Количество музейных предметов, требующих реставрации в текущем году / количество отреставрированных музейных предметов, 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486/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478/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470/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462/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454/32</w:t>
            </w:r>
          </w:p>
        </w:tc>
      </w:tr>
      <w:tr>
        <w:trPr>
          <w:trHeight w:val="196" w:hRule="atLeast"/>
        </w:trPr>
        <w:tc>
          <w:tcPr>
            <w:tcW w:w="15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2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беспечение доступа населения области к 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музейным предметам и музейным ценностям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 xml:space="preserve">2.1. </w:t>
            </w:r>
            <w:r>
              <w:rPr>
                <w:rFonts w:cs="Times New Roman CYR" w:ascii="Times New Roman CYR" w:hAnsi="Times New Roman CYR"/>
              </w:rPr>
              <w:t>Доля представленных (во всех формах) зрителю музейных предметов в общем количестве музейных предметов основного фонда, ед.</w:t>
            </w:r>
            <w:r>
              <w:rPr/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 xml:space="preserve">2.2. </w:t>
            </w:r>
            <w:r>
              <w:rPr>
                <w:rFonts w:cs="Times New Roman CYR" w:ascii="Times New Roman CYR" w:hAnsi="Times New Roman CYR"/>
              </w:rPr>
              <w:t>Количество выставок, ед.</w:t>
            </w:r>
            <w:r>
              <w:rPr/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2.3.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Количество посетителей музея, тыс. чел.</w:t>
            </w:r>
            <w:r>
              <w:rPr/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ascii="Calibri" w:hAnsi="Calibri" w:cs="Calibri"/>
              </w:rPr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Количество посещений Интернет-сайта музея (количество обращений в стационарном и удаленном режиме пользователей к электронным информационным ресурсам музея), ед.</w:t>
            </w:r>
            <w:r>
              <w:rPr/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 000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ascii="Calibri" w:hAnsi="Calibri" w:cs="Calibri"/>
              </w:rPr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Количество виртуальных выставок, ед.</w:t>
            </w:r>
            <w:r>
              <w:rPr/>
              <w:t xml:space="preserve"> 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ascii="Calibri" w:hAnsi="Calibri" w:cs="Calibri"/>
              </w:rPr>
            </w:pPr>
            <w:r>
              <w:rPr/>
              <w:t>2.6.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Доля музейных предметов, представленных в постоянной экспозиции и доступных в сети Интернет, % </w:t>
            </w:r>
            <w:r>
              <w:rPr/>
              <w:t>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9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3. Объем средств от оказания платных услуг и иной приносящей доход деятельности,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both"/>
              <w:rPr>
                <w:rFonts w:ascii="Calibri" w:hAnsi="Calibri" w:cs="Calibri"/>
              </w:rPr>
            </w:pPr>
            <w:r>
              <w:rPr/>
              <w:t>тыс. руб.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(нарастающим ито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9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30. 12. 2016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436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евые показатели эффективности деятельности государственного бюджетного учреждения культур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«</w:t>
      </w:r>
      <w:r>
        <w:rPr>
          <w:b/>
          <w:sz w:val="27"/>
          <w:szCs w:val="27"/>
          <w:u w:val="single"/>
        </w:rPr>
        <w:t>Белгородский государственный литературный музей</w:t>
      </w:r>
      <w:r>
        <w:rPr>
          <w:b/>
          <w:bCs/>
          <w:sz w:val="27"/>
          <w:szCs w:val="27"/>
        </w:rPr>
        <w:t>»</w:t>
      </w:r>
      <w:r>
        <w:rPr>
          <w:b/>
          <w:sz w:val="27"/>
          <w:szCs w:val="27"/>
        </w:rPr>
        <w:t xml:space="preserve"> на 2017 год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  <w:gridCol w:w="1144"/>
        <w:gridCol w:w="1144"/>
        <w:gridCol w:w="1144"/>
        <w:gridCol w:w="1126"/>
        <w:gridCol w:w="1160"/>
      </w:tblGrid>
      <w:tr>
        <w:trPr>
          <w:trHeight w:val="58" w:hRule="atLeast"/>
        </w:trPr>
        <w:tc>
          <w:tcPr>
            <w:tcW w:w="9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Наименование целевого показателя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вартальн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</w:tr>
      <w:tr>
        <w:trPr/>
        <w:tc>
          <w:tcPr>
            <w:tcW w:w="9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охранение и пополнение музейного фонда</w:t>
            </w:r>
          </w:p>
        </w:tc>
      </w:tr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.1.Пополнение Государственной части Музейного фонда РФ, ед. (нарастающим ито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.2. Количество музейных предметов, прошедших регистрацию в инвентарных книгах фондов, ед. (нарастающим ито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 Количество музейных предметов, прошедших поколлекционную сверку наличия, ед. (нарастающим ито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</w:tr>
      <w:tr>
        <w:trPr>
          <w:trHeight w:val="375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беспечение доступа населения области к  музейным предметам и музейным ценностям</w:t>
            </w:r>
          </w:p>
        </w:tc>
      </w:tr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2.1. Доля представленных (во всех формах) зрителю музейных предметов в общем количестве музейных предметов основного фонда, % </w:t>
            </w:r>
            <w:r>
              <w:rPr/>
              <w:t>(нарастающим ито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2. Количество выставок, ед. (нарастающим ито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 Количество посетителей музея, тыс. чел. (нарастающим ито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.4. Количество посещений Интернет-сайта музея (количество обращений в стационарном и удаленном режиме пользователей к электронным информационным ресурсам музея), ед. (нарастающим ито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437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.5. Количество виртуальных выставок, ед. (нарастающим ито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.6. Доля музейных предметов основного фонда, представленных в постоянной экспозиции и доступных в сети Интернет, % (нарастающим ито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3. Объем средств от оказания платных услуг и иной приносящей доход деятельности,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тыс. руб.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(нарастающим итого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0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30. 12. 2016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436</w:t>
      </w:r>
    </w:p>
    <w:p>
      <w:pPr>
        <w:pStyle w:val="Normal"/>
        <w:jc w:val="right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евые показатели эффективности деятельности областного государственного автономного учреждения культуры «</w:t>
      </w:r>
      <w:r>
        <w:rPr>
          <w:b/>
          <w:sz w:val="27"/>
          <w:szCs w:val="27"/>
          <w:u w:val="single"/>
        </w:rPr>
        <w:t>Белгородский государственный академический драматический театр им. М.С.Щепкина</w:t>
      </w:r>
      <w:r>
        <w:rPr>
          <w:b/>
          <w:sz w:val="27"/>
          <w:szCs w:val="27"/>
        </w:rPr>
        <w:t>» на 2017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76"/>
        <w:gridCol w:w="1134"/>
        <w:gridCol w:w="1134"/>
        <w:gridCol w:w="992"/>
        <w:gridCol w:w="1276"/>
      </w:tblGrid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>Наименование целевого показател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>Значение показателя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>По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>Итого за год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val="en-US"/>
              </w:rPr>
              <w:t>I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1. Количество новых и капитально-возобновленных спектаклей, ед.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2. Количество публичных показов спектаклей всего, ед., в том числе: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358</w:t>
            </w:r>
          </w:p>
        </w:tc>
      </w:tr>
      <w:tr>
        <w:trPr>
          <w:trHeight w:val="7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 xml:space="preserve">    </w:t>
            </w:r>
            <w:r>
              <w:rPr>
                <w:bCs/>
                <w:sz w:val="27"/>
                <w:szCs w:val="27"/>
              </w:rPr>
              <w:t>2.1. Количество публичных показов спектаклей</w:t>
            </w:r>
            <w:r>
              <w:rPr>
                <w:sz w:val="27"/>
                <w:szCs w:val="27"/>
              </w:rPr>
              <w:t xml:space="preserve"> на стационаре, ед. (основная сцена, малый за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281</w:t>
            </w:r>
          </w:p>
        </w:tc>
      </w:tr>
      <w:tr>
        <w:trPr>
          <w:trHeight w:val="6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 xml:space="preserve">    </w:t>
            </w:r>
            <w:r>
              <w:rPr>
                <w:bCs/>
                <w:sz w:val="27"/>
                <w:szCs w:val="27"/>
              </w:rPr>
              <w:t>2.2. Количество публичных показов спектаклей в пределах своей территории, ед.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7</w:t>
            </w:r>
          </w:p>
        </w:tc>
      </w:tr>
      <w:tr>
        <w:trPr>
          <w:trHeight w:val="40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3. Количество зрителей согласно проданным билетам, тыс. чел.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97,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4. Средняя заполняемость зала на стационаре (основная сцена), за исключением экспериментальных спектакле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7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5. Объем средств от оказания платных услуг и иной приносящей доход деятельности, тыс. руб.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2 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8 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2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24 500</w:t>
            </w:r>
          </w:p>
        </w:tc>
      </w:tr>
      <w:tr>
        <w:trPr>
          <w:trHeight w:val="43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6.  Количество посещений Интернет-сайта театра, ед.</w:t>
            </w:r>
            <w:r>
              <w:rPr>
                <w:sz w:val="26"/>
                <w:szCs w:val="26"/>
                <w:lang w:eastAsia="en-US"/>
              </w:rPr>
              <w:t xml:space="preserve">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3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4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48 00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1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30. 12. 2016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436</w:t>
      </w:r>
    </w:p>
    <w:p>
      <w:pPr>
        <w:pStyle w:val="Normal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евые показатели эффективности деятельности государственного бюджетного учреждения культу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</w:t>
      </w:r>
      <w:r>
        <w:rPr>
          <w:b/>
          <w:sz w:val="27"/>
          <w:szCs w:val="27"/>
          <w:u w:val="single"/>
        </w:rPr>
        <w:t>Белгородский государственный театр кукол</w:t>
      </w:r>
      <w:r>
        <w:rPr>
          <w:b/>
          <w:sz w:val="27"/>
          <w:szCs w:val="27"/>
        </w:rPr>
        <w:t>» на 2017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76"/>
        <w:gridCol w:w="1134"/>
        <w:gridCol w:w="1134"/>
        <w:gridCol w:w="992"/>
        <w:gridCol w:w="1276"/>
      </w:tblGrid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>Наименование целевого показател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>Значение показателя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>По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>Итого за год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val="en-US"/>
              </w:rPr>
              <w:t>I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1. Количество новых и капитально-возобновленных спектаклей, ед.</w:t>
            </w:r>
            <w:r>
              <w:rPr>
                <w:sz w:val="26"/>
                <w:szCs w:val="26"/>
                <w:lang w:eastAsia="en-US"/>
              </w:rPr>
              <w:t xml:space="preserve">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2. Количество публичных показов спектаклей всего, ед., в том числе</w:t>
            </w:r>
            <w:r>
              <w:rPr>
                <w:sz w:val="26"/>
                <w:szCs w:val="26"/>
                <w:lang w:eastAsia="en-US"/>
              </w:rPr>
              <w:t>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475</w:t>
            </w:r>
          </w:p>
        </w:tc>
      </w:tr>
      <w:tr>
        <w:trPr>
          <w:trHeight w:val="7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 xml:space="preserve">    </w:t>
            </w:r>
            <w:r>
              <w:rPr>
                <w:bCs/>
                <w:sz w:val="27"/>
                <w:szCs w:val="27"/>
              </w:rPr>
              <w:t>2.1. Количество публичных показов спектаклей</w:t>
            </w:r>
            <w:r>
              <w:rPr>
                <w:sz w:val="27"/>
                <w:szCs w:val="27"/>
              </w:rPr>
              <w:t xml:space="preserve"> на стационаре, ед. (основная сцена, малый зал) </w:t>
            </w:r>
            <w:r>
              <w:rPr>
                <w:sz w:val="26"/>
                <w:szCs w:val="26"/>
                <w:lang w:eastAsia="en-US"/>
              </w:rPr>
              <w:t>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86</w:t>
            </w:r>
          </w:p>
        </w:tc>
      </w:tr>
      <w:tr>
        <w:trPr>
          <w:trHeight w:val="6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 xml:space="preserve">    </w:t>
            </w:r>
            <w:r>
              <w:rPr>
                <w:bCs/>
                <w:sz w:val="27"/>
                <w:szCs w:val="27"/>
              </w:rPr>
              <w:t>2.2. Количество публичных показов спектаклей в пределах своей территории, ед.,</w:t>
            </w:r>
            <w:r>
              <w:rPr>
                <w:sz w:val="26"/>
                <w:szCs w:val="26"/>
                <w:lang w:eastAsia="en-US"/>
              </w:rPr>
              <w:t xml:space="preserve">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73</w:t>
            </w:r>
          </w:p>
        </w:tc>
      </w:tr>
      <w:tr>
        <w:trPr>
          <w:trHeight w:val="40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</w:t>
            </w:r>
            <w:r>
              <w:rPr>
                <w:bCs/>
                <w:sz w:val="27"/>
                <w:szCs w:val="27"/>
              </w:rPr>
              <w:t>в том числе гастроли и выезды по области, ед.</w:t>
            </w:r>
            <w:r>
              <w:rPr>
                <w:sz w:val="26"/>
                <w:szCs w:val="26"/>
                <w:lang w:eastAsia="en-US"/>
              </w:rPr>
              <w:t xml:space="preserve">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</w:tr>
      <w:tr>
        <w:trPr>
          <w:trHeight w:val="40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  </w:t>
            </w:r>
            <w:r>
              <w:rPr>
                <w:bCs/>
                <w:sz w:val="27"/>
                <w:szCs w:val="27"/>
              </w:rPr>
              <w:t>2.3. Количество публичных показов спектаклей на гастролях по России, ед.</w:t>
            </w:r>
            <w:r>
              <w:rPr>
                <w:sz w:val="26"/>
                <w:szCs w:val="26"/>
                <w:lang w:eastAsia="en-US"/>
              </w:rPr>
              <w:t xml:space="preserve">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40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3. Количество зрителей согласно проданным билетам, тыс. чел.</w:t>
            </w:r>
            <w:r>
              <w:rPr>
                <w:sz w:val="26"/>
                <w:szCs w:val="26"/>
                <w:lang w:eastAsia="en-US"/>
              </w:rPr>
              <w:t xml:space="preserve">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56,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4. Средняя заполняемость зала на стационаре (основная сцена), за исключением экспериментальных спектакле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>
          <w:trHeight w:val="6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5. Объем средств от оказания платных услуг и иной приносящей доход деятельности, тыс. руб.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3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8 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8 894</w:t>
            </w:r>
          </w:p>
        </w:tc>
      </w:tr>
      <w:tr>
        <w:trPr>
          <w:trHeight w:val="43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6.  Количество посещения Интернет-сайта театра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5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9 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3 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9 000</w:t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2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30. 12. 2016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436</w:t>
      </w:r>
    </w:p>
    <w:p>
      <w:pPr>
        <w:pStyle w:val="Normal"/>
        <w:jc w:val="right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евые показатели эффективности деятельности государственного бюджетного учреждения культу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</w:t>
      </w:r>
      <w:r>
        <w:rPr>
          <w:b/>
          <w:sz w:val="27"/>
          <w:szCs w:val="27"/>
          <w:u w:val="single"/>
        </w:rPr>
        <w:t>Белгородская государственная филармония</w:t>
      </w:r>
      <w:r>
        <w:rPr>
          <w:b/>
          <w:sz w:val="27"/>
          <w:szCs w:val="27"/>
        </w:rPr>
        <w:t>» на 2017 год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134"/>
        <w:gridCol w:w="1134"/>
        <w:gridCol w:w="1134"/>
        <w:gridCol w:w="1134"/>
        <w:gridCol w:w="1134"/>
      </w:tblGrid>
      <w:tr>
        <w:trPr/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окварталь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</w:rPr>
              <w:t>1. Доля новых и возобновляемых концертных программ в общем количестве концертных програм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</w:rPr>
              <w:t xml:space="preserve">2. Количество публичных показов концертных программ всего, ед., </w:t>
            </w:r>
            <w:r>
              <w:rPr>
                <w:sz w:val="25"/>
                <w:szCs w:val="25"/>
              </w:rPr>
              <w:t>(</w:t>
            </w:r>
            <w:r>
              <w:rPr/>
              <w:t>нарастающим итогом</w:t>
            </w:r>
            <w:r>
              <w:rPr>
                <w:sz w:val="25"/>
                <w:szCs w:val="25"/>
              </w:rPr>
              <w:t xml:space="preserve">) </w:t>
            </w:r>
            <w:r>
              <w:rPr>
                <w:bCs/>
                <w:sz w:val="25"/>
                <w:szCs w:val="2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 100</w:t>
            </w:r>
          </w:p>
        </w:tc>
      </w:tr>
      <w:tr>
        <w:trPr>
          <w:trHeight w:val="3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</w:rPr>
              <w:t xml:space="preserve">     </w:t>
            </w:r>
            <w:r>
              <w:rPr>
                <w:bCs/>
                <w:sz w:val="25"/>
                <w:szCs w:val="25"/>
              </w:rPr>
              <w:t>2.1. Количество публичных показов концертов на стационаре, ед.,</w:t>
            </w:r>
            <w:r>
              <w:rPr>
                <w:sz w:val="25"/>
                <w:szCs w:val="25"/>
              </w:rPr>
              <w:t xml:space="preserve"> (</w:t>
            </w:r>
            <w:r>
              <w:rPr/>
              <w:t>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</w:tr>
      <w:tr>
        <w:trPr>
          <w:trHeight w:val="6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</w:rPr>
              <w:t xml:space="preserve">     </w:t>
            </w:r>
            <w:r>
              <w:rPr>
                <w:bCs/>
                <w:sz w:val="25"/>
                <w:szCs w:val="25"/>
              </w:rPr>
              <w:t>2.2. Количество публичных показов концертных программ в пределах своей территории, ед.,</w:t>
            </w:r>
            <w:r>
              <w:rPr>
                <w:sz w:val="25"/>
                <w:szCs w:val="25"/>
              </w:rPr>
              <w:t xml:space="preserve"> (</w:t>
            </w:r>
            <w:r>
              <w:rPr/>
              <w:t>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</w:t>
            </w:r>
          </w:p>
        </w:tc>
      </w:tr>
      <w:tr>
        <w:trPr>
          <w:trHeight w:val="40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</w:rPr>
              <w:t xml:space="preserve">     </w:t>
            </w:r>
            <w:r>
              <w:rPr>
                <w:bCs/>
                <w:sz w:val="25"/>
                <w:szCs w:val="25"/>
              </w:rPr>
              <w:t>2.3. Количество публичных показов концертных программ на гастролях по России и за рубежом, ед.</w:t>
            </w:r>
            <w:r>
              <w:rPr>
                <w:sz w:val="25"/>
                <w:szCs w:val="25"/>
              </w:rPr>
              <w:t xml:space="preserve"> (</w:t>
            </w:r>
            <w:r>
              <w:rPr/>
              <w:t>нарастающим итогом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</w:rPr>
              <w:t xml:space="preserve">3. Количество обслуженных зрителей всего,  чел., </w:t>
            </w:r>
            <w:r>
              <w:rPr>
                <w:sz w:val="25"/>
                <w:szCs w:val="25"/>
              </w:rPr>
              <w:t>(</w:t>
            </w:r>
            <w:r>
              <w:rPr/>
              <w:t>нарастающим итогом</w:t>
            </w:r>
            <w:r>
              <w:rPr>
                <w:sz w:val="25"/>
                <w:szCs w:val="25"/>
              </w:rPr>
              <w:t xml:space="preserve">) </w:t>
            </w:r>
            <w:r>
              <w:rPr>
                <w:bCs/>
                <w:sz w:val="25"/>
                <w:szCs w:val="2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 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 000</w:t>
            </w:r>
          </w:p>
        </w:tc>
      </w:tr>
      <w:tr>
        <w:trPr>
          <w:trHeight w:val="1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3.1. Количество обслуженных зрителей на стационаре, чел., (</w:t>
            </w:r>
            <w:r>
              <w:rPr/>
              <w:t>нарастающим итогом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000</w:t>
            </w:r>
          </w:p>
        </w:tc>
      </w:tr>
      <w:tr>
        <w:trPr>
          <w:trHeight w:val="4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</w:rPr>
              <w:t xml:space="preserve">    </w:t>
            </w:r>
            <w:r>
              <w:rPr>
                <w:bCs/>
                <w:sz w:val="25"/>
                <w:szCs w:val="25"/>
              </w:rPr>
              <w:t>3.2. Количество обслуженных зрителей  на выезде по своей территории, чел.,</w:t>
            </w:r>
            <w:r>
              <w:rPr>
                <w:sz w:val="25"/>
                <w:szCs w:val="25"/>
              </w:rPr>
              <w:t xml:space="preserve"> (</w:t>
            </w:r>
            <w:r>
              <w:rPr/>
              <w:t>нарастающим итогом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000</w:t>
            </w:r>
          </w:p>
        </w:tc>
      </w:tr>
      <w:tr>
        <w:trPr>
          <w:trHeight w:val="4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</w:t>
            </w:r>
            <w:r>
              <w:rPr>
                <w:bCs/>
                <w:sz w:val="25"/>
                <w:szCs w:val="25"/>
              </w:rPr>
              <w:t>3.3. Количество зрителей на гастролях по России и за рубежом, (</w:t>
            </w:r>
            <w:r>
              <w:rPr/>
              <w:t>нарастающим итогом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.Объем средств от оказания платных услуг и иной приносящей доход деятельности, </w:t>
            </w:r>
          </w:p>
          <w:p>
            <w:pPr>
              <w:pStyle w:val="Normal"/>
              <w:ind w:left="34" w:right="113" w:hanging="0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 (</w:t>
            </w:r>
            <w:r>
              <w:rPr/>
              <w:t>нарастающим итогом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642</w:t>
            </w:r>
          </w:p>
        </w:tc>
      </w:tr>
      <w:tr>
        <w:trPr>
          <w:trHeight w:val="4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. Количество посещений Интернет - сайта учреждения, ед.,</w:t>
            </w:r>
            <w:r>
              <w:rPr>
                <w:sz w:val="25"/>
                <w:szCs w:val="25"/>
              </w:rPr>
              <w:t xml:space="preserve"> (</w:t>
            </w:r>
            <w:r>
              <w:rPr/>
              <w:t>нарастающим итогом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 000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3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ы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30. 12. 2016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436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Целевые показатели эффективности деятельности 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 xml:space="preserve">руководителей государственных учреждений культуры и искусства 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2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64"/>
        <w:gridCol w:w="2268"/>
        <w:gridCol w:w="2551"/>
      </w:tblGrid>
      <w:tr>
        <w:trPr>
          <w:trHeight w:val="1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Наименование целевого показ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ценка деятельности руководителя учреждения в балл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орма отчетности, сроки её представления</w:t>
            </w:r>
          </w:p>
        </w:tc>
      </w:tr>
      <w:tr>
        <w:trPr>
          <w:trHeight w:val="378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оказатели основной деятельности учреждения</w:t>
            </w:r>
          </w:p>
        </w:tc>
      </w:tr>
      <w:tr>
        <w:trPr>
          <w:trHeight w:val="9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ыполнение целевых показателей эффективности деятельности учреждения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 руководителя учреждения, представляем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до 5 числа месяца, следующего за отчетным кварталом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учреждением государственного задания на оказание услуг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10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специалистов, имеющих высшее образование по специальности от общего количества работающих в учреждении, не менее 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работников учреждения, прошедших повышение квалификации и (или) профессиональную подгот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частие учреждения в реализации федеральных целевых программ и про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8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. Показатели финансово-экономической деятельности,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ительской дисциплины учреждения</w:t>
            </w:r>
          </w:p>
        </w:tc>
      </w:tr>
      <w:tr>
        <w:trPr>
          <w:trHeight w:val="5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ие просроченной кредиторской и дебиторской задолженности, задолженности по налогам и сбо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 руководителя учреждения, представляем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до 5 числа месяца, следующего за отчетным кварталом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тсутствие нарушений и замечаний со стороны проверяющих органов и управления культуры области по исполнению приказов управления культуры, а также соблюдению сроков и порядка представления статистической и бухгалтерск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</w:tr>
      <w:tr>
        <w:trPr>
          <w:trHeight w:val="1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тижение показателей соотношения средней заработной платы работников учреждения к средней заработной плате в рег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Рост средней заработной платы работников учреждения в отчетном году (нарастающим итогом с начала года) по сравнению со средней заработной платой за предыдущий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блюдение предельной доли оплаты труда работников административно-управленческого и вспомогательного персонала в фонде оплаты труда учреждения не более 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е число балл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5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Аннулирование баллов, начисленных руководителю учреждения за выполнение целевых показателей деятельности в отчетном периоде</w:t>
            </w:r>
          </w:p>
        </w:tc>
      </w:tr>
      <w:tr>
        <w:trPr>
          <w:trHeight w:val="19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Невыполнение целевых показателей эффективности деятельности руководителя, предусмотрен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унктами 1.1-1.5, 2.1-2.5 настоящего приказа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улирование баллов, начисленных по пунктам 1.1-1.5, 2.1-2.5 – в размере 10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ительная записка руководителя учреждения, представляем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до 5 числа месяца, следующего за отчетным кварталом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Примечание: 1 балл = 1%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Приложение № 14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30. 12. 2016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436</w:t>
      </w:r>
    </w:p>
    <w:p>
      <w:pPr>
        <w:pStyle w:val="Normal"/>
        <w:ind w:left="3540" w:firstLine="708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ведения оценки целевых показателей эффективно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деятельности государственных учреждений  культуры и искусств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их руководителе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1. Настоящий порядок разработан в соответствии с Программой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ода № 2190-р (далее – Программа)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ланом мероприятий («дорожная карта») «Изменения, направленные на повышение эффективности сферы культуры Белгородской области (2013-2018 годы)», утвержденным постановлением Правительства Белгородской области от 25 февраля 2013 года № 65-пп (далее – Дорожная карта). 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еречень показателей эффективности деятельности учреждений, их руководителей и работников должен позволить комплексно и объективно оценивать результаты работы по удовлетворению граждан качеством и количеством предоставленных услуг в сфере культуры, а также по стимулированию к повышению профессионального уровня работников учрежде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казатели эффективности должны отвечать следующим требованиям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ответствовать принципу обеспечения увязки оплаты труда с повышением качества предоставляемых государственных (муниципальных) услуг (выполнения работ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соответствовать целевым показателям деятельности учреждения, направленным на достижение показателей, утвержденных Дорожной картой,  а также показателям по соотношению средней заработной платы работников учреждения и средней заработной платы по региону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держать показатели выполнения государственного задания на оказание государственных услуг (работ); показатели качества оказания государственных услуг; показатели роста доходов от оказания платных услуг по сравнению с предыдущим периодом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ражать изменения объема деятельности, а также численность населения, воспользовавшегося услугами учреждения культуры (за год, полугодие, квартал, месяц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характеризовать расширение (обновление) номенклатуры предоставляемых населению услуг (за те же периоды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еализовать принцип роста оплаты труда в соответствии с ростом эффективности труда работник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Показатели эффективности деятельности руководителя учреждения характеризую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сновную деятельность учреждения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финансово-экономическую деятельность, исполнительскую дисциплину учреж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показателях эффективности деятельности руководителей учитываются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зменение квалификационного уровня работников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укомплектованность учреждения работниками, непосредственно оказывающими услуг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полненность штатной численности персонала в течение года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использование в работе учреждений культуры современных технологий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- обеспечение комплексной безопасности учреждения; 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нащенность учреждения помещениями, оборудованием, техническими и иными средствами, необходимыми для качественного оказания услуг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- удовлетворенность граждан доступностью и качеством предоставления услуг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- популяризация деятельности учреждени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- осуществление мероприятий по организации заключения дополнительных соглашений к трудовым договорам (новых трудовых договоров) с работниками учреждений в связи с введением эффективного контракта;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особо значимых (крупномасштабных) мероприятий (фестивали, конкурсы, выставки, литературные чтения и другие мероприятия, определенные оценочной комиссией).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ценка выполнения целевых показателей эффективности деятельности учреждений проводится не реже 1 раза в год, их руководителей – ежеквартально, в соответствии с установленными показателями эффективности их деятельности, путем суммирования баллов за отчетный период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5. Проведение оценки эффективности деятельности учреждений, их руководителей осуществляется на основании отчетности учреждений, сведений и других документов, образуемых в ходе осуществления учреждениями своей деятельности, а также данных, полученных по результатам опросов, анализа открытых источников информации и иными способами проведения данной оценк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6. Руководители государственных учреждений культуры и искусства ежеквартально до 5-го числа месяца, следующего за отчетным кварталом, представляют</w:t>
      </w:r>
      <w:r>
        <w:rPr>
          <w:bCs/>
          <w:sz w:val="27"/>
          <w:szCs w:val="27"/>
        </w:rPr>
        <w:t xml:space="preserve"> отчеты о выполнении целевых показателей эффективности за отчетный квартал специалистам управления культуры области по направлению деятельности (приложения №№16, 17)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Оценочная комиссия ежеквартально до 10-го числа месяца, следующего за отчетным кварталом, рассматривает представленные отчеты государственных учреждений культуры и искусства. По результатам рассмотрения отчетов о выполнении целевых показателей эффективности деятельности руководителей (приложение № 16) определяется размер ежеквартальной премии руководителям государственных учреждений культуры и искусства. Ежеквартальная премия руководителю учреждения не начисляется в следующих случаях: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ыполнение государственного задания и целевых показателей эффективности деятельности учреждения менее чем на 85%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б) выявление нарушений по результатам проверок финансово-хозяйственной деятельности за отчетный период или за предыдущие периоды, но не более чем за два года, предшествующих отчетному периоду;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наложение дисциплинарного взыскания в отчетном периоде;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выявление в учреждении нарушений правил противопожарной безопасност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>8. Оценочная комиссия ежегодно до 1-го февраля, следующего за отчетным годом, рассматривает представленные отчеты государственных учреждений культуры и искусства. По результатам рассмотрения отчетов о выполнении целевых показателей эффективности деятельности государственных учреждений культуры и искусства (приложение № 17) составляется рейтинговая таблица полученной оценки. Рейтинговая таблица утверждается приказом управления культур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9. На основании рейтинговой таблицы составляется заключение о степени эффективности и результативности деятельности государственных учреждений культуры и искусства с выделением лучшего государственного учреждения культуры и искусства. 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"/>
        <w:gridCol w:w="158"/>
        <w:gridCol w:w="2963"/>
        <w:gridCol w:w="105"/>
        <w:gridCol w:w="6399"/>
        <w:gridCol w:w="192"/>
        <w:gridCol w:w="189"/>
        <w:gridCol w:w="406"/>
      </w:tblGrid>
      <w:tr>
        <w:trPr>
          <w:trHeight w:val="8794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Приложение № 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27"/>
                <w:szCs w:val="27"/>
              </w:rPr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27"/>
                <w:szCs w:val="27"/>
              </w:rPr>
              <w:t xml:space="preserve">приказом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27"/>
                <w:szCs w:val="27"/>
              </w:rPr>
              <w:t xml:space="preserve">культуры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27"/>
                <w:szCs w:val="27"/>
              </w:rPr>
              <w:t xml:space="preserve">от </w:t>
            </w:r>
            <w:r>
              <w:rPr>
                <w:b/>
                <w:bCs/>
                <w:sz w:val="27"/>
                <w:szCs w:val="27"/>
                <w:u w:val="single"/>
              </w:rPr>
              <w:t>30. 12. 2016г</w:t>
            </w:r>
            <w:r>
              <w:rPr>
                <w:b/>
                <w:bCs/>
                <w:sz w:val="27"/>
                <w:szCs w:val="27"/>
              </w:rPr>
              <w:t xml:space="preserve">. № </w:t>
            </w:r>
            <w:r>
              <w:rPr>
                <w:b/>
                <w:bCs/>
                <w:sz w:val="27"/>
                <w:szCs w:val="27"/>
                <w:u w:val="single"/>
              </w:rPr>
              <w:t>4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став оценочной комиссии управления культуры област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ля проведения оценки эффективности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сударственных учреждений культуры и искусства и их руководителе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tbl>
            <w:tblPr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"/>
              <w:gridCol w:w="2723"/>
              <w:gridCol w:w="227"/>
              <w:gridCol w:w="6528"/>
              <w:gridCol w:w="395"/>
            </w:tblGrid>
            <w:tr>
              <w:trPr/>
              <w:tc>
                <w:tcPr>
                  <w:tcW w:w="2884" w:type="dxa"/>
                  <w:gridSpan w:val="2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урганский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ергей Иванович</w:t>
                  </w:r>
                </w:p>
              </w:tc>
              <w:tc>
                <w:tcPr>
                  <w:tcW w:w="675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 заместитель начальника департамента внутренней и кадровой политики области – начальник управления культуры области, председатель комиссии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4" w:type="dxa"/>
                  <w:gridSpan w:val="2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ндрос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Нонна Олеговна</w:t>
                  </w:r>
                </w:p>
              </w:tc>
              <w:tc>
                <w:tcPr>
                  <w:tcW w:w="675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- первый заместитель начальника управления –начальник отдела искусства, учебных заведений и музейного дела, заместитель председателя комиссии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4" w:type="dxa"/>
                  <w:gridSpan w:val="2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ригорьев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рина Викторовна</w:t>
                  </w:r>
                </w:p>
              </w:tc>
              <w:tc>
                <w:tcPr>
                  <w:tcW w:w="675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- начальник социально-экономического отдела, секретарь комиссии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Члены комиссии: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67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4" w:type="dxa"/>
                  <w:gridSpan w:val="2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злов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талья Васильевна</w:t>
                  </w:r>
                </w:p>
              </w:tc>
              <w:tc>
                <w:tcPr>
                  <w:tcW w:w="675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- заместитель начальника управления – начальник отдела развития социально-культурной деятельности, библиотечного дела и взаимодействия с органами местного самоуправления 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950" w:type="dxa"/>
                  <w:gridSpan w:val="2"/>
                  <w:tcBorders/>
                </w:tcPr>
                <w:p>
                  <w:pPr>
                    <w:pStyle w:val="Normal"/>
                    <w:ind w:left="-127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тлова</w:t>
                  </w:r>
                </w:p>
                <w:p>
                  <w:pPr>
                    <w:pStyle w:val="Normal"/>
                    <w:ind w:left="-127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Елена Ивановна</w:t>
                  </w:r>
                </w:p>
              </w:tc>
              <w:tc>
                <w:tcPr>
                  <w:tcW w:w="6923" w:type="dxa"/>
                  <w:gridSpan w:val="2"/>
                  <w:tcBorders/>
                </w:tcPr>
                <w:p>
                  <w:pPr>
                    <w:pStyle w:val="Normal"/>
                    <w:ind w:right="422" w:hanging="0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- начальник отдела кадрового и правового обеспечения </w:t>
                  </w:r>
                </w:p>
              </w:tc>
            </w:tr>
            <w:tr>
              <w:trPr/>
              <w:tc>
                <w:tcPr>
                  <w:tcW w:w="2884" w:type="dxa"/>
                  <w:gridSpan w:val="2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дгорная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Лариса Алексеевна</w:t>
                  </w:r>
                </w:p>
              </w:tc>
              <w:tc>
                <w:tcPr>
                  <w:tcW w:w="675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 референт отдела кадрового и правового обеспечения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1" w:hRule="atLeast"/>
        </w:trPr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snapToGrid w:val="false"/>
              <w:ind w:left="-1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snapToGrid w:val="false"/>
              <w:ind w:right="422" w:hanging="0"/>
              <w:jc w:val="both"/>
              <w:rPr/>
            </w:pPr>
            <w:r>
              <w:rPr/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85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755"/>
      </w:tblGrid>
      <w:tr>
        <w:trPr/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</w:t>
      </w:r>
      <w:r>
        <w:rPr>
          <w:b/>
          <w:bCs/>
          <w:sz w:val="26"/>
          <w:szCs w:val="26"/>
        </w:rPr>
        <w:t>Приложение № 16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30. 12. 2016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436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чет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уководителя государственного учреждения </w:t>
      </w:r>
      <w:r>
        <w:rPr>
          <w:b/>
          <w:sz w:val="27"/>
          <w:szCs w:val="27"/>
        </w:rPr>
        <w:t xml:space="preserve">культуры и искусства 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а ____________________ 20___года 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 xml:space="preserve">(отчетный период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именование учреждения _____________________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8" w:firstLine="141"/>
        <w:jc w:val="both"/>
        <w:rPr>
          <w:bCs/>
        </w:rPr>
      </w:pPr>
      <w:r>
        <w:rPr>
          <w:bCs/>
        </w:rPr>
        <w:t>Руководитель учреждения_____________________________________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09" w:hanging="14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ведения о выполнении целевых показателей эффективност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09" w:hanging="14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деятельности руководителя государственного учреждения</w:t>
      </w:r>
    </w:p>
    <w:p>
      <w:pPr>
        <w:pStyle w:val="Normal"/>
        <w:ind w:left="709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645"/>
        <w:gridCol w:w="1264"/>
        <w:gridCol w:w="1264"/>
        <w:gridCol w:w="1505"/>
        <w:gridCol w:w="1543"/>
      </w:tblGrid>
      <w:tr>
        <w:trPr>
          <w:trHeight w:val="30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7"/>
                <w:szCs w:val="27"/>
              </w:rPr>
              <w:t>Наименование целевого показателя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выполнении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67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Показатели основной деятельности государственного учрежд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т.д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баллов по разделу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Показатели финансово – экономической деятельности, исполнительской дисциплины государственного учрежд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 т.д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Итого баллов по разделу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сего баллов за отчетный пери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уководитель              ___________________          _______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ный бухгалтер    __________________             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</w:t>
      </w:r>
      <w:r>
        <w:rPr>
          <w:sz w:val="20"/>
          <w:szCs w:val="20"/>
        </w:rPr>
        <w:t>(подпись)                                      (расшифровка подписи)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тветственный исполнитель __________________    ________________    _________________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Cs/>
          <w:sz w:val="20"/>
          <w:szCs w:val="20"/>
        </w:rPr>
        <w:t>(должность)</w:t>
      </w:r>
      <w:r>
        <w:rPr>
          <w:b/>
          <w:bCs/>
        </w:rPr>
        <w:t xml:space="preserve">               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Cs/>
        </w:rPr>
        <w:t>Контактный телефон исполнителя _____________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7"/>
          <w:szCs w:val="27"/>
        </w:rPr>
        <w:t xml:space="preserve">    </w:t>
      </w:r>
      <w:r>
        <w:rPr>
          <w:b/>
          <w:bCs/>
          <w:sz w:val="26"/>
          <w:szCs w:val="26"/>
        </w:rPr>
        <w:t>Приложение № 17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</w:t>
      </w:r>
      <w:r>
        <w:rPr>
          <w:b/>
          <w:bCs/>
          <w:sz w:val="27"/>
          <w:szCs w:val="27"/>
        </w:rPr>
        <w:t xml:space="preserve">Утвержден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приказом управления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культуры области 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от </w:t>
      </w:r>
      <w:r>
        <w:rPr>
          <w:b/>
          <w:bCs/>
          <w:sz w:val="27"/>
          <w:szCs w:val="27"/>
          <w:u w:val="single"/>
        </w:rPr>
        <w:t>30. 12. 2016г</w:t>
      </w:r>
      <w:r>
        <w:rPr>
          <w:b/>
          <w:bCs/>
          <w:sz w:val="27"/>
          <w:szCs w:val="27"/>
        </w:rPr>
        <w:t xml:space="preserve">. № </w:t>
      </w:r>
      <w:r>
        <w:rPr>
          <w:b/>
          <w:bCs/>
          <w:sz w:val="27"/>
          <w:szCs w:val="27"/>
          <w:u w:val="single"/>
        </w:rPr>
        <w:t>436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чет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осударственного учреждения </w:t>
      </w:r>
      <w:r>
        <w:rPr>
          <w:b/>
          <w:sz w:val="27"/>
          <w:szCs w:val="27"/>
        </w:rPr>
        <w:t xml:space="preserve">культуры и искусства 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 ____________________ 20___года</w:t>
      </w:r>
    </w:p>
    <w:p>
      <w:pPr>
        <w:pStyle w:val="Normal"/>
        <w:ind w:firstLine="720"/>
        <w:rPr/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>(отчетный период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именование учреждения _____________________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8" w:hanging="0"/>
        <w:jc w:val="both"/>
        <w:rPr>
          <w:bCs/>
        </w:rPr>
      </w:pPr>
      <w:r>
        <w:rPr>
          <w:bCs/>
        </w:rPr>
        <w:t>Руководитель учреждения_____________________________________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ведения о выполнении целевых показателей эффективности деятельности государственного учреждения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275"/>
        <w:gridCol w:w="1524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7"/>
                <w:szCs w:val="27"/>
              </w:rPr>
              <w:t>Наименование целевого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lang w:bidi="ru-RU"/>
              </w:rPr>
            </w:pPr>
            <w:r>
              <w:rPr>
                <w:rStyle w:val="11"/>
              </w:rPr>
              <w:t xml:space="preserve">Значение показателя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___________________          _______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ный бухгалтер    __________________             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</w:t>
      </w:r>
      <w:r>
        <w:rPr>
          <w:sz w:val="20"/>
          <w:szCs w:val="20"/>
        </w:rPr>
        <w:t>(подпись)                                      (расшифровка подписи)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тветственный исполнитель __________________    ________________    _________________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Cs/>
          <w:sz w:val="20"/>
          <w:szCs w:val="20"/>
        </w:rPr>
        <w:t>(должность)</w:t>
      </w:r>
      <w:r>
        <w:rPr>
          <w:b/>
          <w:bCs/>
        </w:rPr>
        <w:t xml:space="preserve">               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Cs/>
        </w:rPr>
        <w:t>Контактный телефон исполнителя _____________</w:t>
      </w:r>
    </w:p>
    <w:p>
      <w:pPr>
        <w:pStyle w:val="Normal"/>
        <w:ind w:firstLine="720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134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 Cyr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ragmatica Cyr" w:hAnsi="Pragmatica Cyr" w:cs="Pragmatica Cyr"/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b/>
      <w:bCs/>
      <w:sz w:val="28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i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37:00Z</dcterms:created>
  <dc:creator>Bogko</dc:creator>
  <dc:description/>
  <cp:keywords/>
  <dc:language>en-US</dc:language>
  <cp:lastModifiedBy>Ирина Викторовна Григорьева</cp:lastModifiedBy>
  <cp:lastPrinted>2016-03-29T10:35:00Z</cp:lastPrinted>
  <dcterms:modified xsi:type="dcterms:W3CDTF">2017-01-27T14:09:00Z</dcterms:modified>
  <cp:revision>104</cp:revision>
  <dc:subject/>
  <dc:title>                                          </dc:title>
</cp:coreProperties>
</file>