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2 к Положению о Смотр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ОЧНЫЙ ЛИСТ  ПО ПОДВЕДЕНИЮ ИТОГОВ </w:t>
      </w:r>
      <w:r>
        <w:rPr>
          <w:b/>
          <w:lang w:val="en-US"/>
        </w:rPr>
        <w:t>II</w:t>
      </w:r>
      <w:r>
        <w:rPr>
          <w:b/>
        </w:rPr>
        <w:t xml:space="preserve"> ОБЛАСТНОГО СМОТРА РАБОТЫ ПО ОРГАНИЗАЦИИ ДОСУГА ГРАЖДАН СТАРШЕГО ПОКОЛЕНИЯ  «НАМ ГОДА – НЕ БЕДА!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РЕДИ  УЧРЕЖДЕНИЙ КЛУБНОГО ТИП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850"/>
        <w:gridCol w:w="567"/>
        <w:gridCol w:w="851"/>
        <w:gridCol w:w="708"/>
        <w:gridCol w:w="993"/>
        <w:gridCol w:w="496"/>
        <w:gridCol w:w="496"/>
        <w:gridCol w:w="992"/>
        <w:gridCol w:w="496"/>
        <w:gridCol w:w="1205"/>
        <w:gridCol w:w="567"/>
        <w:gridCol w:w="851"/>
        <w:gridCol w:w="1134"/>
        <w:gridCol w:w="567"/>
        <w:gridCol w:w="850"/>
        <w:gridCol w:w="567"/>
        <w:gridCol w:w="425"/>
        <w:gridCol w:w="502"/>
      </w:tblGrid>
      <w:tr>
        <w:trPr>
          <w:trHeight w:val="668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исследования  (количество)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рос, интервью, беседа, наблюдения). Кол-во исследов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Фестивали, конкурсы, праздники, выставки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-во и посещаемо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оллективов х/сам. и участников в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любительских объединений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лубов по интересам и участников в них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и (количество, разнообраз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ультурно-массовы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количество, средняя посещаемость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формы работы (кол-во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артнёры (коли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910" w:leader="none"/>
              </w:tabs>
              <w:ind w:left="113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(кол-во мероприятий, участников в них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32" w:right="113" w:hanging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 в СМИ (Количество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32" w:right="113" w:hanging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учреждениям и организациям (количество семинаров, практической помощи.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арт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пожилыми и инвалидами, (количество охваченных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2" w:right="113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культурно-досуговых мероприятий для пожилых людей,</w:t>
            </w:r>
          </w:p>
          <w:p>
            <w:pPr>
              <w:pStyle w:val="Normal"/>
              <w:ind w:left="12" w:right="113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 от общего числа проводимых мероприят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2" w:right="113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ные условия (количество объе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2" w:right="113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ая деятельность (количество изданий по данному направлению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2" w:right="113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2" w:right="113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2" w:right="113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римечание: * заполняется только РДК, ГД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– о т 1 до 10 баллов за каждый показат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 ПО ПОДВЕДЕНИЮ ИТОГОВ ОБЛАСТНОГО СМОТРА РАБОТЫ БИБЛИОТЕК ПО ОРГАНИЗАЦИИ ДОСУГА ГРАЖДАН СТАРШЕГО ПОКОЛЕНИЯ «НАМ ГОДА – НЕ БЕДА!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РЕДИ ПОСЕЛЕНЧЕСКИХ БИБЛИОТЕК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88"/>
        <w:gridCol w:w="967"/>
        <w:gridCol w:w="686"/>
        <w:gridCol w:w="1098"/>
        <w:gridCol w:w="1073"/>
        <w:gridCol w:w="965"/>
        <w:gridCol w:w="736"/>
        <w:gridCol w:w="567"/>
        <w:gridCol w:w="709"/>
        <w:gridCol w:w="992"/>
        <w:gridCol w:w="709"/>
        <w:gridCol w:w="1148"/>
        <w:gridCol w:w="564"/>
        <w:gridCol w:w="571"/>
        <w:gridCol w:w="628"/>
      </w:tblGrid>
      <w:tr>
        <w:trPr>
          <w:trHeight w:val="64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инанты</w:t>
            </w:r>
          </w:p>
        </w:tc>
        <w:tc>
          <w:tcPr>
            <w:tcW w:w="9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и отбора (от 1 до 10 баллов за каждый критерий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баллов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574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и проектов по работе с пожилым населением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реализуемых в конкурсный перио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Комплектование библиотечных фондов (показатель читаемости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массовые меро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мероприяти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няя посещаемость мероприяти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ы по интересам, любительские объедин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 вовлечения пожилого населения в работу клубных объединений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пожилыми инвалидами (количество читателей, охваченных индивидуальными формами обслуживания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ая продукция (кол-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мфортных усл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Инновационные формы рабо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партнерств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(кол-во социальных партнеров/ кол-во совместных мероприят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МИ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публикаций, теле и радиорепортаже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ая оценка работы библиотеки с пожилым населением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официальных благодарностей)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 ПО ПОДВЕДЕНИЮ ИТОГОВ ОБЛАСТНОГО СМОТРА РАБОТЫ БИБЛИОТЕК ПО ОРГАНИЗАЦИИ ДОСУГА ГРАЖДАН СТАРШЕГО ПОКОЛЕНИЯ «НАМ ГОДА – НЕ БЕДА!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РЕДИ ЦЕНТРАЛЬНЫХ БИБЛИОТЕК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25"/>
        <w:gridCol w:w="851"/>
        <w:gridCol w:w="567"/>
        <w:gridCol w:w="850"/>
        <w:gridCol w:w="851"/>
        <w:gridCol w:w="850"/>
        <w:gridCol w:w="851"/>
        <w:gridCol w:w="1134"/>
        <w:gridCol w:w="850"/>
        <w:gridCol w:w="993"/>
        <w:gridCol w:w="992"/>
        <w:gridCol w:w="1134"/>
        <w:gridCol w:w="709"/>
        <w:gridCol w:w="850"/>
        <w:gridCol w:w="425"/>
        <w:gridCol w:w="567"/>
        <w:gridCol w:w="567"/>
      </w:tblGrid>
      <w:tr>
        <w:trPr>
          <w:trHeight w:val="64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инанты</w:t>
            </w:r>
          </w:p>
        </w:tc>
        <w:tc>
          <w:tcPr>
            <w:tcW w:w="1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тбора (от 1 до 10 баллов за каждый критерий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бал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574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и проектов по работе с пожилым населением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реализуемых в конкурсный пери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Комплектование библиотечных фондов (показатель читаемост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массовые меро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мероприяти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няя посещаемость мероприя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ы по интересам, любительские объедин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 вовлечения пожилого населения в работу клубных объедин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пожилыми инвалидами (количество читателей, охваченных индивидуальными формами обслужи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ая продукция (кол-во)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мфортных усл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Инновационные формы работы (кол-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 (кол-во)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е исследования по данной тематике.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социологических исследований.)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партнерств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(кол-во социальных партнеров/ кол-во совместных мероприят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МИ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публикаций, теле и радиорепорта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ая оценка работы библиотеки с пожилым населением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официальных благодарностей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СРЕДИ СОЦИАЛЬНЫХ УЧРЕЖДЕНИЙ И   ОБЩЕСТВЕННЫХ  ОРГАНИЗАЦ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43"/>
        <w:gridCol w:w="1243"/>
        <w:gridCol w:w="835"/>
        <w:gridCol w:w="970"/>
        <w:gridCol w:w="977"/>
        <w:gridCol w:w="1383"/>
        <w:gridCol w:w="970"/>
        <w:gridCol w:w="6"/>
        <w:gridCol w:w="962"/>
        <w:gridCol w:w="6"/>
        <w:gridCol w:w="962"/>
        <w:gridCol w:w="11"/>
        <w:gridCol w:w="1096"/>
        <w:gridCol w:w="12"/>
        <w:gridCol w:w="973"/>
        <w:gridCol w:w="15"/>
        <w:gridCol w:w="964"/>
        <w:gridCol w:w="812"/>
      </w:tblGrid>
      <w:tr>
        <w:trPr>
          <w:trHeight w:val="8076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н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исследов. (опрос, интервью, беседа, наблюдени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массовых мероприятий (Праздники, фестивали, вечера, выставки, конкурсы и т.д.) – количество и средняя посещаем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ленов  общества, учреждения, организ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любительских объединений,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клубов по интересам и участников в них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910" w:leader="none"/>
              </w:tabs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кол-во мероприятий, участников в ни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ружков художественной самодеятельности (кол-во и участников в них)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артнёры (количество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32" w:right="113" w:hanging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 в СМИ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артотек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-я работа с пожилыми и инвалидам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Критерии оценки – о т 1 до 10 баллов за каждый показат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00:00Z</dcterms:created>
  <dc:creator>zueva</dc:creator>
  <dc:description/>
  <dc:language>en-US</dc:language>
  <cp:lastModifiedBy>Зуева Г.Л.</cp:lastModifiedBy>
  <cp:lastPrinted>2011-06-30T15:35:00Z</cp:lastPrinted>
  <dcterms:modified xsi:type="dcterms:W3CDTF">2016-08-11T14:00:00Z</dcterms:modified>
  <cp:revision>2</cp:revision>
  <dc:subject/>
  <dc:title>ОЦЕНОЧНЫЙ ЛИСТ  ПО ПОДВЕДЕНИЮ ИТОГОВ ОБЛАСТНОГО СМОТРА РАБОТЫ ПО ОРГАНИЗАЦИИ ДОСУГА ПОЖИЛЫХ ЛЮДЕЙ «НАМ ГОДА – НЕ БЕДА</dc:title>
</cp:coreProperties>
</file>