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 к Положению о Смотр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Й ЛИСТ  ПО ПОДВЕДЕНИЮ ИТОГОВ </w:t>
      </w:r>
      <w:r>
        <w:rPr>
          <w:b/>
          <w:lang w:val="en-US"/>
        </w:rPr>
        <w:t>II</w:t>
      </w:r>
      <w:r>
        <w:rPr>
          <w:b/>
        </w:rPr>
        <w:t xml:space="preserve"> ОБЛАСТНОГО СМОТРА РАБОТЫ ПО ОРГАНИЗАЦИИ ДОСУГА ПОЖИЛЫХ ЛЮДЕЙ «НАМ ГОДА – НЕ БЕДА!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И  УЧРЕЖДЕНИЙ КЛУБНОГО ТИ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0"/>
        <w:gridCol w:w="567"/>
        <w:gridCol w:w="851"/>
        <w:gridCol w:w="708"/>
        <w:gridCol w:w="993"/>
        <w:gridCol w:w="496"/>
        <w:gridCol w:w="496"/>
        <w:gridCol w:w="992"/>
        <w:gridCol w:w="496"/>
        <w:gridCol w:w="1205"/>
        <w:gridCol w:w="567"/>
        <w:gridCol w:w="851"/>
        <w:gridCol w:w="1134"/>
        <w:gridCol w:w="567"/>
        <w:gridCol w:w="850"/>
        <w:gridCol w:w="567"/>
        <w:gridCol w:w="425"/>
        <w:gridCol w:w="502"/>
      </w:tblGrid>
      <w:tr>
        <w:trPr>
          <w:trHeight w:val="66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исследования  (количество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ос, интервью, беседа, наблюдения). Кол-во исслед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естивали, конкурсы, праздники, выставк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-во и посещаем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ллективов х/сам. и участников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юбительских объединен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лубов по интересам и участников в ни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(количество, разнообраз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ультурно-массов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количество, средняя посещаемость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формы работы (кол-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артнёры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910" w:leader="none"/>
              </w:tabs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(кол-во мероприятий, участников в них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2" w:right="113" w:hanging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 в СМИ (Количеств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2" w:right="113" w:hanging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учреждениям и организациям (количество семинаров, практической помощи.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рт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жилыми и инвалидами, (количество охваченны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ультурно-досуговых мероприятий для пожилых людей,</w:t>
            </w:r>
          </w:p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от общего числа проводи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(количество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деятельность (количество изданий по данному направлению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е: * заполняется только РДК, ГД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– о т 1 до 10 баллов за каждый показ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по подведению итогов областного Смотра работы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досуга пожилых людей «Нам года – не беда!»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реди поселенческих библиотек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8"/>
        <w:gridCol w:w="967"/>
        <w:gridCol w:w="686"/>
        <w:gridCol w:w="1098"/>
        <w:gridCol w:w="1073"/>
        <w:gridCol w:w="965"/>
        <w:gridCol w:w="736"/>
        <w:gridCol w:w="567"/>
        <w:gridCol w:w="709"/>
        <w:gridCol w:w="992"/>
        <w:gridCol w:w="709"/>
        <w:gridCol w:w="1148"/>
        <w:gridCol w:w="564"/>
        <w:gridCol w:w="571"/>
        <w:gridCol w:w="628"/>
      </w:tblGrid>
      <w:tr>
        <w:trPr>
          <w:trHeight w:val="64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нты</w:t>
            </w:r>
          </w:p>
        </w:tc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тбора (от 1 до 10баллов за каждый критерий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-во балл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>
          <w:trHeight w:val="574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и проектов по работе с пожилым население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реализуемых в конкурсный перио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библиотечных фондов (показатель читаемости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массовые меро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яя посещаемость мероприят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лубы по интересам, любительские объедин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 вовлечения пожилого населения в работу клубных объединени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ожилыми инвалидами (количество читателей, охваченных индивидуальными формами обслужи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продукция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форт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формы рабо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артнер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социальных партнеров/ кол-во совместны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убликаций, теле и радиорепортаж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оценка работы библиотеки с пожилым население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официальных благодарностей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по подведению итогов областного Смотра работы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досуга пожилых людей «Нам года – не беда!»</w:t>
      </w:r>
    </w:p>
    <w:p>
      <w:pPr>
        <w:pStyle w:val="Normal"/>
        <w:jc w:val="center"/>
        <w:rPr/>
      </w:pPr>
      <w:r>
        <w:rPr/>
        <w:t>среди центральных библиоте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5"/>
        <w:gridCol w:w="851"/>
        <w:gridCol w:w="141"/>
        <w:gridCol w:w="426"/>
        <w:gridCol w:w="850"/>
        <w:gridCol w:w="851"/>
        <w:gridCol w:w="850"/>
        <w:gridCol w:w="426"/>
        <w:gridCol w:w="425"/>
        <w:gridCol w:w="425"/>
        <w:gridCol w:w="709"/>
        <w:gridCol w:w="709"/>
        <w:gridCol w:w="708"/>
        <w:gridCol w:w="993"/>
        <w:gridCol w:w="708"/>
        <w:gridCol w:w="284"/>
        <w:gridCol w:w="567"/>
        <w:gridCol w:w="709"/>
        <w:gridCol w:w="850"/>
        <w:gridCol w:w="425"/>
        <w:gridCol w:w="567"/>
        <w:gridCol w:w="567"/>
      </w:tblGrid>
      <w:tr>
        <w:trPr>
          <w:trHeight w:val="64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тбора (от 1 до 10баллов за каждый критери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-во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>
          <w:trHeight w:val="574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и проектов по работе с пожилым население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реализуемых в конкурсный перио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библиотечных фондов (показатель читаем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массовые меро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яя посещаемость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интересам, любительские объедин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 вовлечения пожилого населения в работу клубных объеди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ожилыми инвалидами (количество читателей, охваченных индивидуальными формами обслужи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продукция (кол-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фортных усло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формы рабо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сайте библиотеки специального раздела, рубрики и т.д. для пожил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обственных баз данных в помощь пожилому населению.(кол-во БД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 мероприятия по освоению информационно-коммуникационных технологий.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обучившихся от общего числа пожилого населения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 по данной тематике.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социологических исследований.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артнер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социальных партнеров/ кол-во совместны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убликаций, теле и радиорепорта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оценка работы библиотеки с пожилым население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официальных благодарност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СРЕДИ СОЦИАЛЬНЫХ УЧРЕЖДЕНИЙ И   ОБЩЕСТВЕННЫХ  ОРГАНИЗАЦ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3"/>
        <w:gridCol w:w="1243"/>
        <w:gridCol w:w="835"/>
        <w:gridCol w:w="970"/>
        <w:gridCol w:w="977"/>
        <w:gridCol w:w="1383"/>
        <w:gridCol w:w="970"/>
        <w:gridCol w:w="6"/>
        <w:gridCol w:w="962"/>
        <w:gridCol w:w="6"/>
        <w:gridCol w:w="962"/>
        <w:gridCol w:w="11"/>
        <w:gridCol w:w="1096"/>
        <w:gridCol w:w="12"/>
        <w:gridCol w:w="973"/>
        <w:gridCol w:w="15"/>
        <w:gridCol w:w="964"/>
        <w:gridCol w:w="812"/>
      </w:tblGrid>
      <w:tr>
        <w:trPr>
          <w:trHeight w:val="807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н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исследов. (опрос, интервью, беседа, наблюд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(Праздники, фестивали, вечера, выставки, конкурсы и т.д.) – количество и средняя посещаем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ленов  общества, учреждения,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юбительских объединений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клубов по интересам и участников в них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910" w:leader="none"/>
              </w:tabs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кол-во мероприятий, участников в ни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ужков художественной самодеятельности (кол-во и участников в них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артнёры (количество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2" w:right="113" w:hanging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 в СМ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ртотек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-я работа с пожилыми и инвали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ритерии оценки – о т 1 до 10 баллов за каждый показ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0:00Z</dcterms:created>
  <dc:creator>zueva</dc:creator>
  <dc:description/>
  <dc:language>en-US</dc:language>
  <cp:lastModifiedBy>Зуева Г.Л.</cp:lastModifiedBy>
  <cp:lastPrinted>2011-06-30T15:35:00Z</cp:lastPrinted>
  <dcterms:modified xsi:type="dcterms:W3CDTF">2014-04-22T12:30:00Z</dcterms:modified>
  <cp:revision>2</cp:revision>
  <dc:subject/>
  <dc:title>ОЦЕНОЧНЫЙ ЛИСТ  ПО ПОДВЕДЕНИЮ ИТОГОВ ОБЛАСТНОГО СМОТРА РАБОТЫ ПО ОРГАНИЗАЦИИ ДОСУГА ПОЖИЛЫХ ЛЮДЕЙ «НАМ ГОДА – НЕ БЕДА</dc:title>
</cp:coreProperties>
</file>