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№ 2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управления культуры области                                                                      </w:t>
            </w:r>
            <w:r>
              <w:rPr>
                <w:b/>
                <w:sz w:val="26"/>
                <w:szCs w:val="26"/>
              </w:rPr>
              <w:t>от «</w:t>
            </w:r>
            <w:r>
              <w:rPr>
                <w:b/>
                <w:sz w:val="26"/>
                <w:szCs w:val="26"/>
                <w:u w:val="single"/>
              </w:rPr>
              <w:t xml:space="preserve">24. </w:t>
            </w:r>
            <w:r>
              <w:rPr>
                <w:b/>
                <w:sz w:val="26"/>
                <w:szCs w:val="26"/>
              </w:rPr>
              <w:t>»_</w:t>
            </w:r>
            <w:r>
              <w:rPr>
                <w:b/>
                <w:sz w:val="26"/>
                <w:szCs w:val="26"/>
                <w:u w:val="single"/>
              </w:rPr>
              <w:t>04.</w:t>
            </w:r>
            <w:r>
              <w:rPr>
                <w:b/>
                <w:sz w:val="26"/>
                <w:szCs w:val="26"/>
              </w:rPr>
              <w:t xml:space="preserve">__2014 г. № </w:t>
            </w:r>
            <w:r>
              <w:rPr>
                <w:b/>
                <w:sz w:val="26"/>
                <w:szCs w:val="26"/>
                <w:u w:val="single"/>
              </w:rPr>
              <w:t>202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управления социальной защиты населения области                                                                      </w:t>
            </w:r>
            <w:r>
              <w:rPr>
                <w:b/>
                <w:sz w:val="26"/>
                <w:szCs w:val="26"/>
              </w:rPr>
              <w:t>от «_</w:t>
            </w:r>
            <w:r>
              <w:rPr>
                <w:b/>
                <w:sz w:val="26"/>
                <w:szCs w:val="26"/>
                <w:u w:val="single"/>
              </w:rPr>
              <w:t>29</w:t>
            </w:r>
            <w:r>
              <w:rPr>
                <w:b/>
                <w:sz w:val="26"/>
                <w:szCs w:val="26"/>
              </w:rPr>
              <w:t>_» _</w:t>
            </w:r>
            <w:r>
              <w:rPr>
                <w:b/>
                <w:sz w:val="26"/>
                <w:szCs w:val="26"/>
                <w:u w:val="single"/>
              </w:rPr>
              <w:t>04.</w:t>
            </w:r>
            <w:r>
              <w:rPr>
                <w:b/>
                <w:sz w:val="26"/>
                <w:szCs w:val="26"/>
              </w:rPr>
              <w:t xml:space="preserve">_2014 г. № </w:t>
            </w:r>
            <w:r>
              <w:rPr>
                <w:b/>
                <w:sz w:val="26"/>
                <w:szCs w:val="26"/>
                <w:u w:val="single"/>
              </w:rPr>
              <w:t>111</w:t>
            </w:r>
            <w:r>
              <w:rPr>
                <w:b/>
                <w:sz w:val="26"/>
                <w:szCs w:val="26"/>
              </w:rPr>
              <w:t>_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м  областном смотре работы по организации досуга пожилых люд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м года – не беда!»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9" w:hanging="10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й областной смотр работы    по организации досуга пожилых людей «Нам года – не беда!» (далее – Смотр) проводится в рамках  государственных  программ «Социальная поддержка граждан Белгородской области на 2014-2013 годы», «Развитие культуры и искусства в Белгородской области на 2014-2020 годы» и посвящается празднованию 70-й годовщины Победы в Великой Отечественной войне 1941-1945 год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дители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мот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культуры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социальной защиты населения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городская региональная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мот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ские, районные, сельские культурно-досуговые и библиотечны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ые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ы социального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оветы ветер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онтологические центры, дома приюта, реабилитационные центры, дома милосердия, дома-интернаты, дома престарелых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Цели и задачи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мотр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внимания к проблемам пожилых людей, особо выделяя    ветеранов Великой Отечественной войны и тружеников тыла, органов местного самоуправления, средств массовой информации, обще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качества и доступности культурно-досуговых услуг для пожилых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социализации пожилых людей и активизации их участия в жизни местного сооб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циальная адаптация пожилых людей, в том числе ветеранов Великой Отечественной войны и тружеников тыла,  средствами культуры и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 материально-технической базы социокультурных учреждений, позволяющей удовлетворять стремление пожилых людей к активному участию в культурной жизни, восстановлению физических и духовных с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проблемы одиночества, общения пожилых людей, используя нравственный, жизненный опыт данной категории граждан в проводим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пожилых людей, как работающих, так и пенсионеров  с целью оказания им моральной поддержки, приобщения к общественной жизни, поддержания их активной труд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, изучение и распространение инновационного опыта работы социально-культурных учреждений с пожилыми люд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информационных библиотечных ресурсов, отражающих потребности пожилых лю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итерии показателей деятельности в ходе смот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реждений культурно-досугового типа (РДК, ГДК, СДК, сельский клуб)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социологических исследований, опроса (интервью) пожилого населения для изучения их запросов и интересов, досуговых предпочтений (анкета 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фестивалей, смотров-конкурсов хоров ветеранов, песенных праздников, вечеров духовой музыки, конкурсов гармонистов, посвященных празднованию Победы в Великой Отечественной войне 1941-1945 гг.;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оведение культурно-массовых мероприятий различной тематики (встречи с участниками Великой Отечественной войны, вечера-встречи с молодежью, творческими людьми, посиделки, просмотры ретро-фильмов, литературные вечера и т.п.), организация постоянно действующих кружков художественной самодеятельности, выставок изобразительного  и декоративно-прикладного творчества, фотографий,  клубов по интересам, любительских объединений с учетом запросов и интересов людей пожило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здание комфортных условий  для пожилых людей (наличие комнат для репетиций, для работы любительских объединений и клубов по интересам, тренажёрные залы, игровые комнаты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досуговых программ, проектов, способствующих укреплению физического здоровья пожилых и инвалидов. Организация физкультурно-оздоровительных занятий, учитывающих функциональные возможности организма пожилого человека, его образ жизни, характер заболевания и т.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с социальными партнё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 с пожилыми людьми и людьми с ограниченными физическими возмо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артотеки данной категории ж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ые формы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вещение мероприятий смотра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ля РДК, ГДК</w:t>
      </w:r>
      <w:r>
        <w:rPr>
          <w:sz w:val="26"/>
          <w:szCs w:val="26"/>
        </w:rPr>
        <w:t xml:space="preserve"> - кроме вышеперечисленных критериев дополнительно рассматриваются следующи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обеспечение и координация процессов культурно-досуговой деятельности с пожилым населением через сеть учреждений культурно-досугового типа, общественных объединений и творческих колле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специалистов, занимающихся досугом пожилых людей, издательск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налитических, социологических и маркетинговых исследований по предмету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квалификации специалистов по предмету деятельности, передача навыков через мастер-классы, семинары, тренинги и пр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библиотек:</w:t>
      </w:r>
    </w:p>
    <w:p>
      <w:pPr>
        <w:pStyle w:val="Normal"/>
        <w:ind w:left="74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поселенческих библиотек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целевых программ и проектов по работе с пожилым населением. Оценка критерия – количество реализуемых в конкурсный период программ и про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качественное комплектование библиотечных фондов, отражающее потребности, запросы и интересы читателей пожилого возраста. Оценка критерия – показатель читаемости пожилых пользова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ведение культурно-массовых мероприятий (встречи с участниками Великой Отечественной войны, тружениками тыла, вечера-встречи с молодежью, творческими людьми, литературные вечера, просмотры  ретрофильмов, вечера воспоминаний и т.п.). Оценка критерия – посещаемость мероприят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ация клубов по интересам, любительских объединений с учетом запросов и интересов людей пожилого возраста. Оценка критерия – % вовлечения пожилого населения в работу клубных объедин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дивидуальная работа с пожилыми людьми с ограниченными физическими возможностями (надомное обслуживание, «визиты внимания», громкие чтения, беседы, консультирование по телефону и др.). Оценка критерия –количество пожилых инвалидов, охваченных индивидуальными формами обслу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издательской продукции для граждан пожилого возраста. Оценка критерия – количество издательской продукц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библиотечного пространства (дизайнерское оформление, выделение зон отдыха и т.п.). Оценка критерия – наличие комфортных усло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овизна, оригинальность работы в данном направлении. Оценка критерия – количество инновационных форм работ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трудничество библиотеки с организациями и учреждениями территории (медицинскими, реабилитационными и геронтологическими центрами, службами социального обслуживания населения, Советами ветеранов, домами престарелых, благотворительными организациями и др.). Оценка критерия – количество социальных партнеров, количество совмест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ещение библиотекой в средствах массовой информации работы с пожилым населением, в том числе рекламные материалы.  Оценка критерия – количество публикаций (в том числе в электронном формате), теле- и радиорепортаж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ая оценка работы библиотеки с пожилым населением. Оценка критерия – количество официальных благодарностей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для центральных библиотек</w:t>
      </w:r>
      <w:r>
        <w:rPr>
          <w:sz w:val="26"/>
          <w:szCs w:val="26"/>
        </w:rPr>
        <w:t xml:space="preserve"> критерии оценки работы повторяют вышеуказанные для поселенческих библиотек и дополняются следующи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мероприятия по повышению квалификации библиотечных специалистов в данном направлении (совещания, проблемные семинары, обучающие методики, тренинги и др.). Оценка критерия – количество мероприятий по повышению квалифик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на сайте библиотеки специального раздела, рубрики и т.д. для пожилого населения. Оценка критерия – наличие специального раздела, рубрики и т.д.; регулярность обно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ние собственных баз данных в помощь пожилому населению. Оценка критерия – количество Б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ающие мероприятия для пожилого населения по освоению информационно-коммуникационных технологий. Оценка критерия – % обучившихся от общего числа пожилого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оведение социологических исследований по данной тематике. Оценка критерия – количество социологических исследов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социальных учреждений и обществен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оведение социологических исследований, опроса (интервью) пожилого населения для изучения их запросов и интересов, досуговых предпочт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работы любительских объединений, клубов по интересам и участников в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 культурно-массовых мероприятий различной тематики, в том числе посвященных празднованию Победы в Великой Отечественной войне 1941-1945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физкультурно-оздоровительной работы с пожилым насе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дивидуальной работы с пожилыми людьми и инвали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ружках художественной само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кации в средствах массовой информации по предмету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и условия смот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 й областной смотр по организации досуга пожилых людей «Нам года – не беда!» проводится с   мая 2014 года    по  июль 201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рганизации, проведения экспертизы материалов и подведения итогов Смотра создаются областной и территориальный оргкомитет (муниципальных районов, городских округов) с функциями жюри. Разрабатываются регламентирующие документы (положение о смотре, состав оргкомитета, смета расходов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тр проводится в 2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май- декабрь 2014 г.)</w:t>
      </w:r>
      <w:r>
        <w:rPr>
          <w:sz w:val="26"/>
          <w:szCs w:val="26"/>
        </w:rPr>
        <w:t xml:space="preserve"> – в сёлах, посёлках, городах и райо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ервом этапе организация и подведение итогов смотра возлагается на   жюри, создаваемые при управлениях (отделах) культуры  муниципальных районов  и городских округов области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ход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участники Смотра предоставляют территориальному оргкомитету информационно-аналитический отчёт с приложением фото- и видеоматериалов, иллюстрирующих работу  по организации досуга пожилых людей с учетом вышеперечисленных критериев. На основании изученных информационных материалов и непосредственного знакомства с работой учреждений (организаций) по данному направлению территориальный оргкомитет (жюри) подводит итог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Смотра, решение которого оформляется протоколо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– январь -  июль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 втором этапе Смотра принимают участие организации и учреждения – победите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,  а также  </w:t>
      </w:r>
      <w:r>
        <w:rPr>
          <w:b/>
          <w:sz w:val="26"/>
          <w:szCs w:val="26"/>
        </w:rPr>
        <w:t>РДК, ГДК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льные библиотеки</w:t>
      </w:r>
      <w:r>
        <w:rPr>
          <w:sz w:val="26"/>
          <w:szCs w:val="26"/>
        </w:rPr>
        <w:t xml:space="preserve"> муниципальных районов и городских округ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каждой группе учреждений (организаций) - победителей Смотра устанавливается три призовых 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ластной оргкомитет вправе ввести специальные дипломы и поощрительные призы для награждения лауреатов Смотра.</w:t>
      </w:r>
    </w:p>
    <w:p>
      <w:pPr>
        <w:pStyle w:val="Normal"/>
        <w:ind w:firstLine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Требования к оформлению и содержанию материалов</w:t>
      </w:r>
    </w:p>
    <w:p>
      <w:pPr>
        <w:pStyle w:val="Normal"/>
        <w:ind w:left="7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Смотре должна включ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учреждения (организации)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(полностью) руководителя учреждения (организации)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 учреждения (организации)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ую характеристику учреждения (организации);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контактный телефон, e-mail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протокол решения территориального жю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 областной оргкомитет предоставляется информационно-аналитическая справка о деятельности учреждения (организации)  по организации досуга пожилых людей объёмом не более 10 страниц печатного текста, дополненная материалами, иллюстрирующими опыт работы учреждения (организации). Количество и объем приложений не ограничен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ка и информационный материал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Смотра должны быть предоставлены на рассмотрение в областной оргкомитет в срок до </w:t>
      </w:r>
      <w:r>
        <w:rPr>
          <w:b/>
          <w:sz w:val="26"/>
          <w:szCs w:val="26"/>
        </w:rPr>
        <w:t>1 августа 2015 года</w:t>
      </w:r>
      <w:r>
        <w:rPr>
          <w:sz w:val="26"/>
          <w:szCs w:val="26"/>
        </w:rPr>
        <w:t xml:space="preserve"> по адресу: </w:t>
      </w:r>
      <w:r>
        <w:rPr>
          <w:b/>
          <w:sz w:val="26"/>
          <w:szCs w:val="26"/>
        </w:rPr>
        <w:t>г. Белгород, Гражданский проспект, 41, управление культуры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мотра не возвращаются и не рецензиру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Областное жюри подводит итоги Смотра после рассмотрения предоставленных материалов с выездами в   муниципальные районы и городские округа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о победителях Смотра принимается на основании заключения областного оргкомитета по показателям оценочных листов, которые разработаны в соответствии с критериями оценки работы учреждений (организаций) по организации досуга пожилых людей (приложение № 2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бедителями Смотра становятся учреждения (организации), набравшие наибольшее количество баллов по результатам проведённой экспертизы (высшая оценка – 10 баллов, низшая оценка – 1 балл).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6. Финансирование Смотр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инансирование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>-го этапа   производится  на паритетных началах учредителей Смотра.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Награждение: 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бедители смотра определяются в следующи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 xml:space="preserve">учреждения культуры клубного тип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библиотечные учре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 xml:space="preserve">социальные учреждения,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щественные организации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ые образования област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Победители награждаются дипломами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, 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 степени и памятными подарками. </w:t>
      </w:r>
      <w:r>
        <w:rPr>
          <w:sz w:val="26"/>
          <w:szCs w:val="26"/>
        </w:rPr>
        <w:t>Награждение победителей  производится в торжественной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дшие в финал дипломанты принимают участие в  заключительном мероприятии, которое состоится </w:t>
      </w:r>
      <w:r>
        <w:rPr>
          <w:b/>
          <w:sz w:val="26"/>
          <w:szCs w:val="26"/>
        </w:rPr>
        <w:t>1 октября  2015 года</w:t>
      </w:r>
      <w:r>
        <w:rPr>
          <w:sz w:val="26"/>
          <w:szCs w:val="26"/>
        </w:rPr>
        <w:t xml:space="preserve"> (День пожилых людей)  в Белгородском государственном центре народного творчества.</w:t>
      </w:r>
    </w:p>
    <w:p>
      <w:pPr>
        <w:pStyle w:val="Normal"/>
        <w:ind w:hanging="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учший опыт работы по организации досуга пожилых людей будет рекомендован для публикации в профессиональных сборниках.</w:t>
      </w:r>
    </w:p>
    <w:p>
      <w:pPr>
        <w:pStyle w:val="Normal"/>
        <w:ind w:left="684" w:hanging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итогам Смотра будет выпущено электронное изд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Смотра и его результаты освещаются в средствах массовой информации и на сайтах организаторов Смо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актные телефоны и электронная связь по организации и проведению Смот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культуры области: (47-22)33-30-04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zu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elku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ГЦНТ –   (47-22) 21-16-57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bgcn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ГУНБ</w:t>
      </w:r>
      <w:r>
        <w:rPr>
          <w:sz w:val="26"/>
          <w:szCs w:val="26"/>
          <w:lang w:val="en-US"/>
        </w:rPr>
        <w:t xml:space="preserve">   (47-22) 31-26-81; e-mail: </w:t>
      </w:r>
      <w:hyperlink r:id="rId3">
        <w:r>
          <w:rPr>
            <w:rStyle w:val="InternetLink"/>
            <w:sz w:val="26"/>
            <w:szCs w:val="26"/>
            <w:lang w:val="en-US"/>
          </w:rPr>
          <w:t>nmobgunb@yandex.ru</w:t>
        </w:r>
      </w:hyperlink>
      <w:r>
        <w:rPr>
          <w:sz w:val="26"/>
          <w:szCs w:val="26"/>
          <w:lang w:val="en-US"/>
        </w:rPr>
        <w:t xml:space="preserve">; </w:t>
      </w:r>
      <w:hyperlink r:id="rId4">
        <w:r>
          <w:rPr>
            <w:rStyle w:val="InternetLink"/>
            <w:sz w:val="26"/>
            <w:szCs w:val="26"/>
            <w:lang w:val="en-US"/>
          </w:rPr>
          <w:t>nmo@bgunb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cnt@rambler.ru" TargetMode="External"/><Relationship Id="rId3" Type="http://schemas.openxmlformats.org/officeDocument/2006/relationships/hyperlink" Target="mailto:nmobgunb@yandex.ru" TargetMode="External"/><Relationship Id="rId4" Type="http://schemas.openxmlformats.org/officeDocument/2006/relationships/hyperlink" Target="mailto:nmo@bgun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8:00Z</dcterms:created>
  <dc:creator>User</dc:creator>
  <dc:description/>
  <cp:keywords/>
  <dc:language>en-US</dc:language>
  <cp:lastModifiedBy>Зуева Г.Л.</cp:lastModifiedBy>
  <cp:lastPrinted>2014-04-01T14:57:00Z</cp:lastPrinted>
  <dcterms:modified xsi:type="dcterms:W3CDTF">2014-04-30T05:21:00Z</dcterms:modified>
  <cp:revision>5</cp:revision>
  <dc:subject/>
  <dc:title>ПОЛОЖЕНИЕ</dc:title>
</cp:coreProperties>
</file>