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№ 1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иказу управления культуры области                                                                      от «___»______2014 г. № 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защиты населения области                                                                      от «____» ______2014 г. № ___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проведению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–го областного смотра работы по организации досуга   пожилых людей «Нам года – не беда!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ай 2014 г.  - июль 2015 г.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385"/>
      </w:tblGrid>
      <w:tr>
        <w:trPr>
          <w:trHeight w:val="75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  Олег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культуры област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социально-культурной деятельности, библиотечного дела и взаимодействия с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left="374" w:hanging="374"/>
              <w:rPr/>
            </w:pPr>
            <w:r>
              <w:rPr>
                <w:sz w:val="26"/>
                <w:szCs w:val="26"/>
              </w:rPr>
              <w:t>- сопредседатель</w:t>
            </w:r>
          </w:p>
          <w:p>
            <w:pPr>
              <w:pStyle w:val="Normal"/>
              <w:ind w:left="374" w:hanging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защиты населения   области - начальник отдела по работе с ветеранами, инвалидами и пожилыми люд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left="374" w:hanging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председатель</w:t>
            </w:r>
          </w:p>
          <w:p>
            <w:pPr>
              <w:pStyle w:val="Normal"/>
              <w:ind w:left="374" w:hanging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126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Леонид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 информационно-аналитическим сектором    БГУК «Белгородский  государственный центр народного творчества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кретарь  оргкомитета</w:t>
            </w:r>
          </w:p>
        </w:tc>
      </w:tr>
      <w:tr>
        <w:trPr>
          <w:trHeight w:val="68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Яковл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работе с ветеранами, инвалидами и пожилыми людьми управления социальной защиты населения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УК «Белгородский  государственный центр народного творчества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 Александр Анатоль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иректор ГУК «Белгородкино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ля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е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адресной поддержки населения управления социальной защиты населения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а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Кирилл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Белгород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орги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ГУК «Белгородский государственный центр народного твор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сян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 «Комплексный центр социального обслуживания на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Пет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иректор ГБУК «Белгородская государственная универсальная  научная библиотека»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1:00Z</dcterms:created>
  <dc:creator>User</dc:creator>
  <dc:description/>
  <cp:keywords/>
  <dc:language>en-US</dc:language>
  <cp:lastModifiedBy>Зуева Г.Л.</cp:lastModifiedBy>
  <cp:lastPrinted>2011-07-19T15:42:00Z</cp:lastPrinted>
  <dcterms:modified xsi:type="dcterms:W3CDTF">2014-04-22T13:33:00Z</dcterms:modified>
  <cp:revision>3</cp:revision>
  <dc:subject/>
  <dc:title>Приложение №2</dc:title>
</cp:coreProperties>
</file>