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управления культуры области </w:t>
      </w:r>
    </w:p>
    <w:p>
      <w:pPr>
        <w:pStyle w:val="Normal"/>
        <w:ind w:firstLine="43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</w:t>
      </w:r>
      <w:r>
        <w:rPr>
          <w:rFonts w:cs="Times New Roman" w:ascii="Times New Roman" w:hAnsi="Times New Roman"/>
          <w:b/>
          <w:szCs w:val="24"/>
          <w:u w:val="single"/>
        </w:rPr>
        <w:t>09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  <w:u w:val="single"/>
        </w:rPr>
        <w:t>04.</w:t>
      </w:r>
      <w:r>
        <w:rPr>
          <w:rFonts w:cs="Times New Roman" w:ascii="Times New Roman" w:hAnsi="Times New Roman"/>
          <w:szCs w:val="24"/>
        </w:rPr>
        <w:t xml:space="preserve"> 2014 г. № _</w:t>
      </w:r>
      <w:r>
        <w:rPr>
          <w:rFonts w:cs="Times New Roman" w:ascii="Times New Roman" w:hAnsi="Times New Roman"/>
          <w:b/>
          <w:szCs w:val="24"/>
          <w:u w:val="single"/>
        </w:rPr>
        <w:t>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дготовки и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ртной программы, посвященной Дню славянской письменности и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А песня в России – на все врем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. Белгород, Белгород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орная площадь                                                                                        24 мая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43"/>
        <w:gridCol w:w="1717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а и обеспечение  участия в репетициях и в концерте вокально-хоровых коллективов Белгородской области, работающих на базе культурно-досуговых учреждений (450 человек): г. Белгород, Прохоровский, Ракитянский, Яковлевский, Чернянский, Краснояружский, Белгородский, Валуйский, Волоконовский райо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 апр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мая, 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рганов культуры муниципальных районов и г. Белгород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графика предварительного прослушивания вокально-хоровых коллективов в концертной программ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нов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о согласован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о согласован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курова Т.Ф.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ценария празд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ванц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ие программы праздника с управлением Белгородской и Старооскольской митропол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9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осова Н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исем в адрес УМВД по Белгородской области и департамента здравоохранения и социальной защиты населения области  об обеспечении безопасности движения транспорта по маршруту следования коллективов, автостоянки, общественного порядка по месту проведения концерта и медицин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ка и приглашение официальны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осова Н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жиссерско-постановочная работа над концерт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нов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о согласован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ванц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сводной фонограммы конце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гнатова И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чук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плюсовой фонограммы камерного хора и духового оркестра Белгородской государственной филармонии (8 произведений для сводного хор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ч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ух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астия вокально-хоровых коллективов в сводной репети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нов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о согласован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осова Н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о согласованию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курова Т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ух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репетициях и концерте вокально-хоровых коллективов общеобразовательных школ  г. Белгород, Яковлевского, Шебекинского, Белгородского районов (450 челове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В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о согласованию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репетициях и концерте вокально-хоровых коллективов детских музыкальных школ и школ искусств Белгородской области  (12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кур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репетициях и концерте камерного хора и духового оркестра Белгородской государственн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ч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ух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ое художественное оформление сценической площад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таж и демонтаж оборудования  концертной площадки на Соборной площади: хоровые подставки, кресла для ветера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ух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ова И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набжение сценической площадки на Собор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вукоусиления на сценической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свещения мероприятия в средствах  массовой информации, составление списка и приглашение прес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дросова Н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чук Ю.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1:00Z</dcterms:created>
  <dc:creator>User</dc:creator>
  <dc:description/>
  <cp:keywords/>
  <dc:language>en-US</dc:language>
  <cp:lastModifiedBy>Зуева Г.Л.</cp:lastModifiedBy>
  <cp:lastPrinted>2014-04-09T11:13:00Z</cp:lastPrinted>
  <dcterms:modified xsi:type="dcterms:W3CDTF">2014-04-09T11:29:00Z</dcterms:modified>
  <cp:revision>8</cp:revision>
  <dc:subject/>
  <dc:title>Утверждаю:</dc:title>
</cp:coreProperties>
</file>