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>
          <w:sz w:val="20"/>
        </w:rPr>
        <w:t xml:space="preserve">                                   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   </w:t>
      </w:r>
      <w:r>
        <w:rPr>
          <w:rFonts w:eastAsia="Pragmatica Cyr" w:cs="Pragmatica Cyr" w:ascii="Pragmatica Cyr" w:hAnsi="Pragmatica Cyr"/>
          <w:sz w:val="20"/>
        </w:rPr>
        <w:t xml:space="preserve">                                  </w:t>
      </w: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Целевые показатели эффективности деятельности государственного бюджетного учреждения культуры </w:t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 xml:space="preserve">«Белгородский государственный центр народного творчества» </w:t>
      </w:r>
      <w:r>
        <w:rPr>
          <w:b/>
          <w:sz w:val="27"/>
          <w:szCs w:val="27"/>
        </w:rPr>
        <w:t>на 2016 г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  <w:gridCol w:w="993"/>
        <w:gridCol w:w="973"/>
        <w:gridCol w:w="973"/>
        <w:gridCol w:w="973"/>
        <w:gridCol w:w="1134"/>
      </w:tblGrid>
      <w:tr>
        <w:trPr>
          <w:trHeight w:val="315" w:hRule="atLeast"/>
        </w:trPr>
        <w:tc>
          <w:tcPr>
            <w:tcW w:w="10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Итого за год</w:t>
            </w:r>
          </w:p>
        </w:tc>
      </w:tr>
      <w:tr>
        <w:trPr>
          <w:trHeight w:val="315" w:hRule="atLeast"/>
        </w:trPr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I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V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57" w:hanging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изданных методических и иных пособий для культурно-досуговых учреждений, 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</w:t>
            </w:r>
          </w:p>
        </w:tc>
      </w:tr>
      <w:tr>
        <w:trPr>
          <w:trHeight w:val="926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51" w:hanging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семинаров, конференций, мастер-классов, творческих лабораторий, школ по всем жанрам и направлениям деятельности клубных учреждений для специалистов культурно-досуговых учреждений области, 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</w:t>
            </w:r>
          </w:p>
        </w:tc>
      </w:tr>
      <w:tr>
        <w:trPr>
          <w:trHeight w:val="617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51" w:hanging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оличество выездов сотрудников БГЦНТ в муниципальные культурно-досуговые учреждения области, ед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  <w:tab w:val="left" w:pos="475" w:leader="none"/>
              </w:tabs>
              <w:spacing w:before="0" w:after="0"/>
              <w:ind w:left="51" w:hanging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Количество проведенных мероприятий в БГЦНТ, 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5. </w:t>
            </w:r>
            <w:r>
              <w:rPr>
                <w:sz w:val="27"/>
                <w:szCs w:val="27"/>
              </w:rPr>
              <w:t>Объем средств от оказания платных услуг и иной приносящей доход деятельно-сти, тыс. руб.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 1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 7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 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 338</w:t>
            </w:r>
          </w:p>
        </w:tc>
      </w:tr>
      <w:tr>
        <w:trPr>
          <w:trHeight w:val="622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>
                <w:bCs/>
                <w:sz w:val="27"/>
                <w:szCs w:val="27"/>
                <w:lang w:eastAsia="en-US"/>
              </w:rPr>
              <w:t>6. Количество межрегиональных, областных, зональных фестивалей, праздников, конкурсов, выставок, 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</w:t>
            </w:r>
          </w:p>
        </w:tc>
      </w:tr>
      <w:tr>
        <w:trPr>
          <w:trHeight w:val="622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7. Количество действующих в течение года клубных формирований в культурно-досуговых учреждениях – свыше 5 тыс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</w:tr>
      <w:tr>
        <w:trPr>
          <w:trHeight w:val="622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contextualSpacing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8. Рост средней посещаемости культурно-массовых  мероприятий (по сравнению с предыдущим годом), %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Целевые п</w:t>
      </w:r>
      <w:r>
        <w:rPr>
          <w:b/>
          <w:sz w:val="27"/>
          <w:szCs w:val="27"/>
        </w:rPr>
        <w:t>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«Белгородская государственная универсальная научная библиотека»</w:t>
      </w:r>
      <w:r>
        <w:rPr>
          <w:b/>
          <w:sz w:val="27"/>
          <w:szCs w:val="27"/>
        </w:rPr>
        <w:t xml:space="preserve"> на 2016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  <w:gridCol w:w="1134"/>
        <w:gridCol w:w="1276"/>
        <w:gridCol w:w="1276"/>
        <w:gridCol w:w="1275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показателя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Количество зарегистрированных пользователей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посещений библиотеки за отчетный период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 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 Количество новых поступлений в библиотечный фонд всего, экз., (нарастающим итогом)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Количество новых поступлений на электронных носителях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. Количество справок, консультаций для пользователей всего, ед., (нарастающим итогом)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 5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1. Количество справок, консультаций для пользователей в автоматизированном (виртуальном) режиме, ед.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7 6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Количество полнотекстовых оцифрованных документов, включённых в состав электронной библиотеки, страниц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10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80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0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Количество записей электронного каталога и других баз данных, создаваемых библиотекой, ед.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записей, переданных библиотекой в Сводный электронный каталог библиотек России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00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9.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400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п</w:t>
      </w:r>
      <w:r>
        <w:rPr>
          <w:b/>
          <w:sz w:val="27"/>
          <w:szCs w:val="27"/>
        </w:rPr>
        <w:t>оказатели эффективности деятельности государственного казенного учреждения культур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Белгородская государственная детская библиотека А.А. Лиханова</w:t>
      </w:r>
      <w:r>
        <w:rPr>
          <w:b/>
          <w:sz w:val="26"/>
          <w:szCs w:val="26"/>
        </w:rPr>
        <w:t>» на 2016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  <w:gridCol w:w="1134"/>
        <w:gridCol w:w="1134"/>
        <w:gridCol w:w="1134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показателя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варталь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Количество зарегистрированных пользователей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17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посещений библиотеки за отчетный период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9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7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7 74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 Количество новых поступлений в библиотечный фонд всего, экз.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2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Количество новых поступлений на электронных носителях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оличество справок, консультаций для пользователей всего, ед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73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Количество справок, консультаций для пользователей в автоматизированном (виртуальном) режиме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73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личество записей электронного каталога и других баз данных, создаваемых библиотекой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45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личество записей, переданных библиотекой в Сводный электронный каталог библиотек России, экз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9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/>
              <w:t xml:space="preserve">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4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Целевые показатели эффективности деятельности государственного казенного учреждения культур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ая государственная специальная  библиотека для слепых им. В.Я. Ерошенко</w:t>
      </w:r>
      <w:r>
        <w:rPr>
          <w:b/>
          <w:sz w:val="27"/>
          <w:szCs w:val="27"/>
        </w:rPr>
        <w:t>» на 2016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134"/>
        <w:gridCol w:w="1134"/>
        <w:gridCol w:w="1134"/>
        <w:gridCol w:w="1276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показателя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Количество зарегистрированных пользователей, ед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посещений библиотеки за отчетный период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3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 Количество новых поступлений в библиотечный фонд всего, экз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Количество новых поступлений на электронных носителях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. Количество справок, консультаций для пользователей всего, ед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firstLine="4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Количество справок, консультаций для пользователей в автоматизированном (виртуальном) режиме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Количество полнотекстовых оцифрованных документов, включённых в состав электронной библиотеки, страниц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личество записей электронного каталога и других баз данных, создаваемых библиотекой, ед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 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 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 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5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записей, переданных библиотекой в Сводный электронный каталог библиотек России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, ед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3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9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5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«Белгородский государственный художественный музей»</w:t>
      </w:r>
      <w:r>
        <w:rPr>
          <w:b/>
        </w:rPr>
        <w:t xml:space="preserve"> на 2016 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1132"/>
        <w:gridCol w:w="1013"/>
        <w:gridCol w:w="1120"/>
        <w:gridCol w:w="1275"/>
        <w:gridCol w:w="1282"/>
      </w:tblGrid>
      <w:tr>
        <w:trPr/>
        <w:tc>
          <w:tcPr>
            <w:tcW w:w="9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9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вартальн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</w:tr>
      <w:tr>
        <w:trPr/>
        <w:tc>
          <w:tcPr>
            <w:tcW w:w="9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Сохранение и пополнение музейного фонда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.1.Пополнение Государственной части Музейного фонда РФ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.2. Количество музейных предметов, прошедших регистрацию в инвентарных книгах фондов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 Количество музейных предметов, прошедших поколлекционную сверку наличия, 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1.4. Количество музейных предметов, требующих реставрации в текущем году / количество отреставрированных музейных предметов, ед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/4</w:t>
            </w:r>
          </w:p>
        </w:tc>
      </w:tr>
      <w:tr>
        <w:trPr/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доступа населения области к  музейным предметам и музейным ценностям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1. 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.2. Количество выставок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 Количество посетителей музея, тыс. чел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2.4. Количество посещений Интернет-сайта музея (количество обращений в стационар-ном и удаленном режиме пользователей к электронным информационным ресурсам музея)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2.5. Количество виртуальных выставок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highlight w:val="yellow"/>
              </w:rPr>
            </w:pPr>
            <w:r>
              <w:rPr/>
              <w:t>2.6. Доля музейных предметов, представленных в постоянной экспозиции и доступных в сети Интернет, %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ind w:right="113" w:hanging="0"/>
              <w:rPr/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«</w:t>
      </w:r>
      <w:r>
        <w:rPr>
          <w:b/>
          <w:sz w:val="23"/>
          <w:szCs w:val="23"/>
          <w:u w:val="single"/>
        </w:rPr>
        <w:t>Белгородский государственный историко-художественный музей-диорама «Курская битва. Белгородское направление</w:t>
      </w:r>
      <w:r>
        <w:rPr>
          <w:b/>
          <w:sz w:val="23"/>
          <w:szCs w:val="23"/>
        </w:rPr>
        <w:t>» на 2016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  <w:gridCol w:w="1003"/>
        <w:gridCol w:w="1006"/>
        <w:gridCol w:w="1005"/>
        <w:gridCol w:w="1176"/>
        <w:gridCol w:w="1087"/>
      </w:tblGrid>
      <w:tr>
        <w:trPr/>
        <w:tc>
          <w:tcPr>
            <w:tcW w:w="9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9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варталь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</w:t>
            </w:r>
          </w:p>
        </w:tc>
      </w:tr>
      <w:tr>
        <w:trPr/>
        <w:tc>
          <w:tcPr>
            <w:tcW w:w="9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Сохранение и пополнение музейного фонда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1. Пополнение Государственной части Музейного фонда РФ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2 Количество музейных предметов, прошедших регистрацию в инвентарных книгах фондов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3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музейных предметов, прошедших поколлекционную сверку наличия, 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4. Количество музейных предметов, требующих реставрации в текущем году / количество отреставрированных музейных предметов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50</w:t>
            </w:r>
          </w:p>
        </w:tc>
      </w:tr>
      <w:tr>
        <w:trPr/>
        <w:tc>
          <w:tcPr>
            <w:tcW w:w="1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доступа населения области к  музейным предметам и музейным ценностям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2. Количество выставок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 Количество посетителей музея, тыс. чел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804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4. </w:t>
            </w:r>
            <w:r>
              <w:rPr>
                <w:sz w:val="22"/>
                <w:szCs w:val="22"/>
              </w:rPr>
              <w:t>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00</w:t>
            </w:r>
          </w:p>
        </w:tc>
      </w:tr>
      <w:tr>
        <w:trPr>
          <w:trHeight w:val="266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Количество виртуальных выставок, 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6. Доля музейных предметов, представленных в постоянной экспозиции и доступных в сети Интернет, %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7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</w:rPr>
        <w:t>Белгородский государственный историко-краеведческий музей</w:t>
      </w:r>
      <w:r>
        <w:rPr>
          <w:b/>
          <w:bCs/>
          <w:sz w:val="27"/>
          <w:szCs w:val="27"/>
        </w:rPr>
        <w:t>»</w:t>
      </w:r>
      <w:r>
        <w:rPr>
          <w:b/>
          <w:sz w:val="27"/>
          <w:szCs w:val="27"/>
        </w:rPr>
        <w:t xml:space="preserve"> на 2016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 год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Times New Roman CYR" w:ascii="Times New Roman CYR" w:hAnsi="Times New Roman CYR"/>
                <w:b/>
              </w:rPr>
              <w:t>Сохранение и пополнение музейного фонда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1.1.</w:t>
            </w:r>
            <w:r>
              <w:rPr>
                <w:rFonts w:cs="Times New Roman CYR" w:ascii="Times New Roman CYR" w:hAnsi="Times New Roman CYR"/>
              </w:rPr>
              <w:t>Пополнение Государственной части Музейного фонда РФ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33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 xml:space="preserve">1.2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регистрацию в инвентарных книгах фондов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6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1.3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поколлекционную сверку наличия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6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 xml:space="preserve">1.4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требующих реставрации в текущем году / количество отреставрированных музейных предметов, ед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/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/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/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/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/159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Times New Roman CYR" w:ascii="Times New Roman CYR" w:hAnsi="Times New Roman CYR"/>
                <w:b/>
              </w:rPr>
              <w:t xml:space="preserve">Обеспечение доступа населения области к </w:t>
            </w:r>
            <w:r>
              <w:rPr>
                <w:b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</w:rPr>
              <w:t>музейным предметам и музейным ценностям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2.1. </w:t>
            </w:r>
            <w:r>
              <w:rPr>
                <w:rFonts w:cs="Times New Roman CYR" w:ascii="Times New Roman CYR" w:hAnsi="Times New Roman CYR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/>
              <w:t>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2.2. </w:t>
            </w:r>
            <w:r>
              <w:rPr>
                <w:rFonts w:cs="Times New Roman CYR" w:ascii="Times New Roman CYR" w:hAnsi="Times New Roman CYR"/>
              </w:rPr>
              <w:t>Количество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тителей музея, тыс. чел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виртуальных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6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Доля музейных предметов, представленных в постоянной экспозиции и доступных в сети Интернет, % </w:t>
            </w:r>
            <w:r>
              <w:rPr/>
              <w:t>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8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</w:rPr>
        <w:t>Белгородский государственный музей народной культуры</w:t>
      </w:r>
      <w:r>
        <w:rPr>
          <w:b/>
          <w:bCs/>
          <w:sz w:val="27"/>
          <w:szCs w:val="27"/>
        </w:rPr>
        <w:t>»</w:t>
      </w:r>
      <w:r>
        <w:rPr>
          <w:b/>
          <w:sz w:val="27"/>
          <w:szCs w:val="27"/>
        </w:rPr>
        <w:t xml:space="preserve"> на 2016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48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 год</w:t>
            </w:r>
          </w:p>
        </w:tc>
      </w:tr>
      <w:tr>
        <w:trPr>
          <w:trHeight w:val="23" w:hRule="atLeast"/>
        </w:trPr>
        <w:tc>
          <w:tcPr>
            <w:tcW w:w="9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Сохранение и пополнение музейного фонда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1.1.</w:t>
            </w:r>
            <w:r>
              <w:rPr>
                <w:rFonts w:cs="Times New Roman CYR" w:ascii="Times New Roman CYR" w:hAnsi="Times New Roman CYR"/>
              </w:rPr>
              <w:t>Пополнение Государственной части Музейного фонда РФ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 xml:space="preserve">1.2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регистрацию в инвентарных книгах фондов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1.3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поколлекционную сверку наличия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3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Количество музейных предметов, требующих реставрации в текущем году / количество отреставрированных музейных предметов,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4/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6/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98/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90/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2/32</w:t>
            </w:r>
          </w:p>
        </w:tc>
      </w:tr>
      <w:tr>
        <w:trPr>
          <w:trHeight w:val="196" w:hRule="atLeast"/>
        </w:trPr>
        <w:tc>
          <w:tcPr>
            <w:tcW w:w="15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оступа населения области к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музейным предметам и музейным ценностям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2.1. </w:t>
            </w:r>
            <w:r>
              <w:rPr>
                <w:rFonts w:cs="Times New Roman CYR" w:ascii="Times New Roman CYR" w:hAnsi="Times New Roman CYR"/>
              </w:rPr>
              <w:t>Доля представленных (во всех формах) зрителю музейных предметов в общем количестве музейных предметов основного фонда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2.2. </w:t>
            </w:r>
            <w:r>
              <w:rPr>
                <w:rFonts w:cs="Times New Roman CYR" w:ascii="Times New Roman CYR" w:hAnsi="Times New Roman CYR"/>
              </w:rPr>
              <w:t>Количество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тителей музея, тыс. чел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виртуальных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6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Доля музейных предметов, представленных в постоянной экспозиции и доступных в сети Интернет, %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9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ий государственный литературный музей</w:t>
      </w:r>
      <w:r>
        <w:rPr>
          <w:b/>
          <w:bCs/>
          <w:sz w:val="27"/>
          <w:szCs w:val="27"/>
        </w:rPr>
        <w:t>»</w:t>
      </w:r>
      <w:r>
        <w:rPr>
          <w:b/>
          <w:sz w:val="27"/>
          <w:szCs w:val="27"/>
        </w:rPr>
        <w:t xml:space="preserve"> на 2016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1144"/>
        <w:gridCol w:w="1144"/>
        <w:gridCol w:w="1144"/>
        <w:gridCol w:w="1126"/>
        <w:gridCol w:w="1160"/>
      </w:tblGrid>
      <w:tr>
        <w:trPr>
          <w:trHeight w:val="58" w:hRule="atLeast"/>
        </w:trPr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варталь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</w:tr>
      <w:tr>
        <w:trPr/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хранение и пополнение музейного фонда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.1.Пополнение Государственной части Музейного фонда РФ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.2. Количество музейных предметов, прошедших регистрацию в инвентарных книгах фондов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3. Количество музейных предметов, прошедших поколлекционную сверку наличия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75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доступа населения области к  музейным предметам и музейным ценностям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2.1. 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/>
              <w:t>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.2. Количество выставок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 Количество посетителей музея, тыс. чел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2.4. 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3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2.5. Количество виртуальных выставок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2.6. Доля музейных предметов основного фонда, представленных в постоянной экспозиции и доступных в сети Интернет, %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ind w:right="113" w:hanging="0"/>
              <w:rPr/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областного государственного автономного учреждения культуры «</w:t>
      </w:r>
      <w:r>
        <w:rPr>
          <w:b/>
          <w:sz w:val="27"/>
          <w:szCs w:val="27"/>
          <w:u w:val="single"/>
        </w:rPr>
        <w:t>Белгородский государственный академический драматический театр им. М.С.Щепкина</w:t>
      </w:r>
      <w:r>
        <w:rPr>
          <w:b/>
          <w:sz w:val="27"/>
          <w:szCs w:val="27"/>
        </w:rPr>
        <w:t>» на 2016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  <w:gridCol w:w="1134"/>
        <w:gridCol w:w="1134"/>
        <w:gridCol w:w="992"/>
        <w:gridCol w:w="1276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По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Итого за г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1. Количество новых и капитально-возобновленных спектакл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2. Количество публичных показов спектаклей всего, ед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57</w:t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1. Количество публичных показов спектаклей</w:t>
            </w:r>
            <w:r>
              <w:rPr>
                <w:sz w:val="27"/>
                <w:szCs w:val="27"/>
              </w:rPr>
              <w:t xml:space="preserve"> на стационаре, ед. (основная сцена, малый за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6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2. Количество публичных показов спектаклей в пределах своей территор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3. Количество зрителей согласно проданным билетам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6,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4. Средняя заполняемость зала на стационаре (основная сцена), за исключением экспериментальных спектакл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7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. 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4 000</w:t>
            </w:r>
          </w:p>
        </w:tc>
      </w:tr>
      <w:tr>
        <w:trPr>
          <w:trHeight w:val="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6.  Количество посещений Интернет-сайта театр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8 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ий государственный театр кукол</w:t>
      </w:r>
      <w:r>
        <w:rPr>
          <w:b/>
          <w:sz w:val="27"/>
          <w:szCs w:val="27"/>
        </w:rPr>
        <w:t>» на 2016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  <w:gridCol w:w="1134"/>
        <w:gridCol w:w="1134"/>
        <w:gridCol w:w="992"/>
        <w:gridCol w:w="1276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По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Итого за г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1. Количество новых и капитально-возобновленных спектакл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2. Количество публичных показов спектаклей всего, ед.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70</w:t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1. Количество публичных показов спектаклей</w:t>
            </w:r>
            <w:r>
              <w:rPr>
                <w:sz w:val="27"/>
                <w:szCs w:val="27"/>
              </w:rPr>
              <w:t xml:space="preserve"> на стационаре, ед. (основная сцена, малый за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85</w:t>
            </w:r>
          </w:p>
        </w:tc>
      </w:tr>
      <w:tr>
        <w:trPr>
          <w:trHeight w:val="6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2. Количество публичных показов спектаклей в пределах своей территории, ед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69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в том числе гастроли и выезды по област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3. Количество публичных показов спектаклей на гастролях по Росс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3. Количество зрителей согласно проданным билетам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6,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4. Средняя заполняемость зала на стационаре (основная сцена), за исключением экспериментальных спектакл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. 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 720</w:t>
            </w:r>
          </w:p>
        </w:tc>
      </w:tr>
      <w:tr>
        <w:trPr>
          <w:trHeight w:val="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6.  Количество посещения Интернет-сайта театр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8 800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ая государственная филармония</w:t>
      </w:r>
      <w:r>
        <w:rPr>
          <w:b/>
          <w:sz w:val="27"/>
          <w:szCs w:val="27"/>
        </w:rPr>
        <w:t>» на 2016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134"/>
        <w:gridCol w:w="1134"/>
        <w:gridCol w:w="1134"/>
        <w:gridCol w:w="1134"/>
        <w:gridCol w:w="1134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>1. Доля новых и возобновляемых концертных программ в общем количестве концертных програм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2. Количество публичных показов концертных программ всего, ед., </w:t>
            </w:r>
            <w:r>
              <w:rPr>
                <w:sz w:val="25"/>
                <w:szCs w:val="25"/>
              </w:rPr>
              <w:t>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bCs/>
                <w:sz w:val="25"/>
                <w:szCs w:val="2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2.1. Количество публичных показов концертов на стационаре, ед.,</w:t>
            </w:r>
            <w:r>
              <w:rPr>
                <w:sz w:val="25"/>
                <w:szCs w:val="25"/>
              </w:rPr>
              <w:t xml:space="preserve"> (</w:t>
            </w:r>
            <w:r>
              <w:rPr/>
              <w:t>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</w:tr>
      <w:tr>
        <w:trPr>
          <w:trHeight w:val="6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2.2. Количество публичных показов концертных программ в пределах своей территории, ед.,</w:t>
            </w:r>
            <w:r>
              <w:rPr>
                <w:sz w:val="25"/>
                <w:szCs w:val="25"/>
              </w:rPr>
              <w:t xml:space="preserve"> (</w:t>
            </w:r>
            <w:r>
              <w:rPr/>
              <w:t>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</w:t>
            </w:r>
          </w:p>
        </w:tc>
      </w:tr>
      <w:tr>
        <w:trPr>
          <w:trHeight w:val="4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2.3. Количество публичных показов концертных программ на гастролях по России и за рубежом, ед.</w:t>
            </w:r>
            <w:r>
              <w:rPr>
                <w:sz w:val="25"/>
                <w:szCs w:val="25"/>
              </w:rPr>
              <w:t xml:space="preserve">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3. Количество обслуженных зрителей всего,  чел., </w:t>
            </w:r>
            <w:r>
              <w:rPr>
                <w:sz w:val="25"/>
                <w:szCs w:val="25"/>
              </w:rPr>
              <w:t>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bCs/>
                <w:sz w:val="25"/>
                <w:szCs w:val="2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1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300</w:t>
            </w:r>
          </w:p>
        </w:tc>
      </w:tr>
      <w:tr>
        <w:trPr>
          <w:trHeight w:val="1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3.1. Количество обслуженных зрителей на стационаре, чел.,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60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3.2. Количество обслуженных зрителей  на выезде по своей территории, чел.,</w:t>
            </w:r>
            <w:r>
              <w:rPr>
                <w:sz w:val="25"/>
                <w:szCs w:val="25"/>
              </w:rPr>
              <w:t xml:space="preserve">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540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3.3. Количество зрителей на гастролях по России и за рубежом,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Объем средств от оказания платных услуг и иной приносящей доход деятельности, </w:t>
            </w:r>
          </w:p>
          <w:p>
            <w:pPr>
              <w:pStyle w:val="Normal"/>
              <w:ind w:left="34" w:right="113" w:hanging="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76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. Количество посещений Интернет - сайта учреждения, ед.,</w:t>
            </w:r>
            <w:r>
              <w:rPr>
                <w:sz w:val="25"/>
                <w:szCs w:val="25"/>
              </w:rPr>
              <w:t xml:space="preserve">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000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Целевые показатели эффективности деятельности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руководителей государственных учреждений культуры и искусства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2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64"/>
        <w:gridCol w:w="2268"/>
        <w:gridCol w:w="2551"/>
      </w:tblGrid>
      <w:tr>
        <w:trPr>
          <w:trHeight w:val="1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Наименование целевого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ценка деятельности руководителя учреждения в балл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а отчетности, сроки её представления</w:t>
            </w:r>
          </w:p>
        </w:tc>
      </w:tr>
      <w:tr>
        <w:trPr>
          <w:trHeight w:val="37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казатели основной деятельности учреждения</w:t>
            </w:r>
          </w:p>
        </w:tc>
      </w:tr>
      <w:tr>
        <w:trPr>
          <w:trHeight w:val="9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полнение целевых показателей эффективности деятельности учреждения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руководителя учреждения, представля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о 5 числа месяца, следующего за отчетным кварталом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учреждением государственного задания на оказание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специалистов, имеющих высшее образование по специальности от общего количества работающих в учреждении, не менее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ников учреждения, прошедших повышение квалификации и (или) профессиональн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частие учреждения в реализации федеральных целевых программ и про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. Показатели финансово-экономической деятельности,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ской дисциплины учреждения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просроченной кредиторской и дебиторской задолженности, задолженности по налогам и с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руководителя учреждения, представля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о 5 числа месяца, следующего за отчетным кварталом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тсутствие нарушений и замечаний со стороны проверяющих органов и управления культуры области по исполнению приказов управления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е показателей соотношения средней заработной платы работников учреждения к средней заработной плате в рег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ост средней заработной платы работников учреждения в отчетном году (нарастающим итогом с начала года) по сравнению со средней заработной платой за предыдущи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блюдение предельной доли оплаты труда работников административно-управленческого и вспомогательного персонала в фонде оплаты труда учреждения не более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е число балл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Аннулирование баллов, начисленных руководителю учреждения за выполнение целевых показателей деятельности в отчетном периоде</w:t>
            </w:r>
          </w:p>
        </w:tc>
      </w:tr>
      <w:tr>
        <w:trPr>
          <w:trHeight w:val="19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Невыполнение целевых показателей эффективности деятельности руководителя, предусмотре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унктами 1.1-1.5, 2.1-2.5 настоящего приказ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улирование баллов, начисленных по пунктам 1.1-1.5, 2.1-2.5 – в размере 10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ительная записка руководителя учреждения, представляе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о 5 числа месяца, следующего за отчетным квартало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имечание: 1 балл = 1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 № 14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ind w:left="3540" w:firstLine="708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оценки целевых показателей эффективно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еятельности государственных учреждений  культуры и искусст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их руководител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1. Настоящий порядок разработан в соответствии с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 2190-р (далее – Программа)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ланом мероприятий («дорожная карта») «Изменения, направленные на повышение эффективности сферы культуры Белгородской области (2013-2018 годы)», утвержденным постановлением Правительства Белгородской области от 25 февраля 2013 года № 65-пп (далее – Дорожная карта).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еречень показателей эффективности деятельности учреждений, их руководителей и работников должен позволить комплексно и объективно оценивать результаты работы по удовлетворению граждан качеством и количеством предоставленных услуг в сфере культуры, а также по стимулированию к повышению профессионального уровня работников учрежд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азатели эффективности должны отвечать следующим требования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ответствовать принципу обеспечения увязки оплаты труда с повышением качества предоставляемых государственных (муниципальных) услуг (выполнения работ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оответствовать целевым показателям деятельности учреждения, направленным на достижение показателей, утвержденных Дорожной картой,  а также показателям по соотношению средней заработной платы работников учреждения и средней заработной платы по регион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показатели выполнения государственного задания на оказание государственных услуг (работ); показатели качества оказания государственных услуг; показатели роста доходов от оказания платных услуг по сравнению с предыдущим периодо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ражать изменения объема деятельности, а также численность населения, воспользовавшегося услугами учреждения культуры (за год, полугодие, квартал, месяц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характеризовать расширение (обновление) номенклатуры предоставляемых населению услуг (за те же периоды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ализовать принцип роста оплаты труда в соответствии с ростом эффективности труда работни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оказатели эффективности деятельности руководителя учреждения характеризую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сновную деятельность учреждения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инансово-экономическую деятельность, исполнительскую дисциплину уч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показателях эффективности деятельности руководителей учитываю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зменение квалификационного уровня работников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укомплектованность учреждения работниками, непосредственно оказывающими услуг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полненность штатной численности персонала в течение года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использование в работе учреждений культуры современных технологий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- обеспечение комплексной безопасности учреждения;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ащенность учреждения помещениями, оборудованием, техническими и иными средствами, необходимыми для качественного оказания услуг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- удовлетворенность граждан доступностью и качеством предоставления услуг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- популяризация деятельности учрежд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- 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й в связи с введением эффективного контракта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особо значимых (крупномасштабных) мероприятий (фестивали, конкурсы, выставки, литературные чтения и другие мероприятия, определенные оценочной комиссией)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ценка выполнения целевых показателей эффективности деятельности учреждений проводится не реже 1 раза в год, их руководителей – ежеквартально, в соответствии с установленными показателями эффективности их деятельности, путем суммирования баллов за отчетный период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5. Проведение оценки эффективности деятельности учреждений, их руководителей осуществляется на основании отчетности учреждений, сведений и других документов, образуемых в ходе осуществления учреждениями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6. Руководители государственных учреждений культуры и искусства ежеквартально до 5-го числа месяца, следующего за отчетным кварталом, представляют</w:t>
      </w:r>
      <w:r>
        <w:rPr>
          <w:bCs/>
          <w:sz w:val="27"/>
          <w:szCs w:val="27"/>
        </w:rPr>
        <w:t xml:space="preserve"> отчеты о выполнении целевых показателей эффективности за отчетный квартал специалистам управления культуры области по направлению деятельности (приложения №№16, 17)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Оценочная комиссия ежеквартально до 10-го числа месяца, следующего за отчетным кварталом, рассматривает представленные отчеты государственных учреждений культуры и искусства. По результатам рассмотрения отчетов о выполнении целевых показателей эффективности деятельности руководителей (приложение № 16) определяется размер ежеквартальной премии руководителям государственных учреждений культуры и искусства. Ежеквартальная премия руководителю учреждения не начисляется в следующих случаях: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ыполнение государственного задания и целевых показателей эффективности деятельности учреждения менее чем на 85%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б)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наложение дисциплинарного взыскания в отчетном периоде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ыявление в учреждении нарушений правил противопожарной безопас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8. Оценочная комиссия ежегодно до 1-го февраля, следующего за отчетным годом, рассматривает представленные отчеты государственных учреждений культуры и искусства. По результатам рассмотрения отчетов о выполнении целевых показателей эффективности деятельности государственных учреждений культуры и искусства (приложение № 17) составляется рейтинговая таблица полученной оценки. Рейтинговая таблица утверждается приказом управления культу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9. На основании рейтинговой таблицы составляется заключение о степени эффективности и результативности деятельности государственных учреждений культуры и искусства с выделением лучшего государственного учреждения культуры и искусства.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158"/>
        <w:gridCol w:w="2963"/>
        <w:gridCol w:w="105"/>
        <w:gridCol w:w="6399"/>
        <w:gridCol w:w="192"/>
        <w:gridCol w:w="189"/>
        <w:gridCol w:w="406"/>
      </w:tblGrid>
      <w:tr>
        <w:trPr>
          <w:trHeight w:val="8794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Приложение №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приказом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культуры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от </w:t>
            </w:r>
            <w:r>
              <w:rPr>
                <w:b/>
                <w:bCs/>
                <w:sz w:val="27"/>
                <w:szCs w:val="27"/>
                <w:u w:val="single"/>
              </w:rPr>
              <w:t>13. 01. 2016г</w:t>
            </w:r>
            <w:r>
              <w:rPr>
                <w:b/>
                <w:bCs/>
                <w:sz w:val="27"/>
                <w:szCs w:val="27"/>
              </w:rPr>
              <w:t xml:space="preserve">. № </w:t>
            </w:r>
            <w:r>
              <w:rPr>
                <w:b/>
                <w:bCs/>
                <w:sz w:val="27"/>
                <w:szCs w:val="27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ав оценочной комиссии управления культуры облас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ля проведения оценки эффективности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ых учреждений культуры и искусства и их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"/>
              <w:gridCol w:w="2723"/>
              <w:gridCol w:w="227"/>
              <w:gridCol w:w="6528"/>
              <w:gridCol w:w="395"/>
            </w:tblGrid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рганский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ргей Иванович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заместитель начальника департамента внутренней и кадровой политики области – начальник управления культуры области, председатель комиссии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ндрос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Нонна Олего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первый заместитель начальника управления –начальник отдела искусства, учебных заведений и музейного дела, заместитель председателя комиссии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ригорьев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рина Викторо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начальник социально-экономического отдела, секретарь комиссии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злов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талья Василье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- заместитель начальника управления – начальник отдела развития социально-культурной деятельности, библиотечного дела и взаимодействия с органами местного самоуправления 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950" w:type="dxa"/>
                  <w:gridSpan w:val="2"/>
                  <w:tcBorders/>
                </w:tcPr>
                <w:p>
                  <w:pPr>
                    <w:pStyle w:val="Normal"/>
                    <w:ind w:left="-12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тлова</w:t>
                  </w:r>
                </w:p>
                <w:p>
                  <w:pPr>
                    <w:pStyle w:val="Normal"/>
                    <w:ind w:left="-12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Елена Ивановна</w:t>
                  </w:r>
                </w:p>
              </w:tc>
              <w:tc>
                <w:tcPr>
                  <w:tcW w:w="6923" w:type="dxa"/>
                  <w:gridSpan w:val="2"/>
                  <w:tcBorders/>
                </w:tcPr>
                <w:p>
                  <w:pPr>
                    <w:pStyle w:val="Normal"/>
                    <w:ind w:right="422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- начальник отдела кадрового и правового обеспечения </w:t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дгорная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Лариса Алексее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референт отдела кадрового и правового обеспечения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ind w:lef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snapToGrid w:val="false"/>
              <w:ind w:right="422"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8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755"/>
      </w:tblGrid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 № 16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ководителя государственного учреждения </w:t>
      </w:r>
      <w:r>
        <w:rPr>
          <w:b/>
          <w:sz w:val="27"/>
          <w:szCs w:val="27"/>
        </w:rPr>
        <w:t xml:space="preserve">культуры и искусства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 ____________________ 20___года 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(отчетный период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учреждения 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8" w:firstLine="141"/>
        <w:jc w:val="both"/>
        <w:rPr>
          <w:bCs/>
        </w:rPr>
      </w:pPr>
      <w:r>
        <w:rPr>
          <w:bCs/>
        </w:rPr>
        <w:t>Руководитель учреждения_____________________________________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14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 о выполнении целевых показателей эффективно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14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еятельности руководителя государственного учреждения</w:t>
      </w:r>
    </w:p>
    <w:p>
      <w:pPr>
        <w:pStyle w:val="Normal"/>
        <w:ind w:left="70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45"/>
        <w:gridCol w:w="1264"/>
        <w:gridCol w:w="1264"/>
        <w:gridCol w:w="1505"/>
        <w:gridCol w:w="1543"/>
      </w:tblGrid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выполнении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6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оказатели основной деятельности государственного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баллов по разделу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оказатели финансово – экономической деятельности, исполнительской дисциплины государственного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того баллов по разделу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сего баллов за отчетный пери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             ___________________          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бухгалтер    __________________             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ветственный исполнитель __________________    ________________    _________________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  <w:sz w:val="20"/>
          <w:szCs w:val="20"/>
        </w:rPr>
        <w:t>(должность)</w:t>
      </w:r>
      <w:r>
        <w:rPr>
          <w:b/>
          <w:bCs/>
        </w:rPr>
        <w:t xml:space="preserve">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</w:rPr>
        <w:t>Контактный телефон исполнителя _____________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6"/>
          <w:szCs w:val="26"/>
        </w:rPr>
        <w:t>Приложение № 17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3. 01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0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осударственного учреждения </w:t>
      </w:r>
      <w:r>
        <w:rPr>
          <w:b/>
          <w:sz w:val="27"/>
          <w:szCs w:val="27"/>
        </w:rPr>
        <w:t xml:space="preserve">культуры и искусства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____________________ 20___года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отчетный период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учреждения 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8" w:hanging="0"/>
        <w:jc w:val="both"/>
        <w:rPr>
          <w:bCs/>
        </w:rPr>
      </w:pPr>
      <w:r>
        <w:rPr>
          <w:bCs/>
        </w:rPr>
        <w:t>Руководитель учреждения_____________________________________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 о выполнении целевых показателей эффективности деятельности государственного учреждения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52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bidi="ru-RU"/>
              </w:rPr>
            </w:pPr>
            <w:r>
              <w:rPr>
                <w:rStyle w:val="11"/>
              </w:rPr>
              <w:t xml:space="preserve">Значение показател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___________________          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бухгалтер    __________________             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ветственный исполнитель __________________    ________________    _________________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  <w:sz w:val="20"/>
          <w:szCs w:val="20"/>
        </w:rPr>
        <w:t>(должность)</w:t>
      </w:r>
      <w:r>
        <w:rPr>
          <w:b/>
          <w:bCs/>
        </w:rPr>
        <w:t xml:space="preserve">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</w:rPr>
        <w:t>Контактный телефон исполнителя _______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 Cyr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 Cyr" w:hAnsi="Pragmatica Cyr" w:cs="Pragmatica Cyr"/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2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6:00Z</dcterms:created>
  <dc:creator>Bogko</dc:creator>
  <dc:description/>
  <cp:keywords/>
  <dc:language>en-US</dc:language>
  <cp:lastModifiedBy>Ирина Викторовна Григорьева</cp:lastModifiedBy>
  <cp:lastPrinted>2016-03-29T10:35:00Z</cp:lastPrinted>
  <dcterms:modified xsi:type="dcterms:W3CDTF">2016-06-30T12:27:00Z</dcterms:modified>
  <cp:revision>3</cp:revision>
  <dc:subject/>
  <dc:title>                                          </dc:title>
</cp:coreProperties>
</file>