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b/>
        </w:rPr>
        <w:t>к приказу управления культуры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_____ № 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Критерии  конкурсного отбора  организаций культурно-досугового типа, находящихся на территории сельских поселений, на получение денежного поощрения МК РФ в _______ году</w:t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1140"/>
        <w:gridCol w:w="1800"/>
        <w:gridCol w:w="1350"/>
        <w:gridCol w:w="987"/>
        <w:gridCol w:w="1096"/>
        <w:gridCol w:w="1154"/>
        <w:gridCol w:w="1290"/>
        <w:gridCol w:w="957"/>
        <w:gridCol w:w="1061"/>
        <w:gridCol w:w="1137"/>
        <w:gridCol w:w="846"/>
      </w:tblGrid>
      <w:tr>
        <w:trPr>
          <w:trHeight w:val="510" w:hRule="atLeast"/>
        </w:trPr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34" w:right="-4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tLeast" w:line="0" w:before="0" w:after="0"/>
              <w:ind w:left="34" w:right="-4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tLeast" w:line="0" w:before="0" w:after="0"/>
              <w:ind w:left="34" w:right="-4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tLeast" w:line="0" w:before="0" w:after="0"/>
              <w:ind w:left="34" w:right="-4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лное наименование организации культурно-досугового типа</w:t>
            </w:r>
          </w:p>
        </w:tc>
        <w:tc>
          <w:tcPr>
            <w:tcW w:w="128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6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20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ind w:left="-6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КАЗАТЕЛИ</w:t>
            </w:r>
          </w:p>
        </w:tc>
      </w:tr>
      <w:tr>
        <w:trPr>
          <w:trHeight w:val="6149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34" w:right="-4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дельный вес населения, участвующего в культурно-досуговых мероприятиях, в % от общего числа насел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u w:val="single"/>
                <w:lang w:eastAsia="ru-RU"/>
              </w:rPr>
              <w:t>Для с/клуб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  <w:t>Менее 50% - 1 балл, более 50% - 2 балл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u w:val="single"/>
                <w:lang w:eastAsia="ru-RU"/>
              </w:rPr>
              <w:t xml:space="preserve">Для СДК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  <w:t>Менее 100% - 1 балл, более 100% - 2 балл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u w:val="single"/>
                <w:lang w:eastAsia="ru-RU"/>
              </w:rPr>
              <w:t>Для модельных ДК:</w:t>
            </w: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  <w:t xml:space="preserve"> до 400% - 1 балл, более 400% - 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ind w:left="-96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удожественно-эстетический уровень оформления помещений, состояние прилегающей территории (планировка, благоустройство, освещение, озеленение);</w:t>
            </w:r>
          </w:p>
          <w:p>
            <w:pPr>
              <w:pStyle w:val="Normal"/>
              <w:spacing w:lineRule="atLeast" w:line="0" w:before="0" w:after="0"/>
              <w:ind w:left="-192" w:right="-181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(оценивается по видеопрезента-</w:t>
            </w:r>
          </w:p>
          <w:p>
            <w:pPr>
              <w:pStyle w:val="Normal"/>
              <w:spacing w:lineRule="atLeast" w:line="0" w:before="0" w:after="0"/>
              <w:ind w:left="-192" w:right="-181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ции)</w:t>
            </w:r>
          </w:p>
          <w:p>
            <w:pPr>
              <w:pStyle w:val="Normal"/>
              <w:spacing w:lineRule="atLeast" w:line="0" w:before="0" w:after="0"/>
              <w:ind w:left="-192" w:right="-181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tLeast" w:line="0" w:before="0" w:after="0"/>
              <w:ind w:left="-192" w:right="-18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20"/>
              </w:rPr>
            </w:r>
          </w:p>
          <w:p>
            <w:pPr>
              <w:pStyle w:val="Normal"/>
              <w:spacing w:lineRule="atLeast" w:line="0" w:before="0" w:after="0"/>
              <w:ind w:left="-192" w:right="-18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20"/>
              </w:rPr>
            </w:r>
          </w:p>
          <w:p>
            <w:pPr>
              <w:pStyle w:val="Normal"/>
              <w:spacing w:lineRule="atLeast" w:line="0" w:before="0" w:after="0"/>
              <w:ind w:left="-192" w:right="-18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20"/>
              </w:rPr>
            </w:r>
          </w:p>
          <w:p>
            <w:pPr>
              <w:pStyle w:val="Normal"/>
              <w:spacing w:lineRule="atLeast" w:line="0" w:before="0" w:after="0"/>
              <w:ind w:left="-192" w:right="-18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20"/>
              </w:rPr>
            </w:r>
          </w:p>
          <w:p>
            <w:pPr>
              <w:pStyle w:val="Normal"/>
              <w:spacing w:lineRule="atLeast" w:line="0" w:before="0" w:after="0"/>
              <w:ind w:left="-192" w:right="-18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20"/>
              </w:rPr>
            </w:r>
          </w:p>
          <w:p>
            <w:pPr>
              <w:pStyle w:val="Normal"/>
              <w:spacing w:lineRule="atLeast" w:line="0" w:before="0" w:after="0"/>
              <w:ind w:left="-192" w:right="-18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20"/>
              </w:rPr>
            </w:r>
          </w:p>
          <w:p>
            <w:pPr>
              <w:pStyle w:val="Normal"/>
              <w:spacing w:lineRule="atLeast" w:line="0" w:before="0" w:after="0"/>
              <w:ind w:left="-192" w:right="-18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20"/>
              </w:rPr>
              <w:t>2  балла – хороший;</w:t>
            </w:r>
          </w:p>
          <w:p>
            <w:pPr>
              <w:pStyle w:val="Normal"/>
              <w:spacing w:lineRule="atLeast" w:line="0" w:before="0" w:after="0"/>
              <w:ind w:left="-192" w:right="-18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20"/>
              </w:rPr>
              <w:t>1 балл – удовлетворительный</w:t>
            </w:r>
          </w:p>
          <w:p>
            <w:pPr>
              <w:pStyle w:val="Normal"/>
              <w:spacing w:lineRule="atLeast" w:line="0" w:before="0" w:after="0"/>
              <w:ind w:left="-192" w:right="-18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20"/>
              </w:rPr>
              <w:t>0 баллов - неудовлетворительный</w:t>
            </w:r>
          </w:p>
          <w:p>
            <w:pPr>
              <w:pStyle w:val="Normal"/>
              <w:spacing w:lineRule="atLeast" w:line="0" w:before="0" w:after="0"/>
              <w:ind w:left="-192" w:right="-181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Количество клубных формирований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20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20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20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20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20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20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20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20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20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20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20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20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20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20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20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20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20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20"/>
                <w:lang w:eastAsia="ru-RU"/>
              </w:rPr>
              <w:t>За каждое формирова-ние – 1 бал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Количество участников клубных формированиях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20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20"/>
              </w:rPr>
              <w:t>До 10 чел. – 1 балл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20"/>
              </w:rPr>
              <w:t>от 10 до 20 чел – 2 балла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20"/>
              </w:rPr>
              <w:t>свыше 20 чел – 3 балл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55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коллективов, имеющих  звание</w:t>
            </w:r>
          </w:p>
          <w:p>
            <w:pPr>
              <w:pStyle w:val="Normal"/>
              <w:spacing w:lineRule="atLeast" w:line="0" w:before="0" w:after="0"/>
              <w:ind w:left="-55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Народный (образцо-вый) коллектив (студия)»;</w:t>
            </w:r>
          </w:p>
          <w:p>
            <w:pPr>
              <w:pStyle w:val="Normal"/>
              <w:spacing w:lineRule="atLeast" w:line="0" w:before="0" w:after="0"/>
              <w:ind w:left="-55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0" w:before="0" w:after="0"/>
              <w:ind w:left="-55" w:right="-7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tLeast" w:line="0" w:before="0" w:after="0"/>
              <w:ind w:left="-55" w:right="-7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tLeast" w:line="0" w:before="0" w:after="0"/>
              <w:ind w:left="-55" w:right="-7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tLeast" w:line="0" w:before="0" w:after="0"/>
              <w:ind w:left="-55" w:right="-7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tLeast" w:line="0" w:before="0" w:after="0"/>
              <w:ind w:left="-55" w:right="-7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tLeast" w:line="0" w:before="0" w:after="0"/>
              <w:ind w:left="-55" w:right="-7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tLeast" w:line="0" w:before="0" w:after="0"/>
              <w:ind w:left="-55" w:right="-7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tLeast" w:line="0" w:before="0" w:after="0"/>
              <w:ind w:left="-55" w:right="-7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tLeast" w:line="0" w:before="0" w:after="0"/>
              <w:ind w:left="-55" w:right="-7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tLeast" w:line="0" w:before="0" w:after="0"/>
              <w:ind w:left="-55" w:right="-7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tLeast" w:line="0" w:before="0" w:after="0"/>
              <w:ind w:left="-55" w:right="-7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tLeast" w:line="0" w:before="0" w:after="0"/>
              <w:ind w:left="-55" w:right="-7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За каждый коллектив – 2 балла;</w:t>
            </w:r>
          </w:p>
          <w:p>
            <w:pPr>
              <w:pStyle w:val="Normal"/>
              <w:spacing w:lineRule="atLeast" w:line="0" w:before="0" w:after="0"/>
              <w:ind w:left="-55" w:right="-7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за коллектив-спутник – 2 балл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09" w:right="-101" w:hanging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ее количество посетителей культурно-массовых мероприятий</w:t>
            </w:r>
          </w:p>
          <w:p>
            <w:pPr>
              <w:pStyle w:val="Normal"/>
              <w:spacing w:lineRule="atLeast" w:line="0" w:before="0" w:after="0"/>
              <w:ind w:left="-109" w:right="-101" w:hanging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ind w:left="-109" w:right="-101" w:hanging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ind w:left="-109" w:right="-101" w:hanging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ind w:left="-109" w:right="-101" w:hanging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ind w:left="-109" w:right="-101" w:hanging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ind w:left="-109" w:right="-101" w:hanging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ind w:left="-109" w:right="-101" w:hanging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ind w:left="-109" w:right="-101" w:hanging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ind w:left="-109" w:right="-101" w:hanging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ind w:left="-109" w:right="-101" w:hanging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ind w:left="-109" w:right="-101" w:hanging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ind w:left="-109" w:right="-101" w:hanging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ind w:left="-109" w:right="-101" w:hanging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ind w:left="-109" w:right="-101" w:hanging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ind w:left="-109" w:right="-101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20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ind w:left="-109" w:right="-101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20"/>
                <w:lang w:eastAsia="ru-RU"/>
              </w:rPr>
              <w:t>Среднее колич-во по области – 1 балл, выше среднего по области – 2 балла</w:t>
            </w:r>
          </w:p>
          <w:p>
            <w:pPr>
              <w:pStyle w:val="Normal"/>
              <w:spacing w:lineRule="atLeast" w:line="0" w:before="0" w:after="0"/>
              <w:ind w:left="-109" w:right="-101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67" w:right="-121" w:hanging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Участие в муниципальных, региональных и общероссийских проектах, конкурсах,   акциях и др.  по развитию клубного дела</w:t>
            </w:r>
          </w:p>
          <w:p>
            <w:pPr>
              <w:pStyle w:val="Normal"/>
              <w:spacing w:lineRule="atLeast" w:line="0" w:before="0" w:after="0"/>
              <w:ind w:left="-67" w:right="-121" w:hanging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ind w:left="-67" w:right="-121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20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ind w:left="-67" w:right="-121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20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ind w:left="-67" w:right="-121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20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ind w:left="-67" w:right="-121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20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ind w:left="-67" w:right="-121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20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ind w:left="-67" w:right="-121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20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ind w:left="-67" w:right="-121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20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ind w:left="-67" w:right="-121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20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ind w:left="-67" w:right="-121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20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ind w:left="-67" w:right="-121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20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ind w:left="-67" w:right="-121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20"/>
                <w:lang w:eastAsia="ru-RU"/>
              </w:rPr>
              <w:t>За 1 позицию – 2 балла</w:t>
            </w:r>
          </w:p>
          <w:p>
            <w:pPr>
              <w:pStyle w:val="Normal"/>
              <w:spacing w:lineRule="atLeast" w:line="0" w:before="0" w:after="0"/>
              <w:ind w:left="-67" w:right="-121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20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</w:rPr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09" w:right="-101" w:hanging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Количество  видов платных услуг, предоставляемых населению</w:t>
            </w:r>
          </w:p>
          <w:p>
            <w:pPr>
              <w:pStyle w:val="Normal"/>
              <w:spacing w:lineRule="atLeast" w:line="0" w:before="0" w:after="0"/>
              <w:ind w:left="-109" w:right="-101" w:hanging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ind w:left="-109" w:right="-101" w:hanging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ind w:left="-109" w:right="-101" w:hanging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ind w:left="-109" w:right="-101" w:hanging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ind w:left="-109" w:right="-101" w:hanging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ind w:left="-109" w:right="-101" w:hanging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ind w:left="-109" w:right="-101" w:hanging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ind w:left="-109" w:right="-101" w:hanging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ind w:left="-109" w:right="-101" w:hanging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ind w:left="-109" w:right="-101" w:hanging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ind w:left="-109" w:right="-101" w:hanging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ind w:left="-109" w:right="-101" w:hanging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ind w:left="-109" w:right="-101" w:hanging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20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20"/>
                <w:lang w:eastAsia="ru-RU"/>
              </w:rPr>
              <w:t>Не менее 3-х – 1 балл, от 5 до 10 – 2 балла, свыше 10 – 4 балла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астие в районных,региональных, межрегио-нальных, всероссий-ских и международных фестива-лях, конкурсах, праздниках и других массово-зрелищ-ных мероприя-тиях.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  <w:t>За каждое участие – 1 балл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ind w:left="-62" w:right="-31" w:hanging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62" w:right="-108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Наличие дипломов, благодарно-стей, почетных грамот муниципаль-ного, региональ-ного, федерального уровней власти, социальных, обществен-ных структур</w:t>
            </w:r>
          </w:p>
          <w:p>
            <w:pPr>
              <w:pStyle w:val="Normal"/>
              <w:spacing w:lineRule="atLeast" w:line="0" w:before="0" w:after="0"/>
              <w:ind w:left="-62" w:right="-31" w:hanging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ind w:left="-62" w:right="-31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20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ind w:left="-62" w:right="-31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20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ind w:left="-62" w:right="-31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20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ind w:left="-62" w:right="-31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20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ind w:left="-62" w:right="-31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20"/>
                <w:lang w:eastAsia="ru-RU"/>
              </w:rPr>
              <w:t>За каждую награду – 1 балл</w:t>
            </w:r>
          </w:p>
          <w:p>
            <w:pPr>
              <w:pStyle w:val="Normal"/>
              <w:spacing w:lineRule="atLeast" w:line="0" w:before="0" w:after="0"/>
              <w:ind w:right="-31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20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ind w:right="-31" w:hanging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ind w:right="-31" w:hanging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ind w:right="-31" w:hanging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ind w:right="-31" w:hanging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62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20"/>
                <w:lang w:eastAsia="ru-RU"/>
              </w:rPr>
              <w:t>ИТОГО БАЛЛОВ</w:t>
            </w:r>
          </w:p>
        </w:tc>
      </w:tr>
      <w:tr>
        <w:trPr>
          <w:trHeight w:val="51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34" w:right="-40" w:hanging="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55" w:right="-7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109" w:right="-101" w:hanging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67" w:right="-121" w:hanging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62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62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Критерии конкурсного отбора среди работников организаций культурно-досугового типа (руководители, специалисты и художественный персонал), находящихся на территории сельских поселений, на получение денежного поощрения МК РФ в ______ году</w:t>
      </w:r>
    </w:p>
    <w:tbl>
      <w:tblPr>
        <w:tblW w:w="1573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18"/>
        <w:gridCol w:w="998"/>
        <w:gridCol w:w="1270"/>
        <w:gridCol w:w="1134"/>
        <w:gridCol w:w="1417"/>
        <w:gridCol w:w="1276"/>
        <w:gridCol w:w="1276"/>
        <w:gridCol w:w="1417"/>
        <w:gridCol w:w="1277"/>
        <w:gridCol w:w="1277"/>
        <w:gridCol w:w="992"/>
      </w:tblGrid>
      <w:tr>
        <w:trPr>
          <w:trHeight w:val="51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34" w:right="-4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tLeast" w:line="0" w:before="0" w:after="0"/>
              <w:ind w:left="34" w:right="-4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tLeast" w:line="0" w:before="0" w:after="0"/>
              <w:ind w:left="34" w:right="-4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tLeast" w:line="0" w:before="0" w:after="0"/>
              <w:ind w:left="34" w:right="-4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Ф. И. О. </w:t>
            </w:r>
          </w:p>
          <w:p>
            <w:pPr>
              <w:pStyle w:val="Normal"/>
              <w:spacing w:lineRule="atLeast" w:line="0" w:before="0" w:after="0"/>
              <w:ind w:left="34" w:right="-4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и должность работника </w:t>
            </w:r>
          </w:p>
        </w:tc>
        <w:tc>
          <w:tcPr>
            <w:tcW w:w="12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</w:rPr>
              <w:t xml:space="preserve">КРИТЕР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 БАЛЛОВ</w:t>
            </w:r>
          </w:p>
        </w:tc>
      </w:tr>
      <w:tr>
        <w:trPr>
          <w:trHeight w:val="620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34" w:right="-40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аж работы в отрасли «Культура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  <w:t>от 5 до  10 лет – 1 бал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  <w:t>От 10 до 15лет лет  - 2 балл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  <w:t>Свыше 15 лет – 3 балла</w:t>
            </w: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 xml:space="preserve">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92" w:right="-181" w:hanging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Наличие и реализация авторских программ, проектов, </w:t>
            </w:r>
          </w:p>
          <w:p>
            <w:pPr>
              <w:pStyle w:val="Normal"/>
              <w:spacing w:lineRule="atLeast" w:line="0" w:before="0" w:after="0"/>
              <w:ind w:left="-192" w:right="-181" w:hanging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акций </w:t>
            </w:r>
          </w:p>
          <w:p>
            <w:pPr>
              <w:pStyle w:val="Normal"/>
              <w:spacing w:lineRule="atLeast" w:line="0" w:before="0" w:after="0"/>
              <w:ind w:left="-192" w:right="-181" w:hanging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ind w:left="-192" w:right="-181" w:hanging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ind w:left="-192" w:right="-181" w:hanging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ind w:left="-192" w:right="-181" w:hanging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ind w:left="-192" w:right="-181" w:hanging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ind w:left="-192" w:right="-181" w:hanging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ind w:left="-192" w:right="-181" w:hanging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ind w:left="-192" w:right="-181" w:hanging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ind w:left="-192" w:right="-181" w:hanging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ind w:left="-192" w:right="-181" w:hanging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ind w:left="-192" w:right="-181" w:hanging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ind w:left="-192" w:right="-181" w:hanging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ind w:left="-192" w:right="-181" w:hanging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ind w:left="-192" w:right="-181" w:hanging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ind w:left="-192" w:right="-181" w:hanging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ind w:left="-192" w:right="-181" w:hanging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ind w:left="-192" w:right="-181" w:hanging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ind w:left="-192" w:right="-181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20"/>
                <w:lang w:eastAsia="ru-RU"/>
              </w:rPr>
              <w:t xml:space="preserve">3 балла </w:t>
            </w:r>
          </w:p>
          <w:p>
            <w:pPr>
              <w:pStyle w:val="Normal"/>
              <w:spacing w:lineRule="atLeast" w:line="0" w:before="0" w:after="0"/>
              <w:ind w:left="-192" w:right="-181" w:hanging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22" w:right="-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Количество культурно-просветительных мероприятий, ориентированных на детей и молодежь, социально незащищен-ные группы населения, с ограничен-ными возможностями, от общего количества  культурно-просветительных мероприятий за год</w:t>
            </w:r>
          </w:p>
          <w:p>
            <w:pPr>
              <w:pStyle w:val="Normal"/>
              <w:spacing w:lineRule="atLeast" w:line="0" w:before="0" w:after="0"/>
              <w:ind w:left="-22" w:right="-35" w:hanging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ind w:left="-109" w:right="-101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20"/>
                <w:lang w:eastAsia="ru-RU"/>
              </w:rPr>
              <w:t>Среднее колич-во по области – 1 балл, выше среднего по области – 2 балла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55" w:right="-73" w:hanging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уководство  клубным формиро-ванием</w:t>
            </w:r>
          </w:p>
          <w:p>
            <w:pPr>
              <w:pStyle w:val="Normal"/>
              <w:spacing w:lineRule="atLeast" w:line="0" w:before="0" w:after="0"/>
              <w:ind w:left="-55" w:right="-73" w:hanging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ind w:left="-55" w:right="-73" w:hanging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ind w:left="-55" w:right="-73" w:hanging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ind w:left="-55" w:right="-73" w:hanging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ind w:left="-55" w:right="-73" w:hanging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ind w:left="-55" w:right="-73" w:hanging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ind w:left="-55" w:right="-73" w:hanging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ind w:left="-55" w:right="-73" w:hanging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ind w:left="-55" w:right="-73" w:hanging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ind w:left="-55" w:right="-73" w:hanging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ind w:left="-55" w:right="-73" w:hanging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ind w:left="-55" w:right="-73" w:hanging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ind w:left="-55" w:right="-73" w:hanging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ind w:left="-55" w:right="-73" w:hanging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ind w:left="-55" w:right="-73" w:hanging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ind w:left="-55" w:right="-73" w:hanging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ind w:left="-55" w:right="-73" w:hanging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ind w:left="-55" w:right="-73" w:hanging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ind w:left="-55" w:right="-73" w:hanging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ind w:left="-55" w:right="-7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20"/>
                <w:lang w:eastAsia="ru-RU"/>
              </w:rPr>
              <w:t>1 – 1 балл, 2 – 2 балла,  3 и более – 3 балла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09" w:right="-101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уководство коллективом, носящим звание «народный», «образцовый»</w:t>
            </w:r>
          </w:p>
          <w:p>
            <w:pPr>
              <w:pStyle w:val="Normal"/>
              <w:spacing w:lineRule="atLeast" w:line="0" w:before="0" w:after="0"/>
              <w:ind w:left="-109" w:right="-101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tLeast" w:line="0" w:before="0" w:after="0"/>
              <w:ind w:left="-109" w:right="-101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tLeast" w:line="0" w:before="0" w:after="0"/>
              <w:ind w:left="-109" w:right="-101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tLeast" w:line="0" w:before="0" w:after="0"/>
              <w:ind w:left="-109" w:right="-101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tLeast" w:line="0" w:before="0" w:after="0"/>
              <w:ind w:left="-109" w:right="-101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tLeast" w:line="0" w:before="0" w:after="0"/>
              <w:ind w:left="-109" w:right="-101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tLeast" w:line="0" w:before="0" w:after="0"/>
              <w:ind w:left="-109" w:right="-101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tLeast" w:line="0" w:before="0" w:after="0"/>
              <w:ind w:left="-109" w:right="-101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tLeast" w:line="0" w:before="0" w:after="0"/>
              <w:ind w:left="-109" w:right="-101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tLeast" w:line="0" w:before="0" w:after="0"/>
              <w:ind w:left="-109" w:right="-101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tLeast" w:line="0" w:before="0" w:after="0"/>
              <w:ind w:left="-109" w:right="-101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tLeast" w:line="0" w:before="0" w:after="0"/>
              <w:ind w:left="-109" w:right="-101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tLeast" w:line="0" w:before="0" w:after="0"/>
              <w:ind w:left="-109" w:right="-101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tLeast" w:line="0" w:before="0" w:after="0"/>
              <w:ind w:left="-109" w:right="-101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tLeast" w:line="0" w:before="0" w:after="0"/>
              <w:ind w:left="-109" w:right="-101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tLeast" w:line="0" w:before="0" w:after="0"/>
              <w:ind w:left="-109" w:right="-101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tLeast" w:line="0" w:before="0" w:after="0"/>
              <w:ind w:left="-109" w:right="-101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tLeast" w:line="0" w:before="0" w:after="0"/>
              <w:ind w:left="-109" w:right="-101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tLeast" w:line="0" w:before="0" w:after="0"/>
              <w:ind w:left="-109" w:right="-10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20"/>
              </w:rPr>
              <w:t>3 бал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09" w:right="-101" w:hanging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ее количество посетителей культурно-массовых мероприятий</w:t>
            </w:r>
          </w:p>
          <w:p>
            <w:pPr>
              <w:pStyle w:val="Normal"/>
              <w:spacing w:lineRule="atLeast" w:line="0" w:before="0" w:after="0"/>
              <w:ind w:left="-109" w:right="-101" w:hanging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ind w:left="-109" w:right="-101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tLeast" w:line="0" w:before="0" w:after="0"/>
              <w:ind w:left="-109" w:right="-101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tLeast" w:line="0" w:before="0" w:after="0"/>
              <w:ind w:left="-109" w:right="-101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tLeast" w:line="0" w:before="0" w:after="0"/>
              <w:ind w:left="-109" w:right="-101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tLeast" w:line="0" w:before="0" w:after="0"/>
              <w:ind w:left="-109" w:right="-101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tLeast" w:line="0" w:before="0" w:after="0"/>
              <w:ind w:left="-109" w:right="-101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tLeast" w:line="0" w:before="0" w:after="0"/>
              <w:ind w:left="-109" w:right="-101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tLeast" w:line="0" w:before="0" w:after="0"/>
              <w:ind w:left="-109" w:right="-101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tLeast" w:line="0" w:before="0" w:after="0"/>
              <w:ind w:left="-109" w:right="-101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tLeast" w:line="0" w:before="0" w:after="0"/>
              <w:ind w:left="-109" w:right="-101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tLeast" w:line="0" w:before="0" w:after="0"/>
              <w:ind w:left="-109" w:right="-101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tLeast" w:line="0" w:before="0" w:after="0"/>
              <w:ind w:left="-109" w:right="-101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tLeast" w:line="0" w:before="0" w:after="0"/>
              <w:ind w:left="-109" w:right="-101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tLeast" w:line="0" w:before="0" w:after="0"/>
              <w:ind w:left="-109" w:right="-101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tLeast" w:line="0" w:before="0" w:after="0"/>
              <w:ind w:left="-109" w:right="-101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tLeast" w:line="0" w:before="0" w:after="0"/>
              <w:ind w:left="-109" w:right="-101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tLeast" w:line="0" w:before="0" w:after="0"/>
              <w:ind w:left="-109" w:right="-101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20"/>
                <w:lang w:eastAsia="ru-RU"/>
              </w:rPr>
              <w:t>Среднее колич-во по области – 1 балл, выше среднего по области – 2 балла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67" w:right="-121" w:hanging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Участие в муниципальных, региональных и общероссий-ских проектах, конкурсах, акциях и др. </w:t>
            </w:r>
          </w:p>
          <w:p>
            <w:pPr>
              <w:pStyle w:val="Normal"/>
              <w:spacing w:lineRule="atLeast" w:line="0" w:before="0" w:after="0"/>
              <w:ind w:left="-67" w:right="-12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по развитию клубного дела</w:t>
            </w:r>
          </w:p>
          <w:p>
            <w:pPr>
              <w:pStyle w:val="Normal"/>
              <w:spacing w:lineRule="atLeast" w:line="0" w:before="0" w:after="0"/>
              <w:ind w:left="-67" w:right="-121" w:hanging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ind w:left="-67" w:right="-121" w:hanging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ind w:left="-67" w:right="-121" w:hanging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ind w:left="-67" w:right="-121" w:hanging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ind w:left="-67" w:right="-121" w:hanging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ind w:left="-67" w:right="-121" w:hanging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ind w:left="-67" w:right="-121" w:hanging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ind w:left="-67" w:right="-121" w:hanging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ind w:left="-67" w:right="-121" w:hanging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ind w:left="-67" w:right="-121" w:hanging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ind w:left="-67" w:right="-121" w:hanging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ind w:left="-67" w:right="-121" w:hanging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ind w:left="-67" w:right="-121" w:hanging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ind w:left="-67" w:right="-121" w:hanging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ind w:left="-67" w:right="-121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20"/>
                <w:lang w:eastAsia="ru-RU"/>
              </w:rPr>
              <w:t>1 бал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109" w:right="-10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62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Наличие дипломов, благодарно-стей, почетных грамот муниципаль-ного, региональ-ного, федерального уровней власти, социальных, обществен-ных структур, полученных за последние 3 года </w:t>
            </w:r>
          </w:p>
          <w:p>
            <w:pPr>
              <w:pStyle w:val="Normal"/>
              <w:spacing w:lineRule="atLeast" w:line="0" w:before="0" w:after="0"/>
              <w:ind w:left="-62" w:right="-31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20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ind w:left="-62" w:right="-31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20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ind w:left="-62" w:right="-31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20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ind w:left="-62" w:right="-31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20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ind w:left="-62" w:right="-31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20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ind w:left="-62" w:right="-31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20"/>
                <w:lang w:eastAsia="ru-RU"/>
              </w:rPr>
              <w:t>За каждую награду – 1 балл</w:t>
            </w:r>
          </w:p>
          <w:p>
            <w:pPr>
              <w:pStyle w:val="Normal"/>
              <w:spacing w:lineRule="atLeast" w:line="0" w:before="0" w:after="0"/>
              <w:ind w:left="-6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20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ind w:left="-62" w:right="-31" w:hanging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ind w:left="-62" w:right="-31" w:hanging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астие в региональ-ных, межрегиона-льных, всероссий-ских и международ-ных фестивалях, конкурсах, праздниках и других массово-зрелищных мероприя-тия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  <w:t>За каждое участие – 1 бал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34" w:right="-40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192" w:right="-181" w:hanging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22" w:right="-35" w:hanging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55" w:right="-73" w:hanging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109" w:right="-101" w:hanging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67" w:right="-121" w:hanging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121" w:right="-102" w:hanging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109" w:right="-101" w:hanging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62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имечание. 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/>
        </w:rPr>
        <w:t xml:space="preserve">Для Домов ремёсел, мастеров и руководителей  культурно-досуговых формирований дополнительно учитываются следующие критерии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ультурно-досуговые формир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декоративно-прикладного творчества и изобразительного искус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1. Количество жанровых направлений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2. Количество учеников.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Цифровые показатели подаются в абсолютном значении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sectPr>
      <w:type w:val="nextPage"/>
      <w:pgSz w:orient="landscape" w:w="16838" w:h="11906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7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0:14:00Z</dcterms:created>
  <dc:creator>Научно-методический отдел</dc:creator>
  <dc:description/>
  <cp:keywords/>
  <dc:language>en-US</dc:language>
  <cp:lastModifiedBy>Зуева Г.Л.</cp:lastModifiedBy>
  <cp:lastPrinted>2014-03-05T12:23:00Z</cp:lastPrinted>
  <dcterms:modified xsi:type="dcterms:W3CDTF">2014-03-05T08:26:00Z</dcterms:modified>
  <cp:revision>8</cp:revision>
  <dc:subject/>
  <dc:title/>
</cp:coreProperties>
</file>