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Cs/>
          <w:sz w:val="28"/>
        </w:rPr>
      </w:pPr>
      <w:r>
        <w:rPr>
          <w:sz w:val="20"/>
        </w:rPr>
        <w:t xml:space="preserve">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</w:t>
      </w:r>
    </w:p>
    <w:p>
      <w:pPr>
        <w:pStyle w:val="Normal"/>
        <w:ind w:left="-567" w:hanging="0"/>
        <w:jc w:val="right"/>
        <w:rPr/>
      </w:pPr>
      <w:r>
        <w:rPr>
          <w:rFonts w:eastAsia="Pragmatica Cyr" w:cs="Pragmatica Cyr" w:ascii="Pragmatica Cyr" w:hAnsi="Pragmatica Cyr"/>
          <w:sz w:val="20"/>
        </w:rPr>
        <w:t xml:space="preserve">                         </w:t>
      </w: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Целевые показатели эффективности деятельности государственного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 xml:space="preserve">«Белгородский государственный центр народного творчества» </w:t>
      </w:r>
      <w:r>
        <w:rPr>
          <w:b/>
          <w:sz w:val="27"/>
          <w:szCs w:val="27"/>
        </w:rPr>
        <w:t>на 2015 г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993"/>
        <w:gridCol w:w="973"/>
        <w:gridCol w:w="973"/>
        <w:gridCol w:w="973"/>
        <w:gridCol w:w="1134"/>
      </w:tblGrid>
      <w:tr>
        <w:trPr>
          <w:trHeight w:val="315" w:hRule="atLeast"/>
        </w:trPr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57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изданных методических и иных пособий для культурно-досуговых учреждений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 для специалистов культурно-досуговых учреждений области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выездов сотрудников БГЦНТ в муниципальные культурно-досуговые учреждения области, 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оличество проведенных мероприятий в БГЦНТ,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5. </w:t>
            </w:r>
            <w:r>
              <w:rPr>
                <w:sz w:val="27"/>
                <w:szCs w:val="27"/>
              </w:rPr>
              <w:t>Объем средств от оказания платных услуг и иной приносящей доход деятельно-сти, тыс. руб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180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hanging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>6. Количество межрегиональных, областных, зональных фестивалей, праздников, конкурсов, выставок, 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7. Количество действующих в течение года клубных формирований в культурно-досуговых учреждениях – свыше 5 тыс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contextualSpacing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8. Рост средней посещаемости культурно-массовых  мероприятий (по сравнению с предыдущим годом), %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«Белгородская государственная универсальная научная библиотека»</w:t>
      </w:r>
      <w:r>
        <w:rPr>
          <w:b/>
          <w:sz w:val="27"/>
          <w:szCs w:val="27"/>
        </w:rPr>
        <w:t xml:space="preserve"> на 201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276"/>
        <w:gridCol w:w="1276"/>
        <w:gridCol w:w="1275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 4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7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 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 00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 4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 Количество справок, консультаций для пользователей в автоматизированном (виртуальном) режиме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7 5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0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Количество записей электронного каталога и других баз данных, создаваемых библиотекой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520 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.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Белгородская государственная детская библиотека А.А. Лиханова</w:t>
      </w:r>
      <w:r>
        <w:rPr>
          <w:b/>
          <w:sz w:val="26"/>
          <w:szCs w:val="26"/>
        </w:rPr>
        <w:t>» на 201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134"/>
        <w:gridCol w:w="1134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  4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8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3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 6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Calibri"/>
                <w:lang w:eastAsia="en-US"/>
              </w:rPr>
              <w:t>9.</w:t>
            </w:r>
            <w:r>
              <w:rPr/>
              <w:t xml:space="preserve">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специальная  библиотека для слепых им. В.Я. Ерошенко</w:t>
      </w:r>
      <w:r>
        <w:rPr>
          <w:b/>
          <w:sz w:val="27"/>
          <w:szCs w:val="27"/>
        </w:rPr>
        <w:t>» на 201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134"/>
        <w:gridCol w:w="1134"/>
        <w:gridCol w:w="1134"/>
        <w:gridCol w:w="1276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7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7 7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0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7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firstLine="4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5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9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Белгородский государственный художественный музей»</w:t>
      </w:r>
      <w:r>
        <w:rPr>
          <w:b/>
        </w:rPr>
        <w:t xml:space="preserve"> на 2015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1132"/>
        <w:gridCol w:w="1013"/>
        <w:gridCol w:w="1120"/>
        <w:gridCol w:w="1275"/>
        <w:gridCol w:w="1282"/>
      </w:tblGrid>
      <w:tr>
        <w:trPr/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1.4. Количество музейных предметов, требующих реставрации в текущем году / количество отреставрированных музейных предметов, е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/2</w:t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4. Количество посещений Интернет-сайта музея (количество обращений в стационар-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highlight w:val="yellow"/>
              </w:rPr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u w:val="single"/>
        </w:rPr>
        <w:t>Белгородский государственный историко-художественный музей-диорама «Курская битва. Белгородское направление</w:t>
      </w:r>
      <w:r>
        <w:rPr>
          <w:b/>
          <w:sz w:val="23"/>
          <w:szCs w:val="23"/>
        </w:rPr>
        <w:t>» на 2015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1003"/>
        <w:gridCol w:w="1006"/>
        <w:gridCol w:w="1005"/>
        <w:gridCol w:w="1176"/>
        <w:gridCol w:w="1087"/>
      </w:tblGrid>
      <w:tr>
        <w:trPr/>
        <w:tc>
          <w:tcPr>
            <w:tcW w:w="9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аль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Сохранение и пополнение музейного фонда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1. Пополнение Государственной части Музейного фонда РФ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2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3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4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50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0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4. </w:t>
            </w:r>
            <w:r>
              <w:rPr>
                <w:sz w:val="22"/>
                <w:szCs w:val="22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00</w:t>
            </w:r>
          </w:p>
        </w:tc>
      </w:tr>
      <w:tr>
        <w:trPr>
          <w:trHeight w:val="266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Количество виртуальных выставок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историко-краеведчески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5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 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 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5 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5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4 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7 7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7 71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4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требующих реставрации в текущем году / количество отреставрированных музейных предметов, ед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12/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12/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12/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12/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12/</w:t>
            </w:r>
            <w:r>
              <w:rPr>
                <w:lang w:val="en-US"/>
              </w:rPr>
              <w:t>15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Times New Roman CYR" w:ascii="Times New Roman CYR" w:hAnsi="Times New Roman CYR"/>
                <w:b/>
              </w:rPr>
              <w:t xml:space="preserve">Обеспечение доступа населения области к </w:t>
            </w:r>
            <w:r>
              <w:rPr>
                <w:b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2</w:t>
            </w:r>
            <w:r>
              <w:rPr/>
              <w:t xml:space="preserve">8,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0 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 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 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 51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8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музей народной культуры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5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115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 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03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5</w:t>
            </w:r>
            <w:r>
              <w:rPr>
                <w:bCs/>
                <w:lang w:val="en-US"/>
              </w:rPr>
              <w:t>/1</w:t>
            </w: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87</w:t>
            </w:r>
            <w:r>
              <w:rPr>
                <w:bCs/>
                <w:lang w:val="en-US"/>
              </w:rPr>
              <w:t>/2</w:t>
            </w: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9</w:t>
            </w:r>
            <w:r>
              <w:rPr>
                <w:bCs/>
                <w:lang w:val="en-US"/>
              </w:rPr>
              <w:t>/3</w:t>
            </w: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1</w:t>
            </w:r>
            <w:r>
              <w:rPr>
                <w:bCs/>
                <w:lang w:val="en-US"/>
              </w:rPr>
              <w:t>/3</w:t>
            </w:r>
            <w:r>
              <w:rPr>
                <w:bCs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оступа населения области к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>Доля представленных (во всех формах) зрителю музейных предметов в общем количестве музейных предметов основного фонда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4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41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9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литературны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5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1144"/>
        <w:gridCol w:w="1144"/>
        <w:gridCol w:w="1144"/>
        <w:gridCol w:w="1126"/>
        <w:gridCol w:w="1160"/>
      </w:tblGrid>
      <w:tr>
        <w:trPr>
          <w:trHeight w:val="58" w:hRule="atLeast"/>
        </w:trPr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. Количество музейных предметов, прошедших поколлекционную сверку наличия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375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4. 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3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.6. Доля музейных предметов основного фонда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областного государственного автономного учреждения культуры «</w:t>
      </w:r>
      <w:r>
        <w:rPr>
          <w:b/>
          <w:sz w:val="27"/>
          <w:szCs w:val="27"/>
          <w:u w:val="single"/>
        </w:rPr>
        <w:t>Белгородский государственный академический драматический театр им. М.С.Щепкина</w:t>
      </w:r>
      <w:r>
        <w:rPr>
          <w:b/>
          <w:sz w:val="27"/>
          <w:szCs w:val="27"/>
        </w:rPr>
        <w:t>» на 201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54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5,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3 000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й Интернет-сайта театр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8 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театр кукол</w:t>
      </w:r>
      <w:r>
        <w:rPr>
          <w:b/>
          <w:sz w:val="27"/>
          <w:szCs w:val="27"/>
        </w:rPr>
        <w:t>» на 2015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67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97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в том числе гастроли и выезды по област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3. Количество публичных показов спектаклей на гастролях по Росс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 409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я Интернет-сайта театр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8 5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филармония</w:t>
      </w:r>
      <w:r>
        <w:rPr>
          <w:b/>
          <w:sz w:val="27"/>
          <w:szCs w:val="27"/>
        </w:rPr>
        <w:t>» на 2015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134"/>
        <w:gridCol w:w="992"/>
        <w:gridCol w:w="992"/>
        <w:gridCol w:w="1134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 Доля новых и возобновляемых концертных программ в общем количестве концертных програм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. Количество публичных показов концертных программ всего, ед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4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1. Количество публичных показов концертов на стационар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0</w:t>
            </w:r>
          </w:p>
        </w:tc>
      </w:tr>
      <w:tr>
        <w:trPr>
          <w:trHeight w:val="6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2. Количество публичных показов концертных программ в пределах своей территор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6</w:t>
            </w:r>
          </w:p>
        </w:tc>
      </w:tr>
      <w:tr>
        <w:trPr>
          <w:trHeight w:val="4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2.3. Количество публичных показов концертных программ на гастролях по России и за рубежо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3. Количество обслуженных зрителей всего,  чел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8 000</w:t>
            </w:r>
          </w:p>
        </w:tc>
      </w:tr>
      <w:tr>
        <w:trPr>
          <w:trHeight w:val="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1. Количество обслуженных зрителей на стационар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 000</w:t>
            </w:r>
          </w:p>
        </w:tc>
      </w:tr>
      <w:tr>
        <w:trPr>
          <w:trHeight w:val="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3.2. Количество обслуженных зрителей  на выезде по своей территор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8 000</w:t>
            </w:r>
          </w:p>
        </w:tc>
      </w:tr>
      <w:tr>
        <w:trPr>
          <w:trHeight w:val="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 823</w:t>
            </w:r>
          </w:p>
        </w:tc>
      </w:tr>
      <w:tr>
        <w:trPr>
          <w:trHeight w:val="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Количество посещений Интернет - сайта учрежд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 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624" w:right="6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руководителей государственных учреждений культуры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4"/>
        <w:gridCol w:w="2268"/>
        <w:gridCol w:w="2551"/>
      </w:tblGrid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именование целевого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ценка деятельности руководителя учреждения в балл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отчетности, сроки её представления</w:t>
            </w:r>
          </w:p>
        </w:tc>
      </w:tr>
      <w:tr>
        <w:trPr>
          <w:trHeight w:val="3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казатели основной деятельности учреждения</w:t>
            </w:r>
          </w:p>
        </w:tc>
      </w:tr>
      <w:tr>
        <w:trPr>
          <w:trHeight w:val="9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полнение целевых показателей эффективности деятельности учреждени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чреждением государственного задания на оказание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пециалистов, имеющих высшее образование по специальности от общего количества работающих в учреждении, не мен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частие учреждения в реализации федеральных целевых программ и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Показатели финансово-экономической деятельности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ской дисциплины учреждения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осроченной кредиторской и дебиторской задолженности, задолженности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сутствие нарушений и замечаний со стороны проверяющих органов и управления культуры области по исполнению приказов управления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показателей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ост средней заработной платы работников учреждения в отчетном году (нарастающим итогом с начала года) по сравнению со средней заработной платой за предыд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людение предельной доли оплаты труда работников административно-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число балл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Аннулирование баллов, начисленных руководителю учреждения за выполнение целевых показателей деятельности в отчетном периоде</w:t>
            </w:r>
          </w:p>
        </w:tc>
      </w:tr>
      <w:tr>
        <w:trPr>
          <w:trHeight w:val="19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евыполнение целевых показателей эффективности деятельности руководителя, предусмотр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унктами 1.1-1.5, 2.1-2.5 настоящего приказ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улирование баллов, начисленных по пунктам 1.1-1.5, 2.1-2.5 – в размере 10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 руководителя учреждения, представля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мечание: 1 балл = 1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ind w:left="3540" w:firstLine="708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оценки целевых показателей эффектив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еятельности государственных учреждений  культуры и их руководи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1. Настоящий порядок разработан 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 2190-р (далее – Программа)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ом мероприятий («дорожная карта») «Изменения, направленные на повышение эффективности сферы культуры Белгородской области (2013-2018 годы)», утвержденным постановлением Правительства Белгородской области от 25 февраля 2013 года № 65-пп (далее – Дорожная карта)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еречень показателей эффективности деятельности учреждений,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эффективности должны отвечать следующим требова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овать принципу обеспечения увязки оплаты труда с повышением качества предоставляемых государственных (муниципальных) услуг (выполнения работ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ответствовать целевым показателям деятельности учреждения, направленным на достижение показателей, утвержденных Дорожной картой, 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показатели выполнения государственного задания на оказание государственных услуг (работ); показатели качества оказания государствен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ализовать принцип роста оплаты труда в соответствии с ростом эффективности труда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казатели эффективности деятельности руководителя учреждения характеризу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новную деятельность учрежд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ово-экономическую деятельность, исполнительскую дисциплину уч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оказателях эффективности деятельности руководителей учитываю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менение квалификационного уровня работников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комплектованность учреждения работниками, непосредственно оказывающими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полненность штатной численности персонала в течение год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использование в работе учреждений культуры современных технологи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обеспечение комплексной безопасности учреждения;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ность учреждения помещениями, оборудованием, техническими и иными средствами, необходимыми для качественного оказания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удовлетворенность граждан доступностью и качеством предоставления услуг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популяризация деятельности учрежд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собо значимых (крупномасштабных) мероприятий (фестивали, конкурсы, выставки, литературные чтения и другие мероприятия, определенные оценочной комиссией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ценка выполнения целевых показателей эффективности деятельности учреждений проводится не реже 1 раза в год, их руководителей – ежеквартально, в соответствии с установленными показателями эффективности их деятельности, путем суммирования баллов за отчетный пери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5. Проведение оценки эффективности деятельности учреждений, их руководителей осуществляется на основании отчетности учреждений, сведений и других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6. Руководители государственных учреждений культуры ежеквартально до 5-го числа месяца, следующего за отчетным кварталом, представляют</w:t>
      </w:r>
      <w:r>
        <w:rPr>
          <w:bCs/>
          <w:sz w:val="27"/>
          <w:szCs w:val="27"/>
        </w:rPr>
        <w:t xml:space="preserve"> отчеты о выполнении целевых показателей эффективности за отчетный квартал специалистам управления культуры области по направлению деятельности (приложения №№16, 17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ценочная комиссия ежеквартально до 10-го числа месяца, следующего за отчетным кварталом, рассматривает представленные отчеты государственных учреждений культуры. По результатам рассмотрения отчетов о выполнении целевых показателей эффективности деятельности руководителей (приложение № 16) определяется размер ежеквартальной премии руководителям государственных учреждений культуры. Ежеквартальная премия руководителю учреждения не начисляется в следующих случаях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олнение государственного задания и целевых показателей эффективности деятельности учреждения менее чем на 85%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б)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ложение дисциплинарного взыскания в отчетном периоде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ыявление в учреждении нарушений правил противопожарной безопас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8. Оценочная комиссия ежегодно до 1-го февраля, следующего за отчетным годом, рассматривает представленные отчеты государственных учреждений культуры. По результатам рассмотрения отчетов о выполнении целевых показателей эффективности деятельности государственных учреждений культуры (приложение № 17) составляется рейтинговая таблица полученной оценки. Рейтинговая таблица утверждается приказом управления культу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9. На основании рейтинговой таблицы составляется заключение о степени эффективности и результативности деятельности государственных учреждений культуры с выделением лучшего государственного учреждения культуры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58"/>
        <w:gridCol w:w="2963"/>
        <w:gridCol w:w="105"/>
        <w:gridCol w:w="6399"/>
        <w:gridCol w:w="192"/>
        <w:gridCol w:w="189"/>
        <w:gridCol w:w="406"/>
      </w:tblGrid>
      <w:tr>
        <w:trPr>
          <w:trHeight w:val="879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приказом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культуры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от </w:t>
            </w:r>
            <w:r>
              <w:rPr>
                <w:b/>
                <w:bCs/>
                <w:sz w:val="27"/>
                <w:szCs w:val="27"/>
                <w:u w:val="single"/>
              </w:rPr>
              <w:t>12. 01. 2015г</w:t>
            </w:r>
            <w:r>
              <w:rPr>
                <w:b/>
                <w:bCs/>
                <w:sz w:val="27"/>
                <w:szCs w:val="27"/>
              </w:rPr>
              <w:t xml:space="preserve">. № </w:t>
            </w:r>
            <w:r>
              <w:rPr>
                <w:b/>
                <w:bCs/>
                <w:sz w:val="27"/>
                <w:szCs w:val="27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оценочной комиссии управления культуры обла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проведения оценки эффектив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ых учреждений культуры и их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"/>
              <w:gridCol w:w="2723"/>
              <w:gridCol w:w="227"/>
              <w:gridCol w:w="6528"/>
              <w:gridCol w:w="395"/>
            </w:tblGrid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рганский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гей Иванович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меститель начальника департамента внутренней и кадровой политики области – начальник управления культуры области, председатель комиссии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др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Нонна Олег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меститель начальника управления – начальник отдела развития социально-культурной деятельности, библиотечного дела и взаимодействия с органами местного самоуправления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игорье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рина Виктор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отдела финансового, кадрового и правового обеспечения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ратчи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талья Василь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меститель начальника управления - начальник отдела искусства, учебных заведений и музейного дела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950" w:type="dxa"/>
                  <w:gridSpan w:val="2"/>
                  <w:tcBorders/>
                </w:tcPr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тлова</w:t>
                  </w:r>
                </w:p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лена Ивановна</w:t>
                  </w:r>
                </w:p>
              </w:tc>
              <w:tc>
                <w:tcPr>
                  <w:tcW w:w="6923" w:type="dxa"/>
                  <w:gridSpan w:val="2"/>
                  <w:tcBorders/>
                </w:tcPr>
                <w:p>
                  <w:pPr>
                    <w:pStyle w:val="Normal"/>
                    <w:ind w:right="422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заместитель начальника отдела финансового, кадрового и правового обеспечения </w:t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горна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ариса Алексе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референт отдела развития социально-культурной деятельности, библиотечного дела и взаимодействия с органами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napToGrid w:val="false"/>
              <w:ind w:right="422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55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я государственного учреждения </w:t>
      </w:r>
      <w:r>
        <w:rPr>
          <w:b/>
          <w:sz w:val="27"/>
          <w:szCs w:val="27"/>
        </w:rPr>
        <w:t xml:space="preserve">культуры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____________________ 20___года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(отчетный период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firstLine="141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ятельности руководителя государственного учреждения</w:t>
      </w:r>
    </w:p>
    <w:p>
      <w:pPr>
        <w:pStyle w:val="Normal"/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45"/>
        <w:gridCol w:w="1264"/>
        <w:gridCol w:w="1264"/>
        <w:gridCol w:w="1505"/>
        <w:gridCol w:w="1543"/>
      </w:tblGrid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выполнении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6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основной деятельности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финансово – экономической деятельности, исполнительской дисциплины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сего баллов за отчетный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6"/>
          <w:szCs w:val="26"/>
        </w:rPr>
        <w:t>Приложение № 1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12. 01. 2015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1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сударственного учреждения </w:t>
      </w:r>
      <w:r>
        <w:rPr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____________________ 20___года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отчетный период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 деятельности государственного учрежде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5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bidi="ru-RU"/>
              </w:rPr>
            </w:pPr>
            <w:r>
              <w:rPr>
                <w:rStyle w:val="11"/>
              </w:rPr>
              <w:t xml:space="preserve">Значение показател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Cy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 Cyr" w:hAnsi="Pragmatica Cyr" w:cs="Pragmatica Cyr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1:00Z</dcterms:created>
  <dc:creator>Bogko</dc:creator>
  <dc:description/>
  <cp:keywords/>
  <dc:language>en-US</dc:language>
  <cp:lastModifiedBy>Ирина Викторовна Григорьева</cp:lastModifiedBy>
  <cp:lastPrinted>2015-02-27T13:10:00Z</cp:lastPrinted>
  <dcterms:modified xsi:type="dcterms:W3CDTF">2015-04-07T14:59:00Z</dcterms:modified>
  <cp:revision>6</cp:revision>
  <dc:subject/>
  <dc:title>                                          </dc:title>
</cp:coreProperties>
</file>