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управления культуры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18  № 1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рческих коллективов на подтверждение з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ародный (образцовый) самодеятельный коллектив»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17 феврал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ый район «Алексеевский район и город Алексеевка»- 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Дубравушка» Глуховского МДК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Рябинушка» Репин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струментальный ансамбль «Элегия» МАУК «Центр культурного развития «Солнечный»</w:t>
      </w:r>
    </w:p>
    <w:p>
      <w:pPr>
        <w:pStyle w:val="Normal"/>
        <w:jc w:val="both"/>
        <w:rPr/>
      </w:pPr>
      <w:r>
        <w:rPr>
          <w:sz w:val="26"/>
        </w:rPr>
        <w:t xml:space="preserve">Студия эстрадного пения МАУК «Центр культурного развития «Солнечный» </w:t>
      </w:r>
    </w:p>
    <w:p>
      <w:pPr>
        <w:pStyle w:val="Normal"/>
        <w:jc w:val="both"/>
        <w:rPr/>
      </w:pPr>
      <w:r>
        <w:rPr>
          <w:sz w:val="26"/>
        </w:rPr>
        <w:t>Ансамбль народного танца «Раздолье» МАУК «Центр культурного развития «Солнечны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 февраля</w:t>
      </w:r>
    </w:p>
    <w:p>
      <w:pPr>
        <w:pStyle w:val="Normal"/>
        <w:rPr/>
      </w:pPr>
      <w:r>
        <w:rPr>
          <w:b/>
          <w:sz w:val="26"/>
        </w:rPr>
        <w:t>Муниципальный район «Короча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театр кукол «Петрушка» Бехтеевского ЦКР, структурное подразделение МКУК «Короча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жской вокальный ансамбль «Поколение </w:t>
      </w:r>
      <w:r>
        <w:rPr>
          <w:sz w:val="26"/>
          <w:lang w:val="en-US"/>
        </w:rPr>
        <w:t>NEXT</w:t>
      </w:r>
      <w:r>
        <w:rPr>
          <w:sz w:val="26"/>
        </w:rPr>
        <w:t>» МКУК «Корочанский РДК»</w:t>
      </w:r>
    </w:p>
    <w:p>
      <w:pPr>
        <w:pStyle w:val="Normal"/>
        <w:jc w:val="both"/>
        <w:rPr/>
      </w:pPr>
      <w:r>
        <w:rPr>
          <w:sz w:val="26"/>
        </w:rPr>
        <w:t>Ансамбль народной песни «Ивушка» Мелиховского СДК, структурное подразделение МКУК «Короча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итмы времени» МКУК «Корочанский РДК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 рассмотрению на присвоение звания</w:t>
      </w:r>
    </w:p>
    <w:p>
      <w:pPr>
        <w:pStyle w:val="Normal"/>
        <w:jc w:val="both"/>
        <w:rPr/>
      </w:pPr>
      <w:r>
        <w:rPr>
          <w:sz w:val="26"/>
        </w:rPr>
        <w:t>Вокально-инструментальный ансамбль «Ясный колодец» Плотавского СДК, структурное подразделение МКУК «Корочанский РДК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 марта</w:t>
      </w:r>
    </w:p>
    <w:p>
      <w:pPr>
        <w:pStyle w:val="Normal"/>
        <w:rPr/>
      </w:pPr>
      <w:r>
        <w:rPr>
          <w:b/>
          <w:sz w:val="26"/>
        </w:rPr>
        <w:t>Муниципальный район «Краснояруж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ркестр духовой и эстрадной музыки МБУК «Центр культурного развития Краснояружского района» </w:t>
      </w:r>
    </w:p>
    <w:p>
      <w:pPr>
        <w:pStyle w:val="Normal"/>
        <w:jc w:val="both"/>
        <w:rPr/>
      </w:pPr>
      <w:r>
        <w:rPr>
          <w:sz w:val="26"/>
        </w:rPr>
        <w:t xml:space="preserve">Академический хор ветеранов труда МБУК «Центр культурного развития Краснояружского район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кальный ансамбль «Славянский мир» МБУК «Центр культурного развития Краснояружского район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 мар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Город Валуйки и Валуй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Надежда» Шелаевского М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ительский духовой оркестр Центра культурного развития с. Двулучное</w:t>
      </w:r>
    </w:p>
    <w:p>
      <w:pPr>
        <w:pStyle w:val="Normal"/>
        <w:jc w:val="both"/>
        <w:rPr/>
      </w:pPr>
      <w:r>
        <w:rPr>
          <w:sz w:val="26"/>
        </w:rPr>
        <w:t>Любительский духовой оркестр Насоновского СДК</w:t>
      </w:r>
    </w:p>
    <w:p>
      <w:pPr>
        <w:pStyle w:val="Normal"/>
        <w:jc w:val="both"/>
        <w:rPr/>
      </w:pPr>
      <w:r>
        <w:rPr>
          <w:sz w:val="26"/>
        </w:rPr>
        <w:t>Духовой оркестр «Вдохновение» МУК «РДК и С»</w:t>
      </w:r>
    </w:p>
    <w:p>
      <w:pPr>
        <w:pStyle w:val="Normal"/>
        <w:jc w:val="both"/>
        <w:rPr/>
      </w:pPr>
      <w:r>
        <w:rPr>
          <w:sz w:val="26"/>
        </w:rPr>
        <w:t>Вокальный ансамбль «Вдохновение»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труда «Валуйские просторы»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Журавушка»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кадемический хор работников культуры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песни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ансамбль народной песни «Забава»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ансамбль народной песни «Карагод» Рождеств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Трели» Центра культурного развития «Соцгородо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вокальный ансамбль «Престиж» МУК «РДК и С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 рассмотрению на присвоение з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Яблонька» Ябл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инструментальный ансамбль «Космоджаз» МУК «РДК и 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струментальный ансамбль МБУК «Центр культурного развит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Силуэт» МБУК Центр культурного развития «Соцгородок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1 мар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убкинский городской окру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овременного эстрадного танца «Другая планета» МАУК «Центр культурного развития «Строитель»</w:t>
      </w:r>
    </w:p>
    <w:p>
      <w:pPr>
        <w:pStyle w:val="Normal"/>
        <w:rPr>
          <w:sz w:val="26"/>
        </w:rPr>
      </w:pPr>
      <w:r>
        <w:rPr>
          <w:sz w:val="26"/>
        </w:rPr>
        <w:t xml:space="preserve">Студия бального танца «Дебют» МБУК «Центр культурного развития «Форум» </w:t>
      </w:r>
    </w:p>
    <w:p>
      <w:pPr>
        <w:pStyle w:val="Normal"/>
        <w:rPr>
          <w:sz w:val="26"/>
        </w:rPr>
      </w:pPr>
      <w:r>
        <w:rPr>
          <w:sz w:val="26"/>
        </w:rPr>
        <w:t>Хор русской песни «Околица» МБУК «Центр культурного развития села Скородное»</w:t>
      </w:r>
    </w:p>
    <w:p>
      <w:pPr>
        <w:pStyle w:val="Normal"/>
        <w:rPr>
          <w:sz w:val="26"/>
        </w:rPr>
      </w:pPr>
      <w:r>
        <w:rPr>
          <w:sz w:val="26"/>
        </w:rPr>
        <w:t>Театр кукол «Гномы» МБУК «Центр культурного развития «Форум»</w:t>
      </w:r>
    </w:p>
    <w:p>
      <w:pPr>
        <w:pStyle w:val="Normal"/>
        <w:rPr>
          <w:sz w:val="26"/>
        </w:rPr>
      </w:pPr>
      <w:r>
        <w:rPr>
          <w:sz w:val="26"/>
        </w:rPr>
        <w:t>Рок-группа «Анаконда» МБУК «Центр культурного развития «Форум»</w:t>
      </w:r>
    </w:p>
    <w:p>
      <w:pPr>
        <w:pStyle w:val="Normal"/>
        <w:rPr>
          <w:sz w:val="26"/>
        </w:rPr>
      </w:pPr>
      <w:r>
        <w:rPr>
          <w:sz w:val="26"/>
        </w:rPr>
        <w:t>Ансамбль русских народных инструментов «Русская мозаика» МБУК «Центр культурного развития поселка «Троицкий»</w:t>
      </w:r>
    </w:p>
    <w:p>
      <w:pPr>
        <w:pStyle w:val="Normal"/>
        <w:rPr>
          <w:sz w:val="26"/>
        </w:rPr>
      </w:pPr>
      <w:r>
        <w:rPr>
          <w:sz w:val="26"/>
        </w:rPr>
        <w:t>Любительский театр «Маска» МБУК «Центр культурного развития «Лебединец»</w:t>
      </w:r>
    </w:p>
    <w:p>
      <w:pPr>
        <w:pStyle w:val="Normal"/>
        <w:rPr>
          <w:sz w:val="26"/>
        </w:rPr>
      </w:pPr>
      <w:r>
        <w:rPr>
          <w:sz w:val="26"/>
        </w:rPr>
        <w:t>Вокальный ансамбль «Пава» МБУК «Сапрыкинский СДК»</w:t>
      </w:r>
    </w:p>
    <w:p>
      <w:pPr>
        <w:pStyle w:val="Normal"/>
        <w:rPr>
          <w:sz w:val="26"/>
        </w:rPr>
      </w:pPr>
      <w:r>
        <w:rPr>
          <w:sz w:val="26"/>
        </w:rPr>
        <w:t>Вокальный ансамбль «Горлица» МБУК «Сергиевский СДК»</w:t>
      </w:r>
    </w:p>
    <w:p>
      <w:pPr>
        <w:pStyle w:val="Normal"/>
        <w:rPr>
          <w:sz w:val="26"/>
        </w:rPr>
      </w:pPr>
      <w:r>
        <w:rPr>
          <w:sz w:val="26"/>
        </w:rPr>
        <w:t>Любительский театр эстрадных миниатюр «Десерт» МБУК «Центр культурного развития села Бобровы Двор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 рассмотрению на присвоение звания</w:t>
      </w:r>
    </w:p>
    <w:p>
      <w:pPr>
        <w:pStyle w:val="Normal"/>
        <w:rPr/>
      </w:pPr>
      <w:r>
        <w:rPr>
          <w:sz w:val="26"/>
        </w:rPr>
        <w:t>Мужской вокальный ансамбль «Ди</w:t>
      </w:r>
      <w:r>
        <w:rPr>
          <w:sz w:val="26"/>
          <w:lang w:val="en-US"/>
        </w:rPr>
        <w:t>vo</w:t>
      </w:r>
      <w:r>
        <w:rPr>
          <w:sz w:val="26"/>
        </w:rPr>
        <w:t>-капелла» МБУК « Центр культурного развития «Лебединец»</w:t>
      </w:r>
    </w:p>
    <w:p>
      <w:pPr>
        <w:pStyle w:val="Normal"/>
        <w:rPr>
          <w:sz w:val="26"/>
        </w:rPr>
      </w:pPr>
      <w:r>
        <w:rPr>
          <w:sz w:val="26"/>
        </w:rPr>
        <w:t>Детская студия декоративно-прикладного творчества «Куделица» МБУК « Центр культурного развития «Лебединец»</w:t>
      </w:r>
    </w:p>
    <w:p>
      <w:pPr>
        <w:pStyle w:val="Normal"/>
        <w:rPr>
          <w:sz w:val="26"/>
        </w:rPr>
      </w:pPr>
      <w:r>
        <w:rPr>
          <w:sz w:val="26"/>
        </w:rPr>
        <w:t>Детская студия декоративно-прикладного творчества «Искусница» МБУК «ДК «Никаноровск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4 апрел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. Белгород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Сокол» МБУК  «ГЦНТ «Сокол»</w:t>
      </w:r>
    </w:p>
    <w:p>
      <w:pPr>
        <w:pStyle w:val="Normal"/>
        <w:jc w:val="both"/>
        <w:rPr/>
      </w:pPr>
      <w:r>
        <w:rPr>
          <w:sz w:val="26"/>
        </w:rPr>
        <w:t>Цирковая студия МБУК  «ГЦНТ «Сокол»</w:t>
      </w:r>
    </w:p>
    <w:p>
      <w:pPr>
        <w:pStyle w:val="Normal"/>
        <w:jc w:val="both"/>
        <w:rPr/>
      </w:pPr>
      <w:r>
        <w:rPr>
          <w:sz w:val="26"/>
        </w:rPr>
        <w:t>Мужской хор «Сокол»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Мелодия»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Соколята» МБУК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Радость» МБУК «Дворец культуры «Энергомаш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современного танца «Драйв» МБУК «ДК «Энергомаш»</w:t>
      </w:r>
    </w:p>
    <w:p>
      <w:pPr>
        <w:pStyle w:val="Normal"/>
        <w:jc w:val="both"/>
        <w:rPr/>
      </w:pPr>
      <w:r>
        <w:rPr>
          <w:sz w:val="26"/>
        </w:rPr>
        <w:t>Клуб любителей бального танца «Элегия» МБУК «Дворец культуры «Энергомаш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ансамбль гитарной музыки МБУДО «ДМШ №1 города Белгород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фольклорный ансамбль «Услада» МБУДО «ДМШ №5 города Белгорода»</w:t>
      </w:r>
    </w:p>
    <w:p>
      <w:pPr>
        <w:pStyle w:val="Normal"/>
        <w:jc w:val="both"/>
        <w:rPr/>
      </w:pPr>
      <w:r>
        <w:rPr>
          <w:sz w:val="26"/>
        </w:rPr>
        <w:t>Детский оркестр эстрадной и духовой музыки МБУДО «ДМШ №1 города Белгор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о-инструментальный ансамбль «Карусель» МБУДО «ДМШ №3 города Белгор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хор «Акварель» МБУДО «ДМШ №3 города Белгор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Глория» МБУДО «ДМШ №3 города Белгор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Премьера» МБУДО «ДМШ №1 города Белгор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фольклорно-инструментальный ансамбль «Акулинка» МБУДО «ДМХШ города Белгород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ансамбль современного и спортивного танца «Оптима» МБУК «Центр досуг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фольклорный ансамбль «Рябинушка» МБУ ДО «ДМШ №1 города Белгор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1 апреля</w:t>
      </w:r>
    </w:p>
    <w:p>
      <w:pPr>
        <w:pStyle w:val="Normal"/>
        <w:rPr/>
      </w:pPr>
      <w:r>
        <w:rPr>
          <w:b/>
          <w:sz w:val="26"/>
        </w:rPr>
        <w:t>Муниципальный район «Волоконовский район»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Раздолье» МБУК «Центр культурного развития поселка Волоконов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духовой оркестр МБУК «Центр культурного развития поселка Пятницкое»</w:t>
      </w:r>
    </w:p>
    <w:p>
      <w:pPr>
        <w:pStyle w:val="Normal"/>
        <w:jc w:val="both"/>
        <w:rPr/>
      </w:pPr>
      <w:r>
        <w:rPr>
          <w:sz w:val="26"/>
        </w:rPr>
        <w:t>Любительский духовой оркестр «Ника» МБУК «Центр культурного развития поселка Пятницкое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ых инструментов «Экспромт» МБУК «Центр культурного развития поселка Пятницкое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й песни «Веселуха» МБУК «Центр культурного развития поселка Пятницкое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труда «Вдохновение» МБУК «Центр культурного развития поселка Волоконов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Нареченька» МБУК «Центр культурного развития поселка Волоконов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5 апреля</w:t>
      </w:r>
    </w:p>
    <w:p>
      <w:pPr>
        <w:pStyle w:val="Normal"/>
        <w:rPr/>
      </w:pPr>
      <w:r>
        <w:rPr>
          <w:b/>
          <w:sz w:val="26"/>
        </w:rPr>
        <w:t>Муниципальный район «Красненский район»</w:t>
      </w:r>
    </w:p>
    <w:p>
      <w:pPr>
        <w:pStyle w:val="Normal"/>
        <w:jc w:val="both"/>
        <w:rPr/>
      </w:pPr>
      <w:r>
        <w:rPr>
          <w:sz w:val="26"/>
        </w:rPr>
        <w:t>Ансамбль народной песни «Сударушка» Большовского ДК МКУК «ЦК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Истоки» Кругловского СДК МКУК «ЦКС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9 апреля</w:t>
      </w:r>
    </w:p>
    <w:p>
      <w:pPr>
        <w:pStyle w:val="Normal"/>
        <w:rPr/>
      </w:pPr>
      <w:r>
        <w:rPr>
          <w:b/>
          <w:sz w:val="26"/>
        </w:rPr>
        <w:t>Муниципальный район «Черн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управления культуры администрации муниципального района «Чернянский район»</w:t>
      </w:r>
    </w:p>
    <w:p>
      <w:pPr>
        <w:pStyle w:val="Normal"/>
        <w:jc w:val="both"/>
        <w:rPr/>
      </w:pPr>
      <w:r>
        <w:rPr>
          <w:sz w:val="26"/>
        </w:rPr>
        <w:t>Академический ансамбль «Нежность» МБУК «Центр культурного развития            п. Чернянка»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Студия декоративно-прикладного творчества «Надежда» МКУК «Ездоченский Дом народного творчест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Пластика» МКУК «Ездоченский Дом народного творчест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Класс» МКУК «Ездоченский Дом народного творчест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Журавушка» МКУК «Кузькинский ЦСДК»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Вокальный ансамбль «Рябинушка» МКУК «Кузькинский ЦСДК»</w:t>
      </w:r>
    </w:p>
    <w:p>
      <w:pPr>
        <w:pStyle w:val="Normal"/>
        <w:rPr/>
      </w:pPr>
      <w:r>
        <w:rPr>
          <w:sz w:val="26"/>
          <w:szCs w:val="26"/>
        </w:rPr>
        <w:t>Детский ансамбль народных инструментов «Родничок» МКУК «Ездоченский МД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самбль гармонистов «Наигрыш» МБУК «Чернянский РЦНТ и КДД»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>Любительский театр «Феникс» МБУК «Центр культурного развития п. Чернян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2 м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Вейделе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а» Большелипяговского МСДК</w:t>
      </w:r>
    </w:p>
    <w:p>
      <w:pPr>
        <w:pStyle w:val="Normal"/>
        <w:jc w:val="both"/>
        <w:rPr/>
      </w:pPr>
      <w:r>
        <w:rPr>
          <w:sz w:val="26"/>
        </w:rPr>
        <w:t>Женский вокальный ансамбль «Рапсодия» МБУК «Вейделе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Лада» Должан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самбль русской песни «Раздолье» Белоколодезского МДК </w:t>
      </w:r>
    </w:p>
    <w:p>
      <w:pPr>
        <w:pStyle w:val="Normal"/>
        <w:jc w:val="both"/>
        <w:rPr/>
      </w:pPr>
      <w:r>
        <w:rPr>
          <w:sz w:val="26"/>
        </w:rPr>
        <w:t>Хор ветеранов труда «Поющие сердца» МБУК «Вейделевский районный Дом культур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 м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Борис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аздолье» МБУК «Центр культурного развития «Борисовски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«Мечта» МБУК «Центр культурного развития «Борисовски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эстрадного пения «Провинциал» МБУК «Центр культурного развития «Борисовский»</w:t>
      </w:r>
    </w:p>
    <w:p>
      <w:pPr>
        <w:pStyle w:val="Normal"/>
        <w:rPr>
          <w:sz w:val="26"/>
        </w:rPr>
      </w:pPr>
      <w:r>
        <w:rPr>
          <w:sz w:val="26"/>
        </w:rPr>
        <w:t>Инструментальный ансамбль «</w:t>
      </w:r>
      <w:r>
        <w:rPr>
          <w:sz w:val="26"/>
          <w:lang w:val="en-US"/>
        </w:rPr>
        <w:t>Art</w:t>
      </w:r>
      <w:r>
        <w:rPr>
          <w:sz w:val="26"/>
        </w:rPr>
        <w:t>-</w:t>
      </w:r>
      <w:r>
        <w:rPr>
          <w:sz w:val="26"/>
          <w:lang w:val="en-US"/>
        </w:rPr>
        <w:t>Style</w:t>
      </w:r>
      <w:r>
        <w:rPr>
          <w:sz w:val="26"/>
        </w:rPr>
        <w:t>» МКУК «Стригуновский ЦСДК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 июня</w:t>
      </w:r>
    </w:p>
    <w:p>
      <w:pPr>
        <w:pStyle w:val="Normal"/>
        <w:rPr/>
      </w:pPr>
      <w:r>
        <w:rPr>
          <w:b/>
          <w:sz w:val="26"/>
        </w:rPr>
        <w:t>Муниципальный район «Грайворо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упава» МБ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ветеранов труда «Золотая осень» МБ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оренька» МБ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Соловушка» Антоновского СДК</w:t>
      </w:r>
    </w:p>
    <w:p>
      <w:pPr>
        <w:pStyle w:val="Normal"/>
        <w:jc w:val="both"/>
        <w:rPr/>
      </w:pPr>
      <w:r>
        <w:rPr>
          <w:sz w:val="26"/>
        </w:rPr>
        <w:t>Вокальный ансамбль «Элегия» МБ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страдно-джазовый ансамбль «Диксиленд» МБУК «Грайворонский РДК»</w:t>
      </w:r>
    </w:p>
    <w:p>
      <w:pPr>
        <w:pStyle w:val="Normal"/>
        <w:jc w:val="both"/>
        <w:rPr/>
      </w:pPr>
      <w:r>
        <w:rPr>
          <w:sz w:val="26"/>
        </w:rPr>
        <w:t>Хор ветеранов труда «От всей души» Козинского МСД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9 июн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тарооскольский городской округ</w:t>
      </w:r>
    </w:p>
    <w:p>
      <w:pPr>
        <w:pStyle w:val="Normal"/>
        <w:jc w:val="both"/>
        <w:rPr/>
      </w:pPr>
      <w:r>
        <w:rPr>
          <w:sz w:val="26"/>
        </w:rPr>
        <w:t xml:space="preserve">Ансамбль академического пения «Гармония» МАУК «СЦКиИ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спортивного бального танца «Данс Лайф» МАУК «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Глиняная игрушка» МАУК «СЦК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ансамбль народной песни «Забава» МКУК «Федосеевский КД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ая студия «Экспромт» МАУК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песни «Хорошее настроение» МАУК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эстрадного бального танца «Аура» МАУК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инструментальный ансамбль «Карагод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ая студия «Сюрприз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бального танца «Вдохновение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ирковая студия «Юность Оскола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Воля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портивного бального танца «Дуэт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лодежная музыкальная студия «Доктор и компания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Поющая лоза» МБУК «Незнамовский ЦКР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Хор народной песни «Селяночка» ЦКР Шаталовской сельской территории МКУК «Шаталовский КДЦ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ительская киностудия «Любава» МБУК «Незнамовский ЦКР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любительский театр «Облако» МАУК «СЦК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изобразительного искусства «Радуга» МАУК «СЦКиИ»</w:t>
      </w:r>
    </w:p>
    <w:p>
      <w:pPr>
        <w:pStyle w:val="Normal"/>
        <w:jc w:val="both"/>
        <w:rPr/>
      </w:pPr>
      <w:r>
        <w:rPr>
          <w:sz w:val="26"/>
        </w:rPr>
        <w:t>Ансамбль русской песни «Светлица» МАУК «СЦК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Станичники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женского рукоделия МБУК «Центр декоративно-прикладного творчества г.Старый Ос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Велия» МАУК «ДК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любительский театр «Облако» МАУК «СЦК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ительский театр «Арлекин» МБУК «Незнамовский ЦКР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 рассмотрению на присвоение з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Бирюса» Сорокинского СДК МКУК «Долгополянский КД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Сударушка» Архангельского СДК МКУК «КДЦ «Осколье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Мастерская радости» ЦКР Лапыжнской сельской территории МКУК «Федосеевский КД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июн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Ровеньский район»</w:t>
      </w:r>
    </w:p>
    <w:p>
      <w:pPr>
        <w:pStyle w:val="Normal"/>
        <w:rPr/>
      </w:pPr>
      <w:r>
        <w:rPr>
          <w:sz w:val="26"/>
        </w:rPr>
        <w:t>Любительский театр «СемьЯ» МБУК «Ровеньский ЦК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самбль русской песни «Девчата» МКУК «Нагорьевский СД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ссмотрению на присвоение з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кальный ансамбль «Околица» МКУК «Родинский Д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нский вокальный ансамбль «Вдохновение» МКУК «ЦКР села Новоалександр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кальный ансамбль ветеранов «Дубравушка» Дмитриевского СДК – филиала МКУК «Родинский Д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3 июня</w:t>
      </w:r>
    </w:p>
    <w:p>
      <w:pPr>
        <w:pStyle w:val="Normal"/>
        <w:rPr/>
      </w:pPr>
      <w:r>
        <w:rPr>
          <w:b/>
          <w:sz w:val="26"/>
        </w:rPr>
        <w:t>Муниципальный район «Красногвардей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Хор народной песни «Бирюч» МРДК «Юбилейный» МБУК «ЦКС Красногвардейского район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Горовчанка» с. Горовое МКУК «ЦНТ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Усёрд» с. Нижняя Покровка МКУК «ЦНТ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Родные напевы» с. Большебыково МКУК «ЦНТ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вокальный ансамбль «Россияночка» с. Веселое МКУК «ЦНТ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оркестр русских народных инструментов с. Засосна МКУК «Центр народного творчества Красногвардейского район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ушка» с. Верхососна МКУК «ЦНТ Красногвардейского района»</w:t>
      </w:r>
    </w:p>
    <w:p>
      <w:pPr>
        <w:pStyle w:val="Normal"/>
        <w:rPr>
          <w:sz w:val="26"/>
        </w:rPr>
      </w:pPr>
      <w:r>
        <w:rPr>
          <w:sz w:val="26"/>
        </w:rPr>
        <w:t>Детский ансамбль народного танца «Засосенские жемчужинки» с. Засосна МКУК «ЦНТ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Заречье» с. Засосна МКУК «ЦНТ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адовесь» Ливенского МДК №2 МКУК «Центр народного творчества Красногвардейского район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9 сентября</w:t>
      </w:r>
    </w:p>
    <w:p>
      <w:pPr>
        <w:pStyle w:val="Normal"/>
        <w:rPr/>
      </w:pPr>
      <w:r>
        <w:rPr>
          <w:b/>
          <w:sz w:val="26"/>
        </w:rPr>
        <w:t>Муниципальный район «Белгород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кестр русских народных инструментов МБУК «Бессоновский С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абава» МБУК «Бессоновский СДК»</w:t>
      </w:r>
    </w:p>
    <w:p>
      <w:pPr>
        <w:pStyle w:val="Normal"/>
        <w:jc w:val="both"/>
        <w:rPr/>
      </w:pPr>
      <w:r>
        <w:rPr>
          <w:sz w:val="26"/>
        </w:rPr>
        <w:t>Ансамбль русских народных инструментов МБУК «Бессоновский С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хореографический ансамбль «Школьные годы» МБУК «Бессоновский СДК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ой песни «Россияночка» МБУК «Яснозоренский С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страдная группа «Остров» МАУК «Майский Дворец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эстрадного пения «Вдохновение» МАУК «Майский Дворец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Гармония» МАУК «Дубовской Дворец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овременного танца «Три С» МАУК «Дубовской Дворец культуры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октября</w:t>
      </w:r>
    </w:p>
    <w:p>
      <w:pPr>
        <w:pStyle w:val="Normal"/>
        <w:rPr/>
      </w:pPr>
      <w:r>
        <w:rPr>
          <w:b/>
          <w:sz w:val="26"/>
        </w:rPr>
        <w:t>Муниципальный район «Новоосколь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Хореографический ансамбль «Контрасты» РМДК МКУК «Новооскольская клубная система» 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Сударушка» Боровского С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олотая околица» ДК «Оскол»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ая хореографическая студия «Весёлые ребята» РМ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8 октября</w:t>
      </w:r>
    </w:p>
    <w:p>
      <w:pPr>
        <w:pStyle w:val="Normal"/>
        <w:jc w:val="both"/>
        <w:rPr/>
      </w:pPr>
      <w:r>
        <w:rPr>
          <w:b/>
          <w:sz w:val="26"/>
        </w:rPr>
        <w:t>Муниципальный район «Прохоровский район»</w:t>
      </w:r>
    </w:p>
    <w:p>
      <w:pPr>
        <w:pStyle w:val="Normal"/>
        <w:jc w:val="both"/>
        <w:rPr/>
      </w:pPr>
      <w:r>
        <w:rPr>
          <w:sz w:val="26"/>
        </w:rPr>
        <w:t>Мужской ансамбль военно-патриотической песни «Память» МБУК «Центр культурного развития п. Прохоров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7 ноября</w:t>
      </w:r>
    </w:p>
    <w:p>
      <w:pPr>
        <w:pStyle w:val="Normal"/>
        <w:rPr/>
      </w:pPr>
      <w:r>
        <w:rPr>
          <w:b/>
          <w:sz w:val="26"/>
        </w:rPr>
        <w:t>Муниципальный район «Ивн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труда МБУК «Центр культурного развития поселка Ивня»</w:t>
      </w:r>
    </w:p>
    <w:p>
      <w:pPr>
        <w:pStyle w:val="Normal"/>
        <w:jc w:val="both"/>
        <w:rPr/>
      </w:pPr>
      <w:r>
        <w:rPr>
          <w:sz w:val="26"/>
        </w:rPr>
        <w:t xml:space="preserve">Хореографический ансамбль «Сударушка» Верхопенского СДК МКУК «ЦНТ Ивнянского район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эстрадного пения «Шторм» Верхопенского СДК МКУК «ЦНТ Ивня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Ивушка» Новеньского СДК МКУК «ЦНТ Ивнянского района»</w:t>
      </w:r>
    </w:p>
    <w:p>
      <w:pPr>
        <w:pStyle w:val="Normal"/>
        <w:jc w:val="both"/>
        <w:rPr/>
      </w:pPr>
      <w:r>
        <w:rPr>
          <w:sz w:val="26"/>
        </w:rPr>
        <w:t>Вокальный ансамбль «Околица» Хомутчанского СДК МКУК «ЦНТ Ивня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декабря</w:t>
      </w:r>
    </w:p>
    <w:p>
      <w:pPr>
        <w:pStyle w:val="Normal"/>
        <w:rPr/>
      </w:pPr>
      <w:r>
        <w:rPr>
          <w:b/>
          <w:sz w:val="26"/>
        </w:rPr>
        <w:t>Муниципальный район «Шебекинский район и город Шебекино»</w:t>
      </w:r>
    </w:p>
    <w:p>
      <w:pPr>
        <w:pStyle w:val="Normal"/>
        <w:jc w:val="both"/>
        <w:rPr/>
      </w:pPr>
      <w:r>
        <w:rPr>
          <w:sz w:val="26"/>
        </w:rPr>
        <w:t>Инструментальный ансамбль</w:t>
      </w:r>
      <w:r>
        <w:rPr>
          <w:b/>
          <w:sz w:val="26"/>
        </w:rPr>
        <w:t xml:space="preserve"> </w:t>
      </w:r>
      <w:r>
        <w:rPr>
          <w:sz w:val="26"/>
        </w:rPr>
        <w:t>«Ретро» ШМБУ «Модельный Дворец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Дансинг» Большетроицкого МСДК МБУК «КДЦ Большетроицкого сельского поселе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Эдельвейс» ШМБУ «Модельный Дворец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труда «Таволга» ШМБУ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Добры молодцы» ШМБУ «Модельный Дворец  культур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ор ветеранов ВМФ «Альбатрос» </w:t>
      </w:r>
      <w:r>
        <w:rPr>
          <w:sz w:val="26"/>
        </w:rPr>
        <w:t>ШМБУ «Модельный Дворец 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Фотостудия «Поиск» Купинского СД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ссмотрению на присвоение з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 «Таволжаночка» МАУК «Культурно-досуговый центр Таволга» Новотаволжанского сельского поселения – Новотаволжанского Центра культур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ия декоративно-прикладного творчества «Умейка» Дома ремесел МБУК «Культурно-досуговый центр» г. Шебе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еографический ансамбль «Эверия» ШМБУ «Модельный Дворец куль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декабря</w:t>
      </w:r>
    </w:p>
    <w:p>
      <w:pPr>
        <w:pStyle w:val="Normal"/>
        <w:rPr/>
      </w:pPr>
      <w:r>
        <w:rPr>
          <w:b/>
          <w:sz w:val="26"/>
        </w:rPr>
        <w:t>Муниципальный район «Яковле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хореографический ансамбль «Белогорье» МБУК «РМДК «Звезд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кестр русских народных инструментов МБУК «РМДК «Звезд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Соловьиный край» МКУК «Гостищевский М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вокальный ансамбль «Балагуры» МКУК «Смородинский СДК»</w:t>
      </w:r>
    </w:p>
    <w:p>
      <w:pPr>
        <w:pStyle w:val="Normal"/>
        <w:jc w:val="both"/>
        <w:rPr/>
      </w:pPr>
      <w:r>
        <w:rPr>
          <w:sz w:val="26"/>
        </w:rPr>
        <w:t>Духовой оркестр МКУК «Томаровский МДК»</w:t>
      </w:r>
    </w:p>
    <w:p>
      <w:pPr>
        <w:pStyle w:val="Normal"/>
        <w:jc w:val="both"/>
        <w:rPr/>
      </w:pPr>
      <w:r>
        <w:rPr>
          <w:sz w:val="26"/>
        </w:rPr>
        <w:t xml:space="preserve">Академический ансамбль «Капелла» МБУК «РМДК «Звездный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академический хор «Вдохновение» МКУК «Томаровский М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усские узоры» МКУК «Кустовской М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ая эстрадная студия «Ералаш» МБУК «РМДК «Звездный»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окально-инструментальный ансамбль «20 лет спустя» </w:t>
      </w:r>
      <w:r>
        <w:rPr>
          <w:sz w:val="26"/>
        </w:rPr>
        <w:t xml:space="preserve">МБУК «РМДК «Звездны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ский ансамбль народной песни «Карагод» МКУК «Гостищевский СД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декабря</w:t>
      </w:r>
    </w:p>
    <w:p>
      <w:pPr>
        <w:pStyle w:val="Normal"/>
        <w:jc w:val="both"/>
        <w:rPr/>
      </w:pPr>
      <w:r>
        <w:rPr>
          <w:b/>
          <w:sz w:val="26"/>
        </w:rPr>
        <w:t>Муниципальный район «Ракитянский район»</w:t>
      </w:r>
    </w:p>
    <w:p>
      <w:pPr>
        <w:pStyle w:val="Normal"/>
        <w:jc w:val="both"/>
        <w:rPr/>
      </w:pPr>
      <w:r>
        <w:rPr>
          <w:sz w:val="26"/>
        </w:rPr>
        <w:t>Духовой оркестр МБУК «Ракитянский ЦКР «Молодежный»</w:t>
      </w:r>
    </w:p>
    <w:p>
      <w:pPr>
        <w:pStyle w:val="Normal"/>
        <w:jc w:val="both"/>
        <w:rPr/>
      </w:pPr>
      <w:r>
        <w:rPr>
          <w:sz w:val="26"/>
        </w:rPr>
        <w:t>Ансамбль народных инструментов «Попурри» МБУК «Ракитянский ЦКР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Карагод» Нижнепенского МСДК – филиала № 17 МУК «РОМ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Женский вокальный ансамбль «Гармония» МБУК «Ракитянский ЦКР «Молодежный» </w:t>
      </w:r>
    </w:p>
    <w:p>
      <w:pPr>
        <w:pStyle w:val="Normal"/>
        <w:jc w:val="both"/>
        <w:rPr/>
      </w:pPr>
      <w:r>
        <w:rPr>
          <w:sz w:val="26"/>
        </w:rPr>
        <w:t>Ансамбль эстрадно-джазовой музыки «Камертон» МБУК «Ракитянский ЦКР «Молодежный»</w:t>
      </w:r>
    </w:p>
    <w:p>
      <w:pPr>
        <w:pStyle w:val="Normal"/>
        <w:jc w:val="both"/>
        <w:rPr/>
      </w:pPr>
      <w:r>
        <w:rPr>
          <w:sz w:val="26"/>
        </w:rPr>
        <w:t>Мужской вокальный ансамбль «25-й кадр» МБУК «Ракитянский ЦКР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Отрада» Бобравского ЦКР МБУК «Ракитянский ЦКР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Истоки» Вышнепенского СДК – филиала № 6 МУК «РОМ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Рябинушка» Солдатского СДК - филиала № 21 МУК «РОМ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Есаул» Холоднянского СДК - филиала № 5 МУК «РОМ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Фантазия» Центрального ДК - филиала МУК «РОМ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атр кукол «Волшебный фонарь» Бобравского ЦКР МБУК «Ракитянский ЦКР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любительский театр «Светлячок» Пролетарского ЦКР - филиала № 1 МБУК «Ракитянский ЦКР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ительский театр «Фенька» Введено-Готнянского МСДК - филиала № 9 МУК «РОМЦ»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окальный ансамбль «Раздолье» Пролетарского ЦКР - </w:t>
      </w:r>
      <w:r>
        <w:rPr>
          <w:sz w:val="26"/>
        </w:rPr>
        <w:t>филиала № 1 МБУК «Ракитянский ЦКР «Молодеж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согласованию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БОУ ВО «Белгородский государственный институт  искусств и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еатр-студия «Новая сцен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ркестр русских народных инструментов «Велес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самбль эстрадной песни «Поющие эльфы» </w:t>
      </w:r>
    </w:p>
    <w:p>
      <w:pPr>
        <w:pStyle w:val="Normal"/>
        <w:jc w:val="both"/>
        <w:rPr/>
      </w:pPr>
      <w:r>
        <w:rPr>
          <w:sz w:val="26"/>
        </w:rPr>
        <w:t xml:space="preserve">Хореографический ансамбль «Элегия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еатр моды «Акцент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 согласова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БУК «Белгородский государственный центр народного творчест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Родники душ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туденческий любительский театр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 согласова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ФГАОУ ВПО «Белгородский государственный национальный исследовательский университе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танца «Стиль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хореографическая группа «31 Реги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лассического танца «Терпсихора-Алис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рт-студия «Верес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торский духовой оркестр</w:t>
      </w:r>
    </w:p>
    <w:p>
      <w:pPr>
        <w:pStyle w:val="Normal"/>
        <w:jc w:val="both"/>
        <w:rPr/>
      </w:pPr>
      <w:r>
        <w:rPr>
          <w:sz w:val="26"/>
        </w:rPr>
        <w:t>Студия современного танца «Данс Хау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туденческий любительский театр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портивного бального танца «Белогороч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ая шоу-группа «Эксклюзив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 согласова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ФГБОУ ВО «Белгородский Государственный технологический университет им. В.Г. Шухо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ая студия «Факульте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 согласова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АНО ВО «Белгородский университет кооперации, экономики и пра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альная студия «</w:t>
      </w:r>
      <w:r>
        <w:rPr>
          <w:sz w:val="26"/>
          <w:lang w:val="en-US"/>
        </w:rPr>
        <w:t>VIP</w:t>
      </w:r>
      <w:r>
        <w:rPr>
          <w:sz w:val="26"/>
        </w:rPr>
        <w:t>»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/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управления культуры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4692" w:firstLine="708"/>
        <w:rPr/>
      </w:pPr>
      <w:r>
        <w:rPr>
          <w:b/>
          <w:sz w:val="26"/>
          <w:szCs w:val="26"/>
        </w:rPr>
        <w:t>от 24.01.2018 г.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грамме творческого отчета на подтверждение з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родный (образцовый) самодеятельный коллекти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родные самодеятельные коллективы» должны представить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хоры, вокальные ансамбли, ансамбли песни и танца</w:t>
      </w:r>
      <w:r>
        <w:rPr>
          <w:sz w:val="26"/>
          <w:szCs w:val="26"/>
        </w:rPr>
        <w:t xml:space="preserve"> - концертную программу на 45 минут (треть программы должна быть исполнена без сопровождения). Для хоровых коллективов (ансамблей) народного плана обязательным условием является включение в программу песен своего села, района, области, бытовых танцев и народного инструментария своего регион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фольклорные ансамбли</w:t>
      </w:r>
      <w:r>
        <w:rPr>
          <w:sz w:val="26"/>
          <w:szCs w:val="26"/>
        </w:rPr>
        <w:t xml:space="preserve"> - концертную программу на 45 минут.  Обязательным условием является исполнение песен своего села, района, области, включение в программу бытовых танцев и народного инструментария своего региона. 80% программы должна быть исполнена без сопровожд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ховые оркестры, эстрадные группы</w:t>
      </w:r>
      <w:r>
        <w:rPr>
          <w:sz w:val="26"/>
          <w:szCs w:val="26"/>
        </w:rPr>
        <w:t xml:space="preserve"> - концертную программу на </w:t>
        <w:br/>
        <w:t>45 минут. Программа может включать в себя произведения на героико-патриотическую тему, переложения для духового оркестра классической, эстрадной, джазовой музыки в соответствии с возможностями и стилевыми особенностями  оркестра, произведения для солистов-вокалистов в сопровождении духового оркестра или оригинальное произведение малых форм для духового оркестра (вальсы, марши, польки, обработки народной музыки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самбли народного танца</w:t>
      </w:r>
      <w:r>
        <w:rPr>
          <w:sz w:val="26"/>
          <w:szCs w:val="26"/>
        </w:rPr>
        <w:t xml:space="preserve"> - концертную программу на 45 минут, включающую композиции, поставленные на основе лексики народной хореографии  Белгородского региона, русские народные танцы, и танцы народов мира, стилизованные сюжетные номера и номера малых форм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самбли эстрадного танца</w:t>
      </w:r>
      <w:r>
        <w:rPr>
          <w:sz w:val="26"/>
          <w:szCs w:val="26"/>
        </w:rPr>
        <w:t xml:space="preserve"> - концертную программу на 45 минут, включающую композиции различных направлений современной хореографии, стилизованные, сюжетные номера и номера малых форм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самбли бального танца</w:t>
      </w:r>
      <w:r>
        <w:rPr>
          <w:sz w:val="26"/>
          <w:szCs w:val="26"/>
        </w:rPr>
        <w:t xml:space="preserve"> - концертную программу на 45 минут, включающую композиции, поставленные на основе отечественной, европейской, латиноамериканской бальной хореографии, сюжетные постановки, постановки малых форм;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оркестры, ансамбли русских народных инструментов</w:t>
      </w:r>
      <w:r>
        <w:rPr>
          <w:sz w:val="26"/>
          <w:szCs w:val="26"/>
        </w:rPr>
        <w:t xml:space="preserve"> - концертную программу на 45 минут, включающую произведения отечественных композиторов - основателей классического репертуара для оркестра русских народных инструментов, произведения русских и зарубежных композиторов-классиков. Обязательным условиям является включение в программу произведений местных авторов, обработки русских народных песен, местного фольклора с введением самобытного народного инструментария (жалейки, дудки, ложки, трещетки и др.); аккомпанемент вокалисту или солисту-инструменталисту. Программа должна быть построена на контрастных произведениях, соответствующих уровню исполнительских возможностей коллекти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аматические, музыкально-драматические театры</w:t>
      </w:r>
      <w:r>
        <w:rPr>
          <w:sz w:val="26"/>
          <w:szCs w:val="26"/>
        </w:rPr>
        <w:t xml:space="preserve"> - один новый многоактный или одноактный спектакль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театры кукол – </w:t>
      </w:r>
      <w:r>
        <w:rPr>
          <w:sz w:val="26"/>
          <w:szCs w:val="26"/>
        </w:rPr>
        <w:t>один новый многоактный или одноактные спектакли не менее 40 минут, озвучивание персонажей  - живой звук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ирковой коллектив</w:t>
      </w:r>
      <w:r>
        <w:rPr>
          <w:sz w:val="26"/>
          <w:szCs w:val="26"/>
        </w:rPr>
        <w:t xml:space="preserve"> - представление на 40 минут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театры малых форм</w:t>
      </w:r>
      <w:r>
        <w:rPr>
          <w:sz w:val="26"/>
          <w:szCs w:val="26"/>
        </w:rPr>
        <w:t xml:space="preserve"> - постановку новой программы на 40 минут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удии фотолюбителей, изобразительного искусства и декоративно-прикладного творчества</w:t>
      </w:r>
      <w:r>
        <w:rPr>
          <w:sz w:val="26"/>
          <w:szCs w:val="26"/>
        </w:rPr>
        <w:t xml:space="preserve"> – 1 выставку работ, изготовленных за последние 3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деостудии</w:t>
      </w:r>
      <w:r>
        <w:rPr>
          <w:sz w:val="26"/>
          <w:szCs w:val="26"/>
        </w:rPr>
        <w:t xml:space="preserve"> представляют коллективную работу студии - любительские игровые, учебные, документальные фильмы, созданные за последние 3 года. Фильмы представляются в формате </w:t>
      </w:r>
      <w:r>
        <w:rPr>
          <w:sz w:val="26"/>
          <w:szCs w:val="26"/>
          <w:lang w:val="en-US"/>
        </w:rPr>
        <w:t>VH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H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in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 Хронометраж фильма должен составлять от 20 до 60 минут. Каждый фильм в обязательном порядке должен иметь вступительные и заключительные титры, сообщающие в начале фильма название фильма, год его создания, в конце фильма – фамилии и инициалы сценариста, режиссера, звукорежиссера, оператора, исполнителей ролей (для игровых фильм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щие требования к коллективам:</w:t>
      </w:r>
      <w:r>
        <w:rPr>
          <w:sz w:val="26"/>
          <w:szCs w:val="26"/>
        </w:rPr>
        <w:t xml:space="preserve"> Органы культуры муниципального района, городского округа представляют  материалы: х</w:t>
      </w:r>
      <w:r>
        <w:rPr>
          <w:spacing w:val="-1"/>
          <w:sz w:val="26"/>
          <w:szCs w:val="26"/>
        </w:rPr>
        <w:t>арактеристику творческой деятельности коллектива, его руководителя, концертмейстера (аккомпаниатора), список участников коллектива по форме (Ф.И.О., год рождения, место работы, учебы), репертуар коллектива, заверенных печатью и подписью руководителя органа культуры, афиши, программки, буклеты, фото, аудио-видеоматериалы, копии публикаций,  дипломов и грамот  всех уровней.</w:t>
      </w:r>
    </w:p>
    <w:p>
      <w:pPr>
        <w:pStyle w:val="Normal"/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язательным условием при подтверждении является наличие коллектива – спутника: для взрослых коллективов – детская группа, для детских коллективов – группа, в которой проходят обучение вновь принятые участники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3:00Z</dcterms:created>
  <dc:creator>1</dc:creator>
  <dc:description/>
  <cp:keywords/>
  <dc:language>en-US</dc:language>
  <cp:lastModifiedBy>Крайнюкова Т.И.</cp:lastModifiedBy>
  <cp:lastPrinted>2018-01-12T19:24:00Z</cp:lastPrinted>
  <dcterms:modified xsi:type="dcterms:W3CDTF">2018-01-24T15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816407</vt:r8>
  </property>
  <property fmtid="{D5CDD505-2E9C-101B-9397-08002B2CF9AE}" pid="3" name="_AuthorEmail">
    <vt:lpwstr>Krainukova@belkult.ru</vt:lpwstr>
  </property>
  <property fmtid="{D5CDD505-2E9C-101B-9397-08002B2CF9AE}" pid="4" name="_AuthorEmailDisplayName">
    <vt:lpwstr>Крайнюкова Т.И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