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1"/>
      </w:tblGrid>
      <w:tr>
        <w:trPr>
          <w:trHeight w:val="127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городская обла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ПРАВЛЕНИЕ КУЛЬТУРЫ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БЕЛГОРОДСКОЙ ОБЛАСТ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9"/>
                <w:szCs w:val="29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8000, г. Белгород, Гражданский пр-т, д.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. 27-59-05, факс 27-72-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lang w:val="en-US"/>
              </w:rPr>
              <w:t>Email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u w:val="single"/>
                <w:lang w:val="en-US"/>
              </w:rPr>
              <w:t>belkult</w:t>
            </w:r>
            <w:r>
              <w:rPr>
                <w:b/>
                <w:color w:val="000000"/>
                <w:u w:val="single"/>
              </w:rPr>
              <w:t>@</w:t>
            </w:r>
            <w:r>
              <w:rPr>
                <w:b/>
                <w:color w:val="000000"/>
                <w:u w:val="single"/>
                <w:lang w:val="en-US"/>
              </w:rPr>
              <w:t>belkult</w:t>
            </w:r>
            <w:r>
              <w:rPr>
                <w:b/>
                <w:color w:val="000000"/>
                <w:u w:val="single"/>
              </w:rPr>
              <w:t>.</w:t>
            </w:r>
            <w:r>
              <w:rPr>
                <w:b/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09.04. </w:t>
            </w:r>
            <w:r>
              <w:rPr>
                <w:b/>
                <w:color w:val="000000"/>
                <w:sz w:val="24"/>
                <w:szCs w:val="24"/>
              </w:rPr>
              <w:t>2014 г. №__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170</w:t>
            </w:r>
            <w:r>
              <w:rPr>
                <w:b/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здновании Д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ой письм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«О праздновании Дня славянской письменности и культуры» от 16 марта 2010 года № 323 и в соответствии п. 1 протокола совещания у Заместителя Председателя Правительства Российской Федерации О.Ю. Голодец от 16 января 2014 года    № ОГ-П8-3пр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о Всероссийском праздничном мероприятии в День памяти святых равноапостольных Кирилла и Мефодия и провести 24 мая 2014 года на Соборной площади города Белгорода торжественную церемонию и концерт, посвященный   Дню славянской письменности и культуры «А песня в России – на все време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дготовки и проведения праздничного мероприятия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главным режиссёром праздничного мероприятия референта Губернатора области Трунова И.Г.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БУК «Белгородский государственный центр народного творчества»    (Максимчук Ю.Г.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и проведение праздничного мероприятия с участием хоровых коллективов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вместно с главным режиссёром мероприятия Труновым И.Г. создать режиссерско-постановочную групп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комендовать начальникам управлений (отделов) культуры администраций муниципальных районов и городских округов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и провести в муниципальных районах, городских округах праздничные мероприятия, посвященные Дню славянской письменности и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ланируемых мероприятиях представить в управление культуры области в срок до 10 мая т.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творческих коллективов муниципальных учреждений культуры в областном мероприятии 24 ма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государственных учреждений культуры и искусства и органов культуры местного самоуправления организовать в средствах массовой информации развёрнутую информационную кампанию праздничных мероприятий, посвященных Дню славянской письменности 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возложить на заместителя начальника управления культуры области Андросову Н.О.</w:t>
      </w:r>
    </w:p>
    <w:p>
      <w:pPr>
        <w:pStyle w:val="21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140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86" t="8344" r="9467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Г.Л.Зуев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t>333-004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7:00Z</dcterms:created>
  <dc:creator>inform</dc:creator>
  <dc:description/>
  <cp:keywords/>
  <dc:language>en-US</dc:language>
  <cp:lastModifiedBy>Зуева Г.Л.</cp:lastModifiedBy>
  <cp:lastPrinted>2014-04-09T10:22:00Z</cp:lastPrinted>
  <dcterms:modified xsi:type="dcterms:W3CDTF">2014-04-09T08:21:00Z</dcterms:modified>
  <cp:revision>6</cp:revision>
  <dc:subject/>
  <dc:title> </dc:title>
</cp:coreProperties>
</file>