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lineRule="auto" w:line="240" w:before="0" w:after="0"/>
        <w:ind w:left="0" w:firstLine="709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Subhead"/>
        <w:spacing w:lineRule="auto" w:line="240"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коллегии </w:t>
      </w:r>
    </w:p>
    <w:p>
      <w:pPr>
        <w:pStyle w:val="Subhead"/>
        <w:spacing w:lineRule="auto" w:line="240"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культуры </w:t>
      </w:r>
    </w:p>
    <w:p>
      <w:pPr>
        <w:pStyle w:val="Subhead"/>
        <w:spacing w:lineRule="auto" w:line="240"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Subhead"/>
        <w:spacing w:lineRule="auto" w:line="240" w:before="0" w:after="0"/>
        <w:ind w:left="0" w:firstLine="709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 14 декабря 2013 года</w:t>
      </w:r>
    </w:p>
    <w:p>
      <w:pPr>
        <w:pStyle w:val="Subhead"/>
        <w:spacing w:lineRule="auto" w:line="360" w:before="0" w:after="0"/>
        <w:ind w:left="0" w:firstLine="709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ДЛЯ ПУБЛИЧНЫХ БИБЛИОТЕК БЕЛГОРОДСКОЙ ОБЛАСТИ </w:t>
      </w:r>
    </w:p>
    <w:p>
      <w:pPr>
        <w:pStyle w:val="Subhead"/>
        <w:spacing w:lineRule="auto" w:line="360"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  <w:t>ПО ОБСЛУЖИВАНИЮ МОЛОДЁЖИ</w:t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"/>
        <w:spacing w:lineRule="auto" w:line="360" w:before="0" w:after="0"/>
        <w:ind w:left="0"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Белгород</w:t>
      </w:r>
    </w:p>
    <w:p>
      <w:pPr>
        <w:pStyle w:val="Subhead"/>
        <w:spacing w:lineRule="auto" w:line="360" w:before="0" w:after="0"/>
        <w:ind w:left="0"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2013</w:t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Subhead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Цели и  базисные условия развития библиотечного 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обслуживания молодёжи </w:t>
            <w:tab/>
            <w:t>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льзователи и виды специализированного обслуживания. Библиотечное пространство</w:t>
            <w:tab/>
            <w:t>6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есурсы</w:t>
            <w:tab/>
            <w:t>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хнологии</w:t>
            <w:tab/>
            <w:t>12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Услуги</w:t>
            <w:tab/>
            <w:t>13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убличные мероприятия  и любительские объединения                                  14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Участие молодёжи в деятельности библиотеки</w:t>
            <w:tab/>
            <w:t>1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ерсонал</w:t>
            <w:tab/>
            <w:t>17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трудничество с другими учреждениями</w:t>
            <w:tab/>
            <w:t>1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казатели качества обслуживания</w:t>
            <w:tab/>
            <w:t>1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Механизмы реализации Руководства</w:t>
            <w:tab/>
            <w:t>21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ubhead"/>
        <w:spacing w:lineRule="auto" w:line="360" w:before="0" w:after="0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Subhead"/>
        <w:spacing w:lineRule="auto" w:line="360" w:before="0" w:after="0"/>
        <w:ind w:left="0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jc w:val="lef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ubhead2"/>
        <w:spacing w:lineRule="auto" w:line="360" w:before="0" w:after="0"/>
        <w:ind w:left="0" w:hanging="0"/>
        <w:jc w:val="left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Subhead2"/>
        <w:spacing w:lineRule="auto" w:line="360" w:before="0" w:after="0"/>
        <w:ind w:left="0" w:hanging="0"/>
        <w:jc w:val="left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Subhead2"/>
        <w:spacing w:lineRule="auto" w:line="360" w:before="0" w:after="0"/>
        <w:ind w:left="0" w:hanging="0"/>
        <w:jc w:val="left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Subhead2"/>
        <w:spacing w:lineRule="auto" w:line="360" w:before="0" w:after="0"/>
        <w:ind w:left="0" w:hanging="0"/>
        <w:jc w:val="left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Subhead2"/>
        <w:spacing w:lineRule="auto" w:line="360" w:before="0" w:after="0"/>
        <w:ind w:left="0" w:hanging="0"/>
        <w:jc w:val="left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 поддержке молодёжи в Белгородской области» № 223 от 03.10.2013г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 категории «молодёжь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тносятся лица в возрасте от 14 до 30 лет, проживающие на территории Белгородской области.  Это более 460 тысяч  молодых граждан, или 30 % от общей численности населения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Молодёжь</w:t>
        </w:r>
      </w:hyperlink>
      <w:r>
        <w:rPr>
          <w:sz w:val="28"/>
          <w:szCs w:val="28"/>
        </w:rPr>
        <w:t xml:space="preserve"> отличается определёнными собственными </w:t>
      </w:r>
      <w:hyperlink r:id="rId3">
        <w:r>
          <w:rPr>
            <w:rStyle w:val="InternetLink"/>
            <w:sz w:val="28"/>
            <w:szCs w:val="28"/>
          </w:rPr>
          <w:t>ценностными</w:t>
        </w:r>
      </w:hyperlink>
      <w:r>
        <w:rPr>
          <w:sz w:val="28"/>
          <w:szCs w:val="28"/>
        </w:rPr>
        <w:t xml:space="preserve"> ориентациями и недостатком жизненного опыта, является объектом и субъектом социализации, адаптации и воспитания со стороны взрослых. Молодёжи присуща социальная мобильност</w:t>
      </w:r>
      <w:hyperlink r:id="rId4">
        <w:r>
          <w:rPr>
            <w:rStyle w:val="InternetLink"/>
            <w:sz w:val="28"/>
            <w:szCs w:val="28"/>
          </w:rPr>
          <w:t>ь</w:t>
        </w:r>
      </w:hyperlink>
      <w:r>
        <w:rPr>
          <w:sz w:val="28"/>
          <w:szCs w:val="28"/>
        </w:rPr>
        <w:t xml:space="preserve"> и экономическая инициатива, вместе с тем, налицо её неполная включённость в социально-политические отношения и некоторая индифферентность. Этим в значительной степени объясняется всё возрастающее внимание к молодёжи. 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В Федеральном законе Российской Федерации «О библиотечном деле» (ст. 14) и Законе Белгородской области «О библиотечном деле в Белгородской области» (ст. 4) подчеркнуто, что органы государственной власти и органы  местного самоуправления поддерживают развитие библиотечного обслуживания наименее социально и экономически защищенных слоёв и групп населения, к которым отнесены пользователи детского и юношеского возрастов. Этими же законами (ФЗ РФ ст. 8 и Закон Белгородской области ст. 2) закреплено право данных групп населения «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».</w:t>
      </w:r>
    </w:p>
    <w:p>
      <w:pPr>
        <w:pStyle w:val="Style22"/>
        <w:spacing w:lineRule="auto" w:line="240" w:before="0" w:after="0"/>
        <w:ind w:left="0" w:firstLine="709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уководстве Международной федерации библиотечных ассоциаций и учреждений (ИФЛА) по развитию службы публичных библиотек отмечается: «Публичная библиотека должна стараться удовлетворять потребности всех групп общества, независимо от возраста, состояния здоровья, экономического или социального положения людей. Однако она несёт особую ответственность за удовлетворение потребностей детей и молодёжи». В Руководстве ИФЛА по библиотечному обслуживанию юношества так определена миссия библиотеки: «</w:t>
      </w:r>
      <w:r>
        <w:rPr>
          <w:color w:val="000000"/>
          <w:spacing w:val="1"/>
          <w:sz w:val="28"/>
          <w:szCs w:val="28"/>
        </w:rPr>
        <w:t>Миссия библиотеки, придающей значение обслуживанию юношества, состоит в том, чтобы помочь личности успешно перейти от детства к взрослости, создавая как доступ к ресурсам, так и среду, отвечающую специфическим потребностям юношества для интеллектуального, эмоционального и социального развития».</w:t>
      </w:r>
    </w:p>
    <w:p>
      <w:pPr>
        <w:pStyle w:val="Style22"/>
        <w:spacing w:lineRule="auto" w:line="240"/>
        <w:ind w:left="0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подготовке данного Руководства учитывались документы  «Модельный стандарт деятельности публичной библиотеки», «Модельный стандарт деятельности муниципальной общедоступной библиотеки Белгородской области»,  «Кодекс этики российского библиотекаря»,  и ряд других. В этих документах содержатся все необходимые нормативы, регламенты, условия, которые применимы во всех публичных библиотеках, обслуживающих молодёжь наряду с другими пользовательскими категориями.</w:t>
      </w:r>
    </w:p>
    <w:p>
      <w:pPr>
        <w:pStyle w:val="Style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комендации настоящего документа основаны на глубоком анализе практики и основных тенденций библиотечного обслуживания молодёжи как в России, так и за рубежом, прошли апробацию и реализованы на практике работы Белгородской государственной универсальной научной библиотеки и общедоступных библиотек области. </w:t>
      </w:r>
    </w:p>
    <w:p>
      <w:pPr>
        <w:pStyle w:val="Style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о для публичных библиотек Белгородской области по обслуживанию молодёжи определяет базовые положения, содержательные и организационно-технологические условия, соблюдение которых позволит публичным библиотекам полнее, квалифицированнее, творчески удовлетворять образовательные, информационные, культурные, досуговые потребности молодёжи. Изучая интересы и потребности данной категории пользователей, библиотека доступными средствами и методами способствует утверждению в их сознании позитивных жизненных установок, развитию, социализации и самореализации молодых люд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цель Руководства</w:t>
      </w:r>
      <w:r>
        <w:rPr>
          <w:color w:val="000000"/>
          <w:sz w:val="28"/>
          <w:szCs w:val="28"/>
          <w:shd w:fill="FFFFFF" w:val="clear"/>
        </w:rPr>
        <w:t xml:space="preserve"> – предложить библиотекам, органам власти и  управления сферой культуры, заинтересованным организациям и самим пользователям право самостоятельного выбора той структуры библиотечного обслуживания молодёжи, которая в наибольшей степени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чает её стремительно изменяющимся интересам и потребностям;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писывается в социокультурную ситуацию конкретной территории;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падает с общемировыми тенденциями библиотечного обслуживания этой категории пользователей. 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ожения Руководства носят рекомендательный характер и дают </w:t>
      </w:r>
      <w:r>
        <w:rPr>
          <w:spacing w:val="1"/>
          <w:sz w:val="28"/>
          <w:szCs w:val="28"/>
        </w:rPr>
        <w:t>принципиальные ориентиры для работников библиотечной отрасли, представителей организаций профессионально работающих с молодёжью, а также для властных структур.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документ адресован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сотрудникам библиотек всех типов, расположенных как в городах, так и в районных и сельских населённых пункт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подавателям, готовящим библиотечные кадры, студентам и аспирантам учебных завед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ям отрасли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библиотечной  обществен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ециалистам организаций, работающих с библиотеками на условиях социального партнёрства.</w:t>
      </w:r>
    </w:p>
    <w:p>
      <w:pPr>
        <w:pStyle w:val="Heading1"/>
        <w:ind w:left="2160" w:righ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 базисные условия развития библиотечного обслуживания молодёжи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z w:val="28"/>
          <w:szCs w:val="28"/>
        </w:rPr>
        <w:t>Библиотекам нужно учитывать ряд препятствий объективного характера, которые, являясь сами по себе позитивными факторами, при определённых обстоятельствах не только способны оказывать нежелательное влияние на отношение молодёжи к библиотекам, но и чреваты серьёзными негативными последствиями для настоящего и будущего существования библиотек. Наиболее очевидные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личие в стране свободного книжного рынка, ожесточённая конкуренция на котором вынуждает производителей ориентироваться на весь спектр потребностей покупателей и осознанно выделять рынок книг для молодёжного чтения как наиболее перспективный сегмент, активно используя при этом библиотечные формы и методы работы с покупа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тремительно расширяющиеся и модифицирующиеся благодаря техническому прогрессу возможности получения информации из различных источников (прежде всего электронных, сетевых, мобильных), являющихся наиболее привлекательными и привычными для молодё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нообразная структура возможностей для проведения досуга молодёжи (как правило, на коммерческой основе), учитывающая её быстро меняющиеся потребности, ориентированная на общекультурные приоритеты и те или иные образцы молодёжных субкультур.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лавная цель библиотек по обслуживанию  молодёжи заключается в активном содействии просвещению, непрерывному образованию, процессам социализации, становлению личности растущего человека, раскрытию его творческого потенциала, формированию навыков конкурентоспособного работника на рынке труда. Библиотечное обслуживание молодых людей должно содействовать поддержке и развитию чтения, повышению информационной и компьютерной грамотности, расширению общекультурного кругозора, усвоению духовных ценностей в целях их общественной и личностной самореализации. </w:t>
      </w:r>
    </w:p>
    <w:p>
      <w:pPr>
        <w:pStyle w:val="Style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добиться того, чтобы её образ ассоциировался в сознании молодёжи: 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«домом» знаний и гарантом свободного доступа к информации; 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в социальной и профессиональной адаптации, безболезненном вхождении во «взрослый» мир; 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редой для реализации способностей, талантов, общественных амбиций; 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естом проведения интеллектуального досуга и общения. </w:t>
      </w:r>
    </w:p>
    <w:p>
      <w:pPr>
        <w:pStyle w:val="Style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еализации этих целей необходимо, чтоб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сфера влияния библиотеки не ограничивалась её территорией, а в той же мере продолжалась на виртуальных и внешних площадках, представляющих интерес для молодёж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молодым людям со специальными потребностя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с ограниченными физическими возможностями, а также представителям общественных и языковых меньшин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онно-ресурсная составляющая деятельности библиотеки была равнозначна её социализирующей, культурно-досуговой, коммуникационной функ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иблиотека, работающая с молодёжью, </w:t>
      </w:r>
      <w:r>
        <w:rPr>
          <w:color w:val="000000"/>
          <w:sz w:val="28"/>
          <w:szCs w:val="28"/>
        </w:rPr>
        <w:t>в своей деятельности отражала сложившееся в обществе идеологическое и политическое многообразие,</w:t>
      </w:r>
      <w:r>
        <w:rPr>
          <w:sz w:val="28"/>
          <w:szCs w:val="28"/>
        </w:rPr>
        <w:t xml:space="preserve"> разумно подходила к пропаганде тех или иных направлений молодёжной субкультуры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располагала сформированным с расчётом на молодёжь универсальным фондом, современными информационными технологиями, системой проверенной практикой и инновационными методами работы с молодыми пользователям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 виды специализированного обслуживания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, приходящие в публичную библиотеку, находятся на разных этапах физического взросления и социализации, входят в состав различных социальных и социокультурных групп. </w:t>
      </w:r>
    </w:p>
    <w:p>
      <w:pPr>
        <w:pStyle w:val="Style27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ной задачей библиотеки относительно такой группы пользователей, как молодые инвалиды, является создание технологических условий, ресурсной базы и психологической атмосферы, обеспечивающих им свободный, беспрепятственный доступ ко всем формам библиотечного обслуживания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полной реализации прав молодых людей с заболеваниями, ограничивающими им свободный доступ в библиотеки, либо молодых людей со специальными потребностями библиотека выявляет места их сосредоточения и  ведёт работу с организациями, занимающимися проблемами данной категории пользователей (органы социальной защиты населения, реабилитационные центры, воинские подразделения и др.). Она также сотрудничает со специализированными библиотеками, научными и учебными специальными организациями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юбая публичная библиотека, тем более работающая с молодёжью, должна иметь свое представительство в Интернете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ущественное значение имеет:</w:t>
      </w:r>
    </w:p>
    <w:p>
      <w:pPr>
        <w:pStyle w:val="Style2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наличие у библиотеки сайта, портала, информационной страницы;</w:t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библиотеки виртуальной справочной службы, виртуальной консультации, электронной доставки документов;</w:t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ктивного присутствия библиотеки в «блогосфере», в социальных сетях (FaceBook, ВКонтакте, YouTube, Twitter) для информирования и формирования лояльных групп пользователей; </w:t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Интернета для проведения видеоконференций, видеомостов, видеодискуссий, вебинаров, дистанционного обучения, для трансляции в реальном времени профессиональных конференций, семинаров.</w:t>
      </w:r>
    </w:p>
    <w:p>
      <w:pPr>
        <w:pStyle w:val="Style22"/>
        <w:spacing w:lineRule="auto" w:line="240" w:before="0" w:after="0"/>
        <w:ind w:left="0"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ёжь, являющаяся существенной и значимой с точки зрения перспектив развития публичной библиотеки  группой пользователей, требует внимательного отношения к её потребностям, особого стиля общения, формирования соответствующих</w:t>
      </w:r>
      <w:r>
        <w:rPr>
          <w:color w:val="000000"/>
          <w:sz w:val="28"/>
          <w:szCs w:val="28"/>
          <w:shd w:fill="FFFFFF" w:val="clear"/>
        </w:rPr>
        <w:t xml:space="preserve"> услуг и мероприятий и, что очень важно, выделения в помещении библиотеки специального «молодёжного» пространства, так называемой «молодёжной площадки».</w:t>
      </w:r>
    </w:p>
    <w:p>
      <w:pPr>
        <w:pStyle w:val="Style22"/>
        <w:spacing w:lineRule="auto" w:line="240" w:before="0" w:after="0"/>
        <w:ind w:left="0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ind w:left="0" w:firstLine="708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«Молодёжная площадка» в публичной библиотеке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олодёжная площадка» должна быть оформлена и оснащена с учётом возрастных особенностей пользователей и иметь адекватный набор ресурсов, технологий, услуг, форм клубной и публичной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гда молодёжь, приходящая в публичную библиотеку на «взрослую территорию» (с её обширным универсальным фондом), сможет удовлетворять свои потребности в образовании, самообразовании, расширении общего кругозора, повышении профессионального уровня, а на «молодёжной площадке» – потребности в литературе для досугового чтения, в фактографической, правовой, справочной информации по проблемам данного возраста, в психологической поддержке, помощи в профессиональной ориентации и социальной адаптации, наконец, в общении со своими сверстник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ого рода «молодёжные площадки» следует выделять во всех библиотеках, с учётом имеющихся возможнос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«Молодёжная площадка» в модельной публичной библиотек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«Молодёжная площадка» в модельной публичной библиотек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является  информационно-ресурсным центром </w:t>
      </w:r>
      <w:r>
        <w:rPr>
          <w:iCs/>
          <w:sz w:val="28"/>
          <w:szCs w:val="28"/>
          <w:shd w:fill="FFFFFF" w:val="clear"/>
        </w:rPr>
        <w:t>по широкому кругу проблем, волнующих молодое поколение, предоставляет всем желающим оперативную и достоверную информацию о реализации в стране и области  государственной молодёжной политики. Это современная модель обслуживания молодого пользователя с его динамично развивающимися интересами и потребностями в новых информационных технологиях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Специализированные структурные подразделения  для молодёжи (юношества)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142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зированные структурные подразделения для молодёжи (юношества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ют молодёжной аудитории наиболее востребованные средства коммуникации: электронные информационные бюллетени, тематические блоги для любителей чтения, SMS, аудио- и видео- (podcasts) оповещения о библиотечных мероприятиях; такой популярный VoIP-сервис, как Skype (голосовая связь через Интернет).</w:t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142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8100" w:leader="none"/>
        </w:tabs>
        <w:spacing w:lineRule="auto" w:line="240" w:before="0" w:after="0"/>
        <w:ind w:left="142" w:firstLine="567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иблиотечный молодёжный центр Белгородской государственной научной универсальной библиотеки  </w:t>
      </w:r>
    </w:p>
    <w:p>
      <w:pPr>
        <w:pStyle w:val="Style27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блиотечный молодёжный центр Белгородской государственной научной универсальной библиоте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 базой апробации новых форм и методов работы с молодёжью для публичных библиотек области. Центр  призван способствовать взаимодействию библиотек друг с другом, встраивать их в общемировую библиотечную среду, внедрять идеи специализированного библиотечного обслуживания молодёжи в общественное и профессиональное сознание.</w:t>
      </w:r>
    </w:p>
    <w:p>
      <w:pPr>
        <w:pStyle w:val="Style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ная задача – организация комфортного, удобного пространства, оснащённого современными коммуникационными технологиями, с которыми молодёжь имеет дело во внебиблиотечной среде. С одной стороны, должна быть учтена потребность молодых пользователей иметь личное пространство, с другой – обеспечена  возможность для работы в группе и для общения. 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В любом случае у пользователей должно возникать ощущение, что  библиотека – это защищённая и дружелюбная территория,</w:t>
      </w:r>
      <w:r>
        <w:rPr>
          <w:spacing w:val="1"/>
          <w:sz w:val="28"/>
          <w:szCs w:val="28"/>
        </w:rPr>
        <w:t xml:space="preserve"> привлекательная и соответствующая их стилю жизни. Её образ должен ассоциироваться в  сознании молодёжи только положительно: «Библиотека – это образ жизни», «Посещение библиотеки – это стиль жизни», «Библиотека – это безопасно», «Библиотека – место, где  хочется поселить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пространства специализированной библиотеки для молодёжи или «молодёжной площадки» в публичной библиотеке необходимо обеспечить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вободного перемещения по территории библиотеки с собственными ноутбуками и мобильными устройствами (посредством организац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и установки электрических розеток в доступных и удобных для пользователей местах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возможность работать с собственными печатными материалами при подготовке к учебным занятиям (посредством электронной системы защиты от несанкционированного выноса библиотечных материалов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использование цветовых решений и элементов декорирования помещений в соответствии со стилистическим предпочтением целевых групп пользователе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и возможности – визуальное расширение пространства, в частности, за счёт замены глухих стен прозрачными перегородкам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«изюминок» в оформлении помещений, которые идентифицировали бы библиотеку в сознании молодых как место, где их образ жизни «понимают и ценят»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ветвлённой информационной навигации (системы визуального ориентирования) по территории библиотек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учёт в организации пространства интересов и возможностей инвалидов и лиц со специальными потребностями (правильное расстояние между стеллажами и их высота, отсутствие порогов, наличие специализированного оборудования, специально оборудованных туалетов, организация «детской комнаты» и т. д.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удобные места для индивидуальных, групповых занятий, для формального и неформального общения, для обучения и творческой самореализ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«перекусить», одновременно просматривая «свежую» прессу (самый простой способ – установка кофейных и снэковых аппаратов, а при наличии соответствующих условий – размещение на территории библиотеки кафе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«тихие уголки» для индивидуального просмотра и прослушивания библиотечных аудиовизуальных материал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евой режим (путем размещения в залах обслуживания кулеров или иным способом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лодёжь имеет право выбирать любые источники информации в соответствии со своими потребностями без ограничений. Исключение составляют материалы с возрастными ограничениями (практикуемые, например, на видеоматериалах – до 16, 18 лет) и материалы, связанные с пропагандой вражды, насилия, жестокости, порнографии и официально внесённые в Федеральный список экстремистских материалов, свободный доступ к которым закрыт или строго ограничен и регламентирован отдельными документа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онда, предназначенного для молодёжи, составляют издания в различных форматах и на различных носителях: печатные (книги, периодика) и электронны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как на русском, так и на других языках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целесообразно включать в фонд с учётом принципа взаимодополнения, что, с одной стороны, позволит рационально использовать финансовые средства, выделяемые на комплектование фонда, с другой – потребует от библиотечных специалистов высокого уровня компетентности и активной работы по раскрытию фонда и доведению информации о его составе до пользователе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остава фонда следует учитывать потребности различных социально-возрастных групп молодёжи в образовании, самообразовании, профессиональном и социальном становлении, творческой, профессиональной, общественной, личностной самореализации, фонд периодических  изданий для юношества и молодёжи должен составлять не менее 30 % от общего объёма фонда периодики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обходимо чётко ориентироваться в жанрово-тематических предпочтениях этой группы пользователей. Так, в области досугового чтения молодёжь, помимо художественной классики, научно-познавательной, исторической литературы, привлекает научная фантастика, фэнтези, «любовные» романы, приключения, детективы. Интерес пользователей к тем или иным жанрам в значительной мере зависит от их возраста, пола, уровня общей культуры, приверженности к той или иной молодёжной субкультур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также учесть повышенный, подчас приоритетный, интерес разных групп молодёжи к тем или иным, традиционным или новым для библиотеки, форматам и видам носителей информации: это «говорящие» книги, мультимедийные издания и видеоматериалы 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, графические новеллы и «рисованные истории» (комиксы), настольные и электронные игры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Привлекают сегодня молодёжь также ноты и музыкальные записи на различных носителях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библиотек логично обратить внимание на сохранившиеся во многих библиотеках музыкальные и литературные записи на виниловых грампластинках, магнитных лентах, </w:t>
      </w:r>
      <w:r>
        <w:rPr>
          <w:rStyle w:val="PageNumber"/>
          <w:sz w:val="28"/>
          <w:szCs w:val="28"/>
        </w:rPr>
        <w:t>в</w:t>
      </w:r>
      <w:r>
        <w:rPr>
          <w:sz w:val="28"/>
          <w:szCs w:val="28"/>
        </w:rPr>
        <w:t>идеоматериалы на кассетах, слайдах и диапозитивах, почтовые марки. Спрос на эти носители информации 50–80-х годов прошлого столетия был временно утерян, а теперь вновь возрождается у молодёж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рганизации и размещении фонда в залах обслуживания специализированных библиотек для молодёжи и в выделенных «молодёжных площадках» рекомендуется придерживаться ряда условий, последовательная реализация которых позволит реально учитывать социально-психологические особенности данной возрастной группы. Это, в частност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бодного доступа к максимально возможному объёму печатных фондов (с учётом ограничений по размещению и высоте книжных стеллажей, учитывающих возможности доступа к фонду инвалидов-колясоч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в одном зале обслуживания функций читального зала и абонемент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приближение к пользователю актуального и редкого фонда (включая оцифровку и возможность ознакомления с её результатами): </w:t>
      </w:r>
    </w:p>
    <w:p>
      <w:pPr>
        <w:pStyle w:val="Style23"/>
        <w:tabs>
          <w:tab w:val="clear" w:pos="708"/>
          <w:tab w:val="left" w:pos="1080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ктуальные, новые и часто спрашиваемые материалы – в открытом    доступе; </w:t>
      </w:r>
    </w:p>
    <w:p>
      <w:pPr>
        <w:pStyle w:val="Style23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ублетные экземпляры и реже спрашиваемые – в подсобных фондах залов; </w:t>
      </w:r>
    </w:p>
    <w:p>
      <w:pPr>
        <w:pStyle w:val="Style23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литература длительного хранения и мало спрашиваемая – в отделе хранения основного фонда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на дом большинства изданий (кроме случаев, оговоренных в Правилах пользования библиотекой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сочетание печатных и электронных изданий (в т. ч. удаленных баз данных) в пределах одного зала обслужив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со всех пользовательских машин к удаленным базам данных и электронным библиотекам, размещаемым на сервере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равочно-библиографических услуг в залах обслужи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нтерес молодёжи постепенно смещается от печатных в сторону электронных ресурсов, работе с последними следует уделить особое внимание. Это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собственных цифровых коллекций и баз данных на основе местных публикаций и архивных материалов, в т. ч. по молодёжной, патриотической, краеведческой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отечественных и зарубежных удалённых баз СМИ общественно-политического и гуманитарного профиля (с электронными архи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удалённых электронных библиотечных систем (ЭБС) и электронных библиотек, включающих книги, современные учебники и учебные пособия для вузов, конспекты лекций, учебно-методическую литературу, научные монографии, диссертации и авторефераты по дисциплинам гуманитарного, естественно-научного, социального, правового, экономического цикла, а также художественную литературу (с возможностью ограниченного копирования фрагментов материалов, включённых в ЭБС, для создания собственных конспектов при безусловном соблюдении прав правообладателей в соответствии с требованиями 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К РФ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правовых баз данных с возможностью поиска, копирования и распечатки актуальных материалов для обеспечения всесторонней правовой поддержки учебной, трудовой и личной жизни молодого человека (должны быть обеспечены доступ к базам СМИ, правовым базам данных, ЭБС и электронным библиотекам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у библиотеки, а также возможность работы пользователей в стенах библиотеки на своих ноутбук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недрение электронных книг в деятельность библиотеки, включая обучение библиотекарей поиску и записи контента, интересующего пользователя, на ридер пользователя и/или мобильные устройства, приспособленные для чтения е-книг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(при этом должно быть обеспечено соблюдение интересов правообладателей, в частности, путем использования эффективной защиты контента от несанкционированного копирования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R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активное использование фонда аудиокниг, включающего издания классической, современной отечественной и зарубежной художественной литературы, литературы по истории, философии, праву, психологии, педагогике и др. дисциплинам (включая произведения школьной программы и литературу, включённую  в развитие вузовских программ). Крайне желательно получение официальных разрешений от правообладателей (например, издателей аудиокниг) на выдачу этих изданий на до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ubhead2"/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Основные задачи публичной библиотеки по обслуживанию молодёжи, при формировании технологической основы её деятельности продиктованы спецификой пользовательской аудитории и – по мере появления соответствующих возможностей – предполагают:</w:t>
      </w:r>
    </w:p>
    <w:p>
      <w:pPr>
        <w:pStyle w:val="Subhead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предоставление молодым пользователям максимальной самостоятельности как в работе с материалами библиотечными и собственными, разрешёнными для вноса на территорию библиотеки, так и в поиске библиографической информации; </w:t>
      </w:r>
    </w:p>
    <w:p>
      <w:pPr>
        <w:pStyle w:val="Subhead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обеспечение им возможности работать с библиотечным компьютерным, копировальным, аудио- и видеооборудованием того же уровня и качества, с каким они имеют дело вне её стен;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скорение рутинного процесса приема-выдачи книг в режиме абонемента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«читательской самостоятельности» при работе с фондом (посредством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RFID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граничений на места работы с печатными ресурсами и предоставление пользователям возможности работать с электронными ресурсами (включая удаленные базы  данных) во всех залах обслуживания.</w:t>
      </w:r>
    </w:p>
    <w:p>
      <w:pPr>
        <w:pStyle w:val="Subhead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Для реализации этих задач библиотеке предстоит – по мере появления соответствующих финансовых средств – обеспечить пользователям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й беспроводной доступ к сети Интернет, позволяющий работать в помещениях библиотеки с материалами на своих мобильных компьютерных устройствах (ноутбуки, нетбуки, </w:t>
      </w:r>
      <w:r>
        <w:rPr>
          <w:rFonts w:cs="Times New Roman" w:ascii="Times New Roman" w:hAnsi="Times New Roman"/>
          <w:sz w:val="28"/>
          <w:szCs w:val="28"/>
          <w:lang w:val="en-US"/>
        </w:rPr>
        <w:t>iPad</w:t>
      </w:r>
      <w:r>
        <w:rPr>
          <w:rFonts w:cs="Times New Roman" w:ascii="Times New Roman" w:hAnsi="Times New Roman"/>
          <w:sz w:val="28"/>
          <w:szCs w:val="28"/>
        </w:rPr>
        <w:t>, КПК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ботать с электронным каталогом на информационных киосках, оснащённых встроенными принтерами для распечатки информации об интересующих пользователя изданиях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мест для комфортного прослушивания аудиокниг, просмотра видео- и киноматериалов в индивидуальном и групповом режимах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 временное пользование на территории библиотеки библиотечных ноутбуков и мобильных устройств для чтен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ройств для самостоятельного копирования собственных материалов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технологий прошлого»: проигрывателей для виниловых пластинок, кассетных магнитофонов, диапроектор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ьзователям доступа к интернет-магазинам электронных книг и помощь в покупке и размещении электронных книг на мобильных устройствах пользо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у молодых пользователей к редким «бумажным» книгам посредством наглядной демонстрации процесса формирования библиографических записей в электронном каталоге и оцифровки книг (перевода в электронную форму путём сканирования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Перечень библиотечных услуг пополняется и видоизменяется в зависимости от актуальных запросов молодых пользователей, развития информационных технологий и издательского дела. </w:t>
      </w:r>
    </w:p>
    <w:p>
      <w:pPr>
        <w:pStyle w:val="Style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ный минимум услуг, которые общедоступная библиотека обязана предоставлять всем гражданам, включая молодёжь, определен Законом РФ «О библиотечном деле» и Законом Белгородской области «О библиотечном деле в Белгородской области», Модельным стандартом деятельности муниципальной общедоступной библиотеки Белгородской област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В состав государственного (муниципального) задания для библиотек, обслуживающих молодёжь, входят, как правило, виды услуг, отражённые в основном нормативно-правовом документе библиотеки (Уставе или Положен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Виды услуг, важные для библиотеки с точки зрения привлечения и закрепления в ней молодёж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выполнение запросов пользователей путем предоставления уточняющих, адресных, тематических, фактографических справок как в реальном, так и в виртуальном режим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доставление пользователям автоматизированных рабочих мест для самостоятельной рабо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свободного бесплатного доступа к электронным локальным и удаленным базам данных, электронным библиотекам и библиотечным систем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ение свободного беспроводного доступа в Интернет на территории библиоте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доставление информации по всему кругу вопросов, волнующих молодёжь, включая профессиональную и личностную проблематик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доставление максимально широких возможностей виртуального доступа к ресурсам и услугам библиотеки посредством библиотечных сайтов, блогов, электронных рассылок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оведение индивидуальных и групповых психологических консультаций, тренинг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проведение бесед, встреч со специалистами, представителями различных профессий, консультаций в помощь социализации, профориентации и профадаптации молодё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оведение практикумов, учебных курсов по информационной грамотности, культуре чтения и навыкам поиска информации с использованием печатных и электронных ресурсов, курсов иностранного язы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я услуг для молодых людей с ограниченными физическими возможностями, для их родителей и опекунов, а также для тех, кто по тем или иным причинам не может посещать библиоте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молодым людям возможности участвовать в работе клубов, творческих объединений, выставок, лекториев, мастер-классов и пр. мероприятиях, действующих на базе библиотек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убличные мероприятия и любительские объедин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При продумывании перечня, форм публичных мероприятий и программ, библиотеки должны отдавать приоритет реальным интересам и потребностям молодёжи. При этом надо учитывать как актуальные проблемы формирования личности молодых людей, являющиеся предметом внимания государственной молодёжной политики, отраженные в национальных программах в области культуры и образования, так и задачи, обусловленные потребностями местного сообщества.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тоит обратить внимание на следующие факторы, способные положительным образом воздействовать на интерес молодёжи к библиотек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кольку молодёжь все больше времени проводит в Интернете, предпочитая реальному общению со сверстниками общение с ними в социальных сетях, именно библиотека способна сбалансировать ситуацию и перевести виртуальное общение в реальное, приглашая молодых людей на свою территор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егодня именно библиотека может выполнять функции «территории безопасности», которые в должной мере не могут выполнять организации, предлагающие проведение досуга молодёжи на коммерческой основ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иблиотекарям необходимо учитывать, что задачи борьбы с негативными явлениями, которые, безусловно, есть в молодёжной среде, и задачи содействия позитивной самореализации и общению молодёжи в равной мере важны, но предполагают разные формы работы с молодыми людьми и разную степень их внутренней готовности участвовать в тех или иных мероприятиях без внешнего понуж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звестно, что нет прямой зависимости между посещением молодыми людьми публичных мероприятий и обращением в библиотеку за собственно информационно-библиотечными услугами, но важно направлять усилия на то, чтобы посетители мероприятий становились постоянными пользователями библиотеки, а пользователи принимали участие в мероприят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мероприятия, проводимые библиотекой на внешних и виртуальных площадках, приобретают всё большую популярность среди молодёжи, важно только следить за тем, чтобы юноши и девушки чётко соотносили их именно с библиотекой, а не только и не столько с организациями или интернет-сообществами – партнерами библиотеки. </w:t>
      </w:r>
    </w:p>
    <w:p>
      <w:pPr>
        <w:pStyle w:val="Normal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Библиотекам стоит обратить внимание на то, что предоставление большого числа услуг на платной основе может стать для молодых людей серьёзным психологическим и материальным фактором, препятствующим посещению ими библиотеки</w:t>
      </w:r>
      <w:r>
        <w:rPr>
          <w:b/>
          <w:bCs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ёжи в деятельности библиотеки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Библиотеки, выступая инициаторами проведения крупных акций и мероприятий, рассчитанных на молодёжь, должны стараться привлекать её к участию на всех этапах – от планирования до реализации и подведения итогов. 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дели привлечения молодёжи к деятельности библиотек могут быть различны. Это зависит от социокультурной ситуации в регионе, от потребностей и настроений молодёжной аудитории, от профиля организаций-партнеров, от имиджа самой библиотеки в молодёжной среде и иных важных факторов, определяющих политику библиотеки.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комендуем некоторые формы участия молодёжи в деятельности библиотеки, апробированные российской и зарубежной практикой:</w:t>
      </w:r>
    </w:p>
    <w:p>
      <w:pPr>
        <w:pStyle w:val="Marg2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добровольное участие молодёжи наряду со штатными специалистами библиотеки в реализации какого-либо конкретного проекта, инициированного библиотекой; </w:t>
      </w:r>
    </w:p>
    <w:p>
      <w:pPr>
        <w:pStyle w:val="Marg2"/>
        <w:numPr>
          <w:ilvl w:val="0"/>
          <w:numId w:val="11"/>
        </w:numPr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ддержка библиотекой инициативы группы молодых пользователей по проведению того или иного мероприятия или созданию клубного объединения, представляющих для них интерес; </w:t>
      </w:r>
    </w:p>
    <w:p>
      <w:pPr>
        <w:pStyle w:val="Marg2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>сотрудничество библиотеки с молодёжными общественными объединениями (например, экологическими) по реализации социально значимых проектов;</w:t>
      </w:r>
    </w:p>
    <w:p>
      <w:pPr>
        <w:pStyle w:val="Marg2"/>
        <w:numPr>
          <w:ilvl w:val="0"/>
          <w:numId w:val="11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введение в штат библиотеки молодых специалистов с уже действующими проектами, которые ранее реализовывались ими на других площадках;</w:t>
      </w:r>
    </w:p>
    <w:p>
      <w:pPr>
        <w:pStyle w:val="Marg2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>привлечение н</w:t>
      </w:r>
      <w:r>
        <w:rPr>
          <w:sz w:val="28"/>
          <w:szCs w:val="28"/>
        </w:rPr>
        <w:t>аиболее активных молодых пользователей в качестве волонтёров для представления библиотечных программ в учебных заведениях и организациях, расположенных в зоне обслуживания библиотеки, при проведении интернет-конференций, трансляции мероприятий в сети Интернет, организации опросов населения или пользователей библиотек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читательского молодёжного правительства;  молодёжных библиотечных советов (например, в молодёжном совете при директоре, в совете молодёжного отдела библиотеки). </w:t>
      </w:r>
    </w:p>
    <w:p>
      <w:pPr>
        <w:pStyle w:val="Marg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Области применения молодёжных волонтёрских (добровольческих) инициатив в библиотечной практике разнообразны. Так, в роли экспертов молодые люди способны обоснованно предложить, что им хотелось бы видеть и иметь в библиотеке. Они могут: </w:t>
      </w:r>
    </w:p>
    <w:p>
      <w:pPr>
        <w:pStyle w:val="Subhead2"/>
        <w:numPr>
          <w:ilvl w:val="0"/>
          <w:numId w:val="20"/>
        </w:numPr>
        <w:spacing w:lineRule="auto" w:line="240" w:before="0" w:after="0"/>
        <w:ind w:left="0" w:firstLine="709"/>
        <w:rPr/>
      </w:pPr>
      <w:r>
        <w:rPr>
          <w:b w:val="false"/>
          <w:bCs w:val="false"/>
          <w:sz w:val="28"/>
          <w:szCs w:val="28"/>
        </w:rPr>
        <w:t>участвовать в разработке дизайна библиотечных помещений (создание портфолио дизайна «молодёжной », выражение своих эстетические предпочтение с помощью обычного или онлайнового опроса,</w:t>
      </w:r>
      <w:r>
        <w:rPr>
          <w:b w:val="false"/>
          <w:bCs w:val="false"/>
          <w:spacing w:val="1"/>
          <w:sz w:val="28"/>
          <w:szCs w:val="28"/>
        </w:rPr>
        <w:t xml:space="preserve"> оказание помощи в создании художественных инсталляций во внутренних помещениях библиотеки или декорировании наружных стен библиотеки в стиле граффити);</w:t>
      </w:r>
    </w:p>
    <w:p>
      <w:pPr>
        <w:pStyle w:val="Subhead2"/>
        <w:numPr>
          <w:ilvl w:val="0"/>
          <w:numId w:val="20"/>
        </w:numPr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овать в формировании библиотечного фонда (п</w:t>
      </w:r>
      <w:r>
        <w:rPr>
          <w:b w:val="false"/>
          <w:bCs w:val="false"/>
          <w:spacing w:val="1"/>
          <w:sz w:val="28"/>
          <w:szCs w:val="28"/>
        </w:rPr>
        <w:t>осещение волонтёрами книжных магазинов, ярмарок и выставок, анализ ассортимента, предлагаемого электронными книжными магазинами, организация «ящика для предложений (пожеланий)» для пользователей библиотеки или библиотечного сайта для размещения там своих рекомендаций, проведение опроса ровесников из числа друзей, сокурсников, коллег).</w:t>
      </w:r>
    </w:p>
    <w:p>
      <w:pPr>
        <w:pStyle w:val="Subhead2"/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Польза для молодёжи от добровольного участия в деятельности библиотеки: </w:t>
      </w:r>
    </w:p>
    <w:p>
      <w:pPr>
        <w:pStyle w:val="Subhead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приобретается опыт работы в профессиональном коллективе, опыт командной работы;</w:t>
      </w:r>
    </w:p>
    <w:p>
      <w:pPr>
        <w:pStyle w:val="Subhead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b w:val="false"/>
          <w:bCs w:val="false"/>
          <w:spacing w:val="1"/>
          <w:sz w:val="28"/>
          <w:szCs w:val="28"/>
        </w:rPr>
        <w:t>повышается интерес</w:t>
      </w:r>
      <w:r>
        <w:rPr>
          <w:b w:val="false"/>
          <w:bCs w:val="false"/>
          <w:spacing w:val="1"/>
          <w:sz w:val="28"/>
          <w:szCs w:val="28"/>
          <w:lang w:val="en-US"/>
        </w:rPr>
        <w:t xml:space="preserve"> </w:t>
      </w:r>
      <w:r>
        <w:rPr>
          <w:b w:val="false"/>
          <w:bCs w:val="false"/>
          <w:spacing w:val="1"/>
          <w:sz w:val="28"/>
          <w:szCs w:val="28"/>
        </w:rPr>
        <w:t xml:space="preserve">к чтению; </w:t>
      </w:r>
    </w:p>
    <w:p>
      <w:pPr>
        <w:pStyle w:val="Subhead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возникает ощущение собственной значимости; </w:t>
      </w:r>
    </w:p>
    <w:p>
      <w:pPr>
        <w:pStyle w:val="Subhead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появляется площадка для творческой, общественной самореализации и т. д. </w:t>
      </w:r>
    </w:p>
    <w:p>
      <w:pPr>
        <w:pStyle w:val="Subhead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ьза для библиотеки: </w:t>
      </w:r>
    </w:p>
    <w:p>
      <w:pPr>
        <w:pStyle w:val="Subhead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b w:val="false"/>
          <w:bCs w:val="false"/>
          <w:sz w:val="28"/>
          <w:szCs w:val="28"/>
        </w:rPr>
        <w:t xml:space="preserve">возможность наладить контакты с молодёжью, которая пока не пользуется библиотечными услугами; </w:t>
      </w:r>
    </w:p>
    <w:p>
      <w:pPr>
        <w:pStyle w:val="Subhead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b w:val="false"/>
          <w:bCs w:val="false"/>
          <w:spacing w:val="1"/>
          <w:sz w:val="28"/>
          <w:szCs w:val="28"/>
        </w:rPr>
        <w:t xml:space="preserve">молодёжь знает, что хотят читать сверстники, а это делает библиотечный фонд более ориентированным на пользователя; </w:t>
      </w:r>
    </w:p>
    <w:p>
      <w:pPr>
        <w:pStyle w:val="Subhead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b w:val="false"/>
          <w:bCs w:val="false"/>
          <w:spacing w:val="1"/>
          <w:sz w:val="28"/>
          <w:szCs w:val="28"/>
        </w:rPr>
        <w:t xml:space="preserve">увеличивается количество новых пользователей из числа участников молодёжных проектов, их друзей и родственников; </w:t>
      </w:r>
    </w:p>
    <w:p>
      <w:pPr>
        <w:pStyle w:val="Subhead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b w:val="false"/>
          <w:bCs w:val="false"/>
          <w:spacing w:val="1"/>
          <w:sz w:val="28"/>
          <w:szCs w:val="28"/>
        </w:rPr>
        <w:t xml:space="preserve">улучшается имидж библиотеки в глазах молодёжи; </w:t>
      </w:r>
    </w:p>
    <w:p>
      <w:pPr>
        <w:pStyle w:val="Subhead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b w:val="false"/>
          <w:bCs w:val="false"/>
          <w:spacing w:val="1"/>
          <w:sz w:val="28"/>
          <w:szCs w:val="28"/>
        </w:rPr>
        <w:t>увеличиваются знания библиотекарей об интересах и потребностях молодёжи, тем самым повышается их профессиональная квалификация, формируется конструктивный опыт общения с молодёжью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</w:t>
      </w:r>
    </w:p>
    <w:p>
      <w:pPr>
        <w:pStyle w:val="Subhead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Библиотечные специалисты должны учитывать, что современные молодые люди не готовы к роли «объекта воспитательного воздействия», «ведомого»; они достаточно независимы и самостоятельны в своём выборе и поведении. Они зачастую употребляют понятие «современный» применительно к ресурсам, технологиям и пространству библиотеки, а понятие «консервативный» используют, характеризуя её персонал. Не секрет, что сознание и взгляды работников изменить бывает сложнее, чем усовершенствовать материально-техническую базу. </w:t>
      </w:r>
    </w:p>
    <w:p>
      <w:pPr>
        <w:pStyle w:val="Style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временной библиотеке общение библиотекаря с молодыми пользователями предполагает наличие у него таких профессиональных и личностных качеств, как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высокая квалификация (компетентность), которая позволит библиотекарю находить те или иные печатные, электронные, сетевые источники информации, исходя даже из неопределенных запросов пользователя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мение пользоваться всеми электронными и мобильными устройствами, компьютерными программами, которыми располагает библиотека, владение навыками работы в социальных сетях и с Интернет-ресурсам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знание особенностей личностного, профессионального и социального становления молодых людей, способность с уважением и терпимостью относиться к мнению и мировосприятию каждого из них, умение работать с ними в партнёрств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 xml:space="preserve">способность вовремя улавливать изменение потребностей и направления интересов молодёжи, тем или иным образом связанных с библиотекой, и соответственно менять формы и методы работы с ней; </w:t>
      </w:r>
    </w:p>
    <w:p>
      <w:pPr>
        <w:pStyle w:val="Style22"/>
        <w:numPr>
          <w:ilvl w:val="0"/>
          <w:numId w:val="9"/>
        </w:numPr>
        <w:tabs>
          <w:tab w:val="clear" w:pos="708"/>
        </w:tabs>
        <w:spacing w:lineRule="auto" w:line="240"/>
        <w:ind w:left="142" w:firstLine="567"/>
        <w:rPr/>
      </w:pPr>
      <w:r>
        <w:rPr>
          <w:spacing w:val="1"/>
          <w:sz w:val="28"/>
          <w:szCs w:val="28"/>
        </w:rPr>
        <w:t>знание всех видов медиаресурсов, находящихся в сфере интересов молодёжи, её жанровых и тематических предпочтений в области чтения, музыки и видео, спектра молодёжных субкультур;</w:t>
      </w:r>
    </w:p>
    <w:p>
      <w:pPr>
        <w:pStyle w:val="Style22"/>
        <w:numPr>
          <w:ilvl w:val="0"/>
          <w:numId w:val="9"/>
        </w:numPr>
        <w:tabs>
          <w:tab w:val="clear" w:pos="708"/>
        </w:tabs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>умение наладить контакты с другими возрастными группами в зоне действия библиотеки для удовлетворения потребностей молодёж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ind w:left="142" w:firstLine="567"/>
        <w:rPr/>
      </w:pPr>
      <w:r>
        <w:rPr>
          <w:spacing w:val="1"/>
          <w:sz w:val="28"/>
          <w:szCs w:val="28"/>
        </w:rPr>
        <w:t xml:space="preserve">умение защищать интересы молодёжи как внутри библиотеки, так и за её пределами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814"/>
        <w:rPr/>
      </w:pPr>
      <w:r>
        <w:rPr>
          <w:spacing w:val="1"/>
          <w:sz w:val="28"/>
          <w:szCs w:val="28"/>
        </w:rPr>
        <w:t>владение культурой партнёрских отношений со всеми организациями, которые могут быть полезны для эффективной работы с молодёжью, в частности, СМИ и Интернет-сообществам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мение критически осмысливать собственные достижения, непрерывно профессионально развиваться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814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мение использовать различные методы для привлечения молодых пользователей к участию в деятельности библиотеки;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мение работать в команде, наличие организаторских и ораторских способностей, необходимых для проведения публичных мероприятий и ведения объединений по интересам;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нание того, как обеспечить безопасность пребывания пользователей в библиотеке и уметь справиться с кризисной ситу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характера библиотекаря, полезные для работы с молодёжью: умение работать с большими объёмами информации, честность, открытость, коммуникабельность, творческие способности, усидчивость, непредвзятость, самоконтроль, инициативность и готовность к сотрудничеству, умение принимать решения и быть лояльным к чужому мнению. Работа с молодёжью предполагает наличие терпимости, чувства эмпатии, уравновешенности и способности переносить напряжение; умения хорошо владеть собой и избегать «перегорания», в то же время последовательности и ответственности, умения правильно оценивать ситуацию и организовать обратную связь. Сотрудничество же с другими организациями предполагает навыки работы с партнёрами, сбора и передачи информации. </w:t>
      </w:r>
    </w:p>
    <w:p>
      <w:pPr>
        <w:pStyle w:val="Subhead2"/>
        <w:spacing w:lineRule="auto" w:line="240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ременная библиотека, работающая с молодёжью, должна ориентироваться на приток в неё молодых специалистов. Помимо выпускников вузов библиотечно-информационного профиля, библиотеке нужны выпускники различных вузов как гуманитарной, так и технической направленности, прошедшие переподготовку по основам библиотечного дела. </w:t>
      </w:r>
    </w:p>
    <w:p>
      <w:pPr>
        <w:pStyle w:val="Subhead2"/>
        <w:spacing w:lineRule="auto" w:line="240" w:before="0" w:after="0"/>
        <w:ind w:left="0" w:firstLine="709"/>
        <w:rPr/>
      </w:pPr>
      <w:r>
        <w:rPr>
          <w:b w:val="false"/>
          <w:bCs w:val="false"/>
          <w:sz w:val="28"/>
          <w:szCs w:val="28"/>
        </w:rPr>
        <w:t xml:space="preserve">Руководителям библиотек следует учитывать в работе с молодыми специалистами факторы, мотивирующие их на работу в библиотеке, среди которых: позитивная оценка и поддержка руководства; интерес и творчество в работе; самореализация; хорошие межличностные отношения, благоприятный микроклимат в коллективе; справедливость оплаты, совпадение интересов библиотеки и сотрудника; общность целей; общественное признание; имидж библиотеки; карьерный рост и др. </w:t>
      </w:r>
    </w:p>
    <w:p>
      <w:pPr>
        <w:pStyle w:val="Subhead2"/>
        <w:spacing w:lineRule="auto" w:line="240" w:before="0" w:after="0"/>
        <w:ind w:left="0" w:firstLine="709"/>
        <w:rPr/>
      </w:pPr>
      <w:r>
        <w:rPr>
          <w:b w:val="false"/>
          <w:bCs w:val="false"/>
          <w:sz w:val="28"/>
          <w:szCs w:val="28"/>
        </w:rPr>
        <w:t>В той же мере стоит обратить внимание на особенности библиотечной работы, представляющие наибольший интерес для молодых специалистов (по мере убывания значимости): доступ к информации; контакты с людьми; возможность повышать свой культурный и профессиональный уровень; гарантии социальной и экономической стабильности; социальная защищённость; возможность заниматься интересным делом; творческий характер работы; возможность реализовать себя; благоприятный психологический микроклимат в коллективе; активное внедрение новых технологий; организация и проведение публичных мероприят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ругими организациями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Высокое качество библиотечного обслуживания молодёжи предполагает тесное сотрудничество с другими государственными и общественными организациями, профессионально работающими с молодёжью, прежде всего в пределах своего муниципального образования. 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>Библиотеки, обладающие соответствующими ресурсами и методикой, призваны выступать с инициативой установления устойчивого партнёрства в образовательной, культурной, досуговой сферах для обеспечения максимального результата в профессиональной ориентации, адаптации и социализации молодёжи.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 xml:space="preserve">Регулярное общение с комитетами по делам молодёжи, социальными службами, службами занятости, органами здравоохранения, правовыми и другими службами позволит библиотеке своевременно улавливать новые общественные явления, актуализировать свою деятельность, привлечь тех молодых людей, которые обычно не посещают библиотеку. 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>Школы, средние специальные и высшие учебные заведения – основные партнёры библиотек по обслуживанию молодёжи. Совместное планирование крупных акций публичной библиотеки с библиотеками учебных заведений может улучшить организацию обслуживания учащейся молодёжи. Целесообразно заключение между организациями соответствующих договоров и соглашений.</w:t>
      </w:r>
    </w:p>
    <w:p>
      <w:pPr>
        <w:pStyle w:val="Style22"/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тая в тесном контакте с другими учреждениями культуры, публичная библиотека может планировать и проводить с большим успехом и размахом литературные, музыкальные и кинофестивали, театрализованные праздники, красочные акции в местах скопления люде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служивания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spacing w:val="1"/>
          <w:sz w:val="28"/>
          <w:szCs w:val="28"/>
        </w:rPr>
        <w:t>Для определения того, насколько успешно осуществляется библиотекой обслуживание молодёжи,</w:t>
      </w:r>
      <w:r>
        <w:rPr>
          <w:color w:val="000000"/>
          <w:spacing w:val="1"/>
          <w:sz w:val="28"/>
          <w:szCs w:val="28"/>
        </w:rPr>
        <w:t xml:space="preserve"> необходимо использовать те или иные количественные и качественные показатели. </w:t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color w:val="000000"/>
          <w:spacing w:val="1"/>
          <w:sz w:val="28"/>
          <w:szCs w:val="28"/>
        </w:rPr>
        <w:t>Базовыми показателями деятельности публичных библиотек по обслуживанию  молодёжи могут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инамика изменений (а) количества зарегистрированных пользователей по сравнению с предыдущим годом, (б) количества посещений по сравнению с предыдущим годом, (в) количества документовыдачи по сравнению с предыдущим год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время ожидания выполнения заявки при посещении библиотеки на получение (а) документов, имеющихся в библиотеке, (б) документов или их копий по межбиблиотечному обмену из других библиот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(а) потребителей, удовлетворённых качеством услуг, (б) удовлетворённых запросов пользов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библиотек, работающих с электронными ресурсами и оснащённых соответствующими средствами автоматизации библиотечных процессов и компьютерными технологиями, это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инамика увеличения числа (а) цифровых полнотекстовых документов, создаваемых библиотекой (электронная библиотека), (б) оцифрованных документов по сравнению с предыдущим год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величения обращений удалённых пользователей к информационным ресурсам библиот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качества обслуживания молодёжи публичной библиотекой, на которые целесообразно ориентироваться при формировании планов её работы: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ный для пользователей режим работы библиотеки (отдела библиотеки), </w:t>
      </w:r>
      <w:r>
        <w:rPr>
          <w:sz w:val="28"/>
          <w:szCs w:val="28"/>
        </w:rPr>
        <w:t>т. е. продлить до 21 часа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ециально оборудованных автоматизированных рабочих мест для пользователей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аличие беспроводного </w:t>
      </w:r>
      <w:r>
        <w:rPr>
          <w:sz w:val="28"/>
          <w:szCs w:val="28"/>
        </w:rPr>
        <w:t>бесплат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 к сети Интернет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ртимент библиотечных услуг для особых групп пользователей (инвалидов и лиц со специальными потребностям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инамика увеличения числа посетителей публичных мероприятий;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оля дипломированных специалистов, участвующих в обслуживании молодёжи, наличие программ профессиональной подготовки персонала к работе с молодёжью;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исло молодых пользователей, принимающих участие на добровольной основе в деятельности библиотеки;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библиотечных экскурсий для потенциальных пользователей и число участников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инамика увеличения посещаемости виртуальных представительств библиотеки (сайтов, блогов, виртуальных справочных служб, страниц в социальных сетях), степень вовлечения  их в работу молодых пользователей Интерн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намика роста числа клубов, объединений по интересам, адекватно отражающих спектр потребностей молодых пользователей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личество выступлений сотрудников библиотеки на внешних площадках (в учебных заведениях, в молодёжных лагерях отдыха, в воинских частях, на профильных семинарах и конференциях и т.п.)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наличие публикаций, теле-, радиопередач, позитивно оценивающих деятельность библиотеки в средствах массовой информации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наличие в социальных сетях позитивных отзывов самих молодых пользователей библиотеки о качестве её рабо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color w:val="000000"/>
          <w:sz w:val="28"/>
          <w:szCs w:val="28"/>
        </w:rPr>
        <w:t xml:space="preserve">качества обслуживания молодёжи </w:t>
      </w:r>
      <w:r>
        <w:rPr>
          <w:sz w:val="28"/>
          <w:szCs w:val="28"/>
        </w:rPr>
        <w:t xml:space="preserve">могут иметь как количественное, так и качественное выражение. Последние могут быть получены в ходе опросов (путём анкетирования и интервьюирования) реальных, потенциальных, виртуальных пользователей, мониторинга их потребностей и запросов; путём анализа спонтанных суждений молодёжи, выраженных в социальных сетях, на страницах печати; путём обеспечения обратной связи с пользов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Руково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Разработка нормативно-правовых документов в области библиотечного дела в части, касающейся обслуживания молодёж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проблем информационно-библиотечного обслуживания молодёжи на заседаниях коллегии управления культуры области и управления молодёжной политики обла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системы повышения квалификации специалистов библиотек, обслуживающих молодёжь, в рамках непрерывного библиотечного образования и введение дисциплин «особенности библиотечного обслуживания молодёж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пециализированные библиотечные услуги для молодёж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ведение в штатное расписание муниципальных библиотек должности «специалист по работе с молодёжью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тражение проблем информационно-библиотечного обслуживания молодёжи области в профессиональной печати, а также в других средствах массовой информации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 поддержке молодёжи в Белгородской области: закон Белгор. обл. от 3 окт. 2013 г. № 223 // Белгор. известия. 2013. 10 окт. С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м документе в качестве синонимов понятия «молодёжь» употребляются понятия «молодые люди», «юноши и девушк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лицам со специальными потребностями относятся молодые люди с ограниченными возможностями,</w:t>
      </w:r>
      <w:r>
        <w:rPr>
          <w:color w:val="FF0000"/>
        </w:rPr>
        <w:t xml:space="preserve"> </w:t>
      </w:r>
      <w:r>
        <w:rPr/>
        <w:t xml:space="preserve"> по ряду причин,</w:t>
      </w:r>
      <w:r>
        <w:rPr>
          <w:color w:val="FF0000"/>
        </w:rPr>
        <w:t xml:space="preserve"> </w:t>
      </w:r>
      <w:r>
        <w:rPr/>
        <w:t>не имеющие возможности физического доступа в библиотеку (например, солдаты срочной службы), испытывающие проблемы в связи с нетрадиционной сексуальной ориентацией, проблемы в семейных отношениях и т. п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 Методические рекомендации по профилактике и противодействию экстремизму в молодёжной среде. Разработаны Минспорттуризмом России совместно с МВД России и ФСБ России.</w:t>
      </w:r>
    </w:p>
  </w:footnote>
  <w:footnote w:id="6"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электронными изданиями понимаются мультимедийные, аудиовизуальные носители информации, имеющиеся в составе фонда библиотеки, а также электронные издания в составе временно находящихся в пользовании библиотек баз данных, электронных библиотек, которые либо размещаются на локальном сервере библиотеки, либо доступны для пользователей библиотеки через Интернет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ьный стандарт деятельности муниципальной общедоступной библиотеки Белгородской области / Белгор. гос. универс. науч. б-ка. – Белгород, [2010]. – С. 11.</w:t>
      </w:r>
    </w:p>
  </w:footnote>
  <w:footnote w:id="8"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ем внимание на то, что все эти виды изданий являются сегодня единицами учёт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Ноутбуки, планшеты, КПК, смартфоны, медиаплееры и мобильные телефоны</w:t>
      </w:r>
      <w:r>
        <w:rPr>
          <w:sz w:val="22"/>
          <w:szCs w:val="22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RFID</w:t>
      </w:r>
      <w:r>
        <w:rPr>
          <w:sz w:val="20"/>
          <w:szCs w:val="20"/>
        </w:rPr>
        <w:t>-технологии</w:t>
      </w:r>
      <w:r>
        <w:rPr/>
        <w:t xml:space="preserve"> </w:t>
      </w:r>
      <w:r>
        <w:rPr>
          <w:sz w:val="20"/>
          <w:szCs w:val="20"/>
        </w:rPr>
        <w:t xml:space="preserve">(англ. Radio Frequency IDentification, радиочастотная идентификация) – технологии автоматической идентификации объектов, при которой посредством радиосигналов считываются или записываются данные, хранящиеся в RFI- метк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ьный стандарт деятельности муниципальной общедоступной библиотеки Белгородской области / Белгор. гос. универс. науч. б-ка. – Белгород, [2010]. – С. 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etext">
    <w:name w:val="tree_text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336" w:before="161" w:after="40"/>
      <w:ind w:left="97" w:hanging="0"/>
      <w:jc w:val="both"/>
    </w:pPr>
    <w:rPr>
      <w:b/>
      <w:bCs/>
      <w:color w:val="CD0000"/>
      <w:spacing w:val="12"/>
    </w:rPr>
  </w:style>
  <w:style w:type="paragraph" w:styleId="Subhead2">
    <w:name w:val="subhead2"/>
    <w:basedOn w:val="Normal"/>
    <w:qFormat/>
    <w:pPr>
      <w:spacing w:lineRule="atLeast" w:line="336" w:before="97" w:after="40"/>
      <w:ind w:left="97" w:hanging="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lineRule="atLeast" w:line="336" w:before="16" w:after="0"/>
      <w:ind w:left="97" w:firstLine="240"/>
      <w:jc w:val="both"/>
    </w:pPr>
    <w:rPr/>
  </w:style>
  <w:style w:type="paragraph" w:styleId="Marg2">
    <w:name w:val="marg_2"/>
    <w:basedOn w:val="Normal"/>
    <w:qFormat/>
    <w:pPr>
      <w:spacing w:lineRule="atLeast" w:line="336" w:before="16" w:after="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0">
    <w:name w:val="List 0"/>
    <w:basedOn w:val="Normal"/>
    <w:qFormat/>
    <w:pPr>
      <w:numPr>
        <w:ilvl w:val="0"/>
        <w:numId w:val="5"/>
      </w:numPr>
      <w:tabs>
        <w:tab w:val="clear" w:pos="708"/>
        <w:tab w:val="left" w:pos="1429" w:leader="none"/>
      </w:tabs>
      <w:ind w:left="1429" w:hanging="360"/>
    </w:pPr>
    <w:rPr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mbria" w:hAnsi="Cambria" w:cs="Cambria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Nomarg">
    <w:name w:val="no_marg"/>
    <w:basedOn w:val="Normal"/>
    <w:qFormat/>
    <w:pPr>
      <w:spacing w:lineRule="atLeast" w:line="336" w:before="161" w:after="0"/>
      <w:ind w:left="16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6;&#1076;&#1105;&#1078;&#1100;" TargetMode="External"/><Relationship Id="rId3" Type="http://schemas.openxmlformats.org/officeDocument/2006/relationships/hyperlink" Target="http://ru.wikipedia.org/wiki/&#1062;&#1077;&#1085;&#1085;&#1086;&#1089;&#1090;&#1080;" TargetMode="External"/><Relationship Id="rId4" Type="http://schemas.openxmlformats.org/officeDocument/2006/relationships/hyperlink" Target="http://ru.wikipedia.org/wiki/&#1057;&#1086;&#1094;&#1080;&#1072;&#1083;&#1100;&#1085;&#1072;&#1103;_&#1084;&#1086;&#1073;&#1080;&#1083;&#1100;&#1085;&#1086;&#1089;&#1090;&#110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9:00Z</dcterms:created>
  <dc:creator>IBMikhnova</dc:creator>
  <dc:description/>
  <dc:language>en-US</dc:language>
  <cp:lastModifiedBy>Сорокопытова М.</cp:lastModifiedBy>
  <cp:lastPrinted>2013-12-24T12:33:00Z</cp:lastPrinted>
  <dcterms:modified xsi:type="dcterms:W3CDTF">2013-12-26T11:49:00Z</dcterms:modified>
  <cp:revision>2</cp:revision>
  <dc:subject/>
  <dc:title>Оглавление</dc:title>
</cp:coreProperties>
</file>