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коллег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июня  2011 год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sz w:val="28"/>
          <w:szCs w:val="28"/>
        </w:rPr>
        <w:t>РУКОВОДСТВО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sz w:val="28"/>
          <w:szCs w:val="28"/>
        </w:rPr>
        <w:t>ДЛЯ  МУНИЦИПАЛЬНЫХ  ДЕТСКИХ  БИБЛИОТЕК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"/>
          <w:sz w:val="28"/>
          <w:szCs w:val="28"/>
        </w:rPr>
        <w:t>БЕЛГОРОДСКОЙ 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705"/>
      </w:tblGrid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………………………………………………………………………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2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положения……………………………………………………………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3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 библиотека как социальный институт…………………………….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4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тели и обслуживание детской библиотеки……………………….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6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чные услуги…………………………………………………………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7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библиотек………………………………………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9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ы детских библиотек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ресурсы……………………………………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11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е ресурсы……………………………………….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14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е и технологические ресурсы……………………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17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овые ресурсы……………………………………………..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18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е ресурсы………………………………………….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21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ресурсы………………………………………….</w:t>
            </w:r>
          </w:p>
          <w:p>
            <w:pPr>
              <w:pStyle w:val="Heading"/>
              <w:spacing w:before="0" w:after="0"/>
              <w:ind w:left="106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22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ьная детская библиотека……………………………………………….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24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 и качества работы детской библиотеки……………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28</w:t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rFonts w:cs="Palatino Linotype" w:ascii="Palatino Linotype" w:hAnsi="Palatino Linotype"/>
          <w:i/>
        </w:rPr>
        <w:t>Настоящий документ разработан в соответствии с Основными направлениями государственной политики по развитию сферы культуры в Российской Федерации до 2015 года, одобренными Правительством Российской Федерации 01.06.2006 г. № МФ-П44-2462; Распоряжением Правительства РФ от 23.11.2009 г. № 1767-р «О внесении изменений в распоряжение Правительства РФ от 19.10.1999 г. № 1683–р»; Распоряжением Правительства РФ от 13.07.2007 г. № 923-р «Об изменении социальных нормативов и норм, одобренных распоряжением Правительства РФ от 03.07.1996 г. № 1063–р»;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Приказом Министерства культуры и массовых коммуникаций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 Региональным стандартом «Качество услуг в области культуры и искусства», утвержденным постановлением правительства Белгородской области от 09.06.2006 г. № 135-пп; постановлением правительства Белгородской области от 22.06.2005 г. № 138а-пп «Об утверждении перечня бюджетных услуг и порядка формирования и корректировки перечня бюджетных услуг»; Руководством для детских библиотек ИФЛА/ЮНЕСКО; Модельным стандартом деятельности публичной библиотеки, принятым Российской библиотечной ассоциацией; Базовыми нормами организации сети и ресурсного обеспечения общедоступных библиотек муниципальных образований, принятыми Конференцией РБА на XII Ежегодной сессии, Руководством для детских библиотек России, принятым Конференцией РБА на XIV Ежегодной сессии (2009 г.) и другими действующими нормативными правовыми актами.</w:t>
      </w:r>
    </w:p>
    <w:p>
      <w:pPr>
        <w:pStyle w:val="Normal"/>
        <w:ind w:firstLine="600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6"/>
          <w:kern w:val="2"/>
          <w:sz w:val="28"/>
          <w:szCs w:val="32"/>
        </w:rPr>
        <w:t>Руководство для муниципальных детских библиотек Белгородской области (далее - Руководство) содержит, наряду с общими требованиями, нормативы обеспечения материальными ресурсами и нормативы деятельности детских библиотек.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6"/>
          <w:sz w:val="28"/>
        </w:rPr>
        <w:t xml:space="preserve">Руководство разработано с целью закрепления основных функций детских библиотек, стабилизации их положения, рекомендации основных принципов, положения, нормативов и правил организации деятельности детских библиотек на муниципальном уровне, определения показателей деятельности, обеспечивающих функционирование детских библиотек разного уровня, защиты их от неправомерных действий, влекущих за собой перепрофилирование, слияние или закрытие. </w:t>
      </w:r>
    </w:p>
    <w:p>
      <w:pPr>
        <w:pStyle w:val="Normal"/>
        <w:ind w:firstLine="540"/>
        <w:jc w:val="both"/>
        <w:rPr/>
      </w:pPr>
      <w:r>
        <w:rPr>
          <w:spacing w:val="6"/>
          <w:kern w:val="2"/>
          <w:sz w:val="28"/>
          <w:szCs w:val="32"/>
        </w:rPr>
        <w:t>Рекомендуемые показатели и нормативы направлены на сохранение и развитие детских библиотек области, совершенствование библиотечного обслуживания детей.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6"/>
          <w:kern w:val="0"/>
          <w:sz w:val="28"/>
          <w:szCs w:val="24"/>
        </w:rPr>
        <w:t>Руководство может быть использовано органами местного самоуправления при определении собственной стратегии развития детских библиотек и библиотечного обслуживания детского населения. Нормы позволяют не только упорядочить существующую систему библиотечного обслуживания, сохранить дееспособные детские библиотеки и поддерживать их функционирование, но и решать задачу открытия новых детских библиотек там, где они необходимы.</w:t>
      </w:r>
    </w:p>
    <w:p>
      <w:pPr>
        <w:pStyle w:val="Normal"/>
        <w:widowControl w:val="false"/>
        <w:autoSpaceDE w:val="false"/>
        <w:ind w:firstLine="54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Для предоставления юным пользователям качественных услуг детским библиотекам необходимо полноценное ресурсное обеспечение: регулярное комплектование и обновление фондов документами на традиционных и современных носителях информации, модернизация материально-технической базы, оснащение необходимым компьютерным оборудованием, подключение к сети Интернет. Наличие </w:t>
      </w:r>
      <w:r>
        <w:rPr>
          <w:bCs/>
          <w:spacing w:val="6"/>
          <w:sz w:val="28"/>
        </w:rPr>
        <w:t>Руководства</w:t>
      </w:r>
      <w:r>
        <w:rPr>
          <w:spacing w:val="6"/>
          <w:sz w:val="28"/>
        </w:rPr>
        <w:t xml:space="preserve"> не исключает экономически оправданного превышения уровня ресурсного обеспечения детских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pacing w:val="6"/>
          <w:sz w:val="28"/>
        </w:rPr>
      </w:pPr>
      <w:r>
        <w:rPr>
          <w:bCs/>
          <w:spacing w:val="6"/>
          <w:sz w:val="28"/>
        </w:rPr>
        <w:t>Руководство содержит положения, которые могут изменяться и дополняться по мере выхода новых нормативно-правовых документов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1994 г. № 78-ФЗ «О библиотечном деле» дети имеют право пользоваться публичными, специализированными детскими и учебными библиотеками. Организация специализированного библиотечного обслуживания детей в каждом муниципальном образовании обязательна. 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ская библиотека Белгородской области – специализированная библиотека, обслуживающая как индивидуально, так и коллективно детей до 14 лет включительно, их родителей (членов семьи, опекунов), учителей, воспитателей и других пользователей, профессионально занимающихся вопросами детского чтения и детской литературы, культуры и информации для детей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детской библиотеки направлена на приоритетное отношение к определенной категории населения – детям. 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Специализированность детской библиотеки находит свое выражение в определении основного контингента пользователей, принципах формирования фонда документов, информационно-библиографического аппарата, организации библиотечной среды, специальной подготовке кадров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етская библиотека может быть самостоятельной (юридическим лицом) или быть составной частью муниципальной библиотечной системы (филиал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6"/>
          <w:sz w:val="28"/>
        </w:rPr>
        <w:t>Детские библиотеки на добровольной основе могут создавать объединение муниципальных библиотек – централизованную систему детских библиотек (ЦСДБ), являющуюся юридическим лицом, во главе с центральной/межпоселенческой детской библиотекой, функционирующую на основе общего единого распределенного фонда, единого управления, бюджета, штата и организационно-технологического един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ая детская библиотека осуществляет функции центральной библиотеки для библиотек поселений, обслуживающих детей, входящих в состав муниципального района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(районная, городская) детская библиотека</w:t>
      </w:r>
      <w:r>
        <w:rPr>
          <w:b/>
          <w:i/>
        </w:rPr>
        <w:t xml:space="preserve"> </w:t>
      </w:r>
      <w:r>
        <w:rPr>
          <w:sz w:val="28"/>
          <w:szCs w:val="28"/>
        </w:rPr>
        <w:t>является организационно-методическим центром по вопросам детского чтения и организации библиотечного обслуживания детей на всей территории муниципального района/городского округа, обслуживает детское население административного центра, а также всего муниципального района/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онирование детской библиотеки должно обеспечиваться финансированием учредителя в соответствии с правовым статусом библиотеки в объеме, необходимом для оказания муниципальных услуг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pacing w:val="6"/>
          <w:sz w:val="28"/>
        </w:rPr>
        <w:t xml:space="preserve">Развитие детской библиотеки должно идти по пути укрепления самостоятельности, информатизации всех процессов, включения в корпоративные и локальные межведомственные информационные системы и подкрепляется долгосрочными и среднесрочными социальными целевыми </w:t>
      </w:r>
      <w:r>
        <w:rPr>
          <w:sz w:val="28"/>
          <w:szCs w:val="28"/>
        </w:rPr>
        <w:t>программами и проектам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Детская библиотека должна иметь стратегию своего развития, самостоятельно определяет содержание, формы и методы своей деятельности  с привлечением к этой работе юных жителей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Детской библиотеке необходима стабильная программа поддержки со стороны органов власти и общественности в целях укрепления ее положения в обществе и развития посредством организации попечительских советов, обществ «Друзей библиотеки» и других общественных образований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ие библиотеки активно сотрудничают с библиотеками всех видов и типов, а также с учреждениями и организациями в деле защиты прав детей на свободный доступ к информации и приобщения к ценностям мировой и отечественной культур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может сотрудничать с зарубежными организациями, вступать в отечественные и зарубежные профессиональные объединения, региональные библиотечные общества, ассоциации, партнерства и д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КАК СОЦИАЛЬНЫЙ ИНСТИТУ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ссия детской библиотеки состоит в том, чтобы, используя все имеющиеся ресурсы, предоставить детям оптимальные условия для культурного развития, формирования и удовлетворения их образовательных, коммуникативных и иных потребностей, создать среду развития ребенка через чтение, книгу и иные виды документов, отвечающих его половозрастным, социокультурным и индивидуальным особенностям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Основная цель детской библиотеки – формирование и удовлетворение потребностей детей в интеллектуальном и духовном росте, самопознании и самообразовании; приобщение детей к чтению, к мировой и национальной культуре; пропаганда ценности чтения и книги; содействие интеграции детей в социокультурную среду. 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ая библиотека – институт содействия социализации личности, ее формированию с помощью книги и чтения, приобретению навыков образования и самообразования, осмысленного досуга и содержательного общения между детьми и подростками, культуры общения, необходимых для интеллектуального, нравственного и эстетического развития н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Детская библиотека – центр детского чтения, приобщения ребенка к чтению и грамотному пользованию информацией на всех видах ее носителей. Важнейшей задачей детской библиотеки является формирование информационных потребностей, информационной культуры и культуры чтения, продвижение лучших образцов отечественной и мировой художественной литературы для детей, воспитание творческого критического отношения к тексту, его усвоению и применению в жизни, посредством разработки программ творческого чтения.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Детская библиотека – центр семейного воспитания через книгу и чтение. Особое внимание уделяется раннему приобщению детей к книге и чтению, работе с будущими родителями, обучению детей безопасному пользованию Интернетом. Библиотека способствует привлечению родителей к совместному чтению с детьми, информирует их о новой педагогической, психологической и иной литературе в помощь воспитания детей, предоставляет возможность получать необходимую им для общения с ребенком информацию на всех видах носителей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ая библиотека – культурно-просветительский центр для детей, который распространяет в доступной форме научно-популярные знания по всем отраслям науки и техники, историко-краеведческие, экологические, правовые знания, расширяя и дополняя информацию, получаемую в семье, детских дошкольных учреждениях, школах, поддерживает и реализует мероприятия и программы, направленные на продвижение грамотности, развивает творческие способности детей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Детская библиотека – информационный центр, обеспечивающий своим пользователям возможность пользования современными информационными технологиями, доступ к информационным сетям в безопасной для него форме, оказывающий помощь в овладении компьютерной грамотностью, расширяющий сферу услуг в режимах локального и удаленного доступ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обеспечивает формирование информационных ресурсов на всех видах носителей и доступ к ним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ая библиотека выполняет функции центра социокультурной реабилитации,</w:t>
      </w:r>
      <w:r>
        <w:rPr>
          <w:caps/>
          <w:spacing w:val="-6"/>
        </w:rPr>
        <w:t xml:space="preserve"> </w:t>
      </w:r>
      <w:r>
        <w:rPr>
          <w:b w:val="false"/>
          <w:sz w:val="28"/>
          <w:szCs w:val="28"/>
        </w:rPr>
        <w:t>обеспечивая открытость для всех детей, создавая равные права и возможности для детей всех социальных слоев общества, обладающих разными интеллектуальными и физическими возможностями, развивает рекреационный и реабилитационный потенциал библиотеки, посредством библио – и арттерап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центром правового просвещения детей и ведет работу по формированию правовой культуры детей с использованием электронных баз законодательного характера, ведет информационную работу по правовым вопросам, в том числе по вопросам защиты детства, среди руководителей детским чтением.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Детская библиотека должна быть центром детства в своем поселении/городском округе, собирать, анализировать информацию о детском чтении, культурной среде детства, образовательной среде, пропагандировать ценности детства и детской субкультуры, создавая библиографические и фактографические базы данных, выступать хранителем детской субкультуры. С этой целью детская библиотека сотрудничает со всеми государственными, коммерческими, общественными организациями, занимающимися проблемами детства и защиты прав ребенка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ЬЗОВАТЕЛИ И ОБСЛУЖИВАНИЕ ДЕТСКОЙ БИБЛИОТЕКИ</w:t>
      </w:r>
    </w:p>
    <w:p>
      <w:pPr>
        <w:pStyle w:val="Subtitle"/>
        <w:jc w:val="center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ind w:firstLine="600"/>
        <w:jc w:val="both"/>
        <w:rPr>
          <w:caps/>
          <w:sz w:val="28"/>
        </w:rPr>
      </w:pPr>
      <w:r>
        <w:rPr>
          <w:sz w:val="28"/>
        </w:rPr>
        <w:t>Библиотечное обслуживание населения Белгородской области базируется на законодательстве Российской Федерации и Белгородской области о библиотечном деле, в соответствии с которым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а обслуживания пользователей в детских библиотеках регулируется уставами для самостоятельных детских библиотек и положениями для библиотек - структурных подразделений публичных библиотек, а также правилами пользования библиотекой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Основным контингентом пользователей детских библиотек являются дети от рождения </w:t>
      </w:r>
      <w:r>
        <w:rPr>
          <w:b w:val="false"/>
          <w:color w:val="000000"/>
          <w:sz w:val="28"/>
          <w:szCs w:val="28"/>
        </w:rPr>
        <w:t>до 14-ти лет включительно</w:t>
      </w:r>
      <w:r>
        <w:rPr>
          <w:b w:val="false"/>
          <w:sz w:val="28"/>
          <w:szCs w:val="28"/>
        </w:rPr>
        <w:t xml:space="preserve">. Дети пользуются правом преимущественного бесплатного библиотечного обслуживания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Пользователями детских библиотек также могут являться будущие родители, родители детей, записанных в библиотеку,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ителя, воспитатели, физические и юридические лица, профессионально занимающиеся вопросами детского чтения, детской литературы и библиотечного обслуживания детей.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Охват населения библиотечным обслуживанием (отношение количества пользователей к числу жителей, проживающих в зоне обслуживания) должен составля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ельских поселениях – не менее 60%;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городских поселениях, районных центрах - не менее  50 %;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городских округах – не менее 40%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блиотечное обслуживание детей строится на принципах дифференцированного подхода в соответствии с возрастными, психолого-педагогическими и индивидуальными особенностями развития личности ребенка. Руководители чтения дифференцируются в зависимости от их социальных ролей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В каждой детской библиотеке обязательно выделение нескольких основных групп – дошкольники, дети младшего школьного возраста, дети среднего и старшего школьного возраста. Руководители детского чтения и старшеклассники 10-11-х классов обслуживаются в соответствии с правилами пользования библиотекой для этих групп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Детская библиотека организует обслуживание детей, руководителей чтения и организации в локальном и удаленном режима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етская библиотека должна соответствовать потребностям растущей личности: предоставлять детям социально значимые информацию и документы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способствовать формированию интереса к чтению и пользованию библиотекой, информационной культуры и культуры чтения.</w:t>
      </w:r>
    </w:p>
    <w:p>
      <w:pPr>
        <w:pStyle w:val="Subtitle"/>
        <w:ind w:firstLine="60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Детская библиотека </w:t>
      </w:r>
      <w:r>
        <w:rPr>
          <w:b w:val="false"/>
          <w:sz w:val="28"/>
        </w:rPr>
        <w:t xml:space="preserve">осуществляет обслуживание на основе изучения </w:t>
      </w:r>
      <w:r>
        <w:rPr>
          <w:b w:val="false"/>
          <w:sz w:val="28"/>
          <w:szCs w:val="28"/>
        </w:rPr>
        <w:t xml:space="preserve">интересов и потребностей детского населения и руководителей детским чтением, </w:t>
      </w:r>
      <w:r>
        <w:rPr>
          <w:b w:val="false"/>
          <w:sz w:val="28"/>
        </w:rPr>
        <w:t xml:space="preserve">постоянного мониторинга </w:t>
      </w:r>
      <w:r>
        <w:rPr>
          <w:b w:val="false"/>
          <w:sz w:val="28"/>
          <w:szCs w:val="28"/>
        </w:rPr>
        <w:t xml:space="preserve">использования фондов документов, их соответствия запросам пользователей и задачам библиотеки, </w:t>
      </w:r>
      <w:r>
        <w:rPr>
          <w:b w:val="false"/>
          <w:sz w:val="28"/>
        </w:rPr>
        <w:t>а также оценки качества и результативности библиотечных услуг на всех этапах их предоставления.</w:t>
      </w:r>
    </w:p>
    <w:p>
      <w:pPr>
        <w:pStyle w:val="Subtitle"/>
        <w:ind w:firstLine="6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целях модернизации и повышения эффективности и </w:t>
      </w:r>
      <w:r>
        <w:rPr>
          <w:b w:val="false"/>
          <w:sz w:val="28"/>
          <w:szCs w:val="28"/>
        </w:rPr>
        <w:t>качества усл</w:t>
      </w:r>
      <w:r>
        <w:rPr>
          <w:b w:val="false"/>
          <w:sz w:val="28"/>
        </w:rPr>
        <w:t>уг необходимо изменение менеджмента детской библиотеки, ее структурных подразделений. Должны быть созданы гибкие структуры, отвечающие современному и будущему развитию потребностей юных пользователей, юридических и физических лиц, связанных с решением проблем детства.</w:t>
      </w:r>
    </w:p>
    <w:p>
      <w:pPr>
        <w:pStyle w:val="Subtitle"/>
        <w:ind w:firstLine="6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ЧНЫЕ УСЛУГИ</w:t>
      </w:r>
    </w:p>
    <w:p>
      <w:pPr>
        <w:pStyle w:val="Subtitle"/>
        <w:ind w:firstLine="60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чная услуга – результат библиотечной деятельности по выявлению, формированию и удовлетворению информационных и культурных потребностей пользователей библиотеки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предоставляет полный набор услуг в сфере культуры, оказываемых населению Белгородской области, в соответствии с целями, для достижения которых она создана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и качество предоставляемых услуг зависит от вида детских библиотек, степени их оснащенности ресурсами (фондами, материально-технической базой, персоналом). 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сех детских библиотек основным положением является разделение всех услуг на бесплатные и платные. Дети пользуются правом преимущественного бесплатного библиотечного обслужи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 услугам по основной деятельности относятся следующие виды работ, определяемые как обязательные и оказываемые пользователям детской библиотеки бесплатно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едоставление полной информации о составе библиотечного фонда через систему каталогов, в т.ч. электронных, и другие формы библиотечного информирова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казание консультативной помощи в поиске и выборе источников информации, включая Интернет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едоставление во временное пользование любого документа из библиотечного фонда в соответствии с правилами пользования библиотеко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читальных залов при библиотек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ступлении в фонд библиотеки интересующих пользователей изданий и материалов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едоставление информации о возможностях удовлетворения запроса с помощью других библиотек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составление библиографических списков и выполнение справок по разовым  запросам пользователе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просмотров литературы, тематических выставок в помещении библиотек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я, в т.ч. по краевед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библиотекам, обслуживающим детей соответствующей территории.</w:t>
      </w:r>
    </w:p>
    <w:p>
      <w:pPr>
        <w:pStyle w:val="Subtitle"/>
        <w:ind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етская библиотека может оказывать дополнительные библиотечные услуги на основе взимания платы. Библиотека самостоятельно определяет перечень дополнительных платных услуг в соответствии с условиями и возможностями предоставления, которые отражают интересы пользователей. </w:t>
      </w:r>
    </w:p>
    <w:p>
      <w:pPr>
        <w:pStyle w:val="Style14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ополнительным услугам, предоставляемым библиотекой на платной основе, относятся те услуги, которые требуют значительных материальных затрат и не обеспечены бюджетным финансированием (использование копировально-множительной техники, компьютерных сетей связи, обращения к коммерческим базам данных, проведения массовых мероприятий по заявкам и предоставление методической и консультационной помощи по запросам сторонних организаций, продажа методических, библиографических пособий сторонним учреждениям и организациям и т.д.)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Предоставление библиотекой других видов дополнительных услуг возможно, если это не наносит ущерба основной работе и соответствует целям, ради которых создана библиотека.</w:t>
      </w:r>
    </w:p>
    <w:p>
      <w:pPr>
        <w:pStyle w:val="Style14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казании платных услуг библиотекой должны соблюдаться требования законодательства, в первую очередь, Гражданского кодекса РФ.</w:t>
      </w:r>
    </w:p>
    <w:p>
      <w:pPr>
        <w:pStyle w:val="Style14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Объем и перечень платных услуг, предоставляемых муниципальной детской библиотекой, также зависят от ресурсных возможностей, степени спроса и финансовой состоятельности  детей и их родителей. 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 ДОСТУПНОСТИ  БИБЛИОТЕК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ступность библиотечных услуг достигается основными формами обслуж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ционарная форма обслуживания (все виды услуг детской библиотеки, оказываемых пользователю в стенах библиоте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нестационарная форма обслуживания (доставка пользователю документов и оказание иных услуг детской библиотеки по месту жительства, работы, учеб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дистанционное обслуживание (обслуживание пользователя в удаленном доступе на основе информационно-коммуникационных технологий).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ативы открытия и размещения на муниципальном уровне детских библиотек определяются критериями территориальной доступности и количеством жителей-детей до 14 лет включительно, проживающих в муниципальном образовании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Детская библиотека, как и общедоступная, размещается с учетом ее максимально пространственной доступности – по времени не более 10-15 мин., за которое ребенок может добраться до библиотеки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Доступность детской библиотеки для детей и остального населения обеспечивается ее удобным местоположением – в центре поселения (жилого квартала микрорайона, микрорайона города), недалеко от культурных, торговых, деловых местных центров, на пересечении пешеходных путей, вблизи остановок общественного транспорта.</w:t>
      </w:r>
    </w:p>
    <w:p>
      <w:pPr>
        <w:pStyle w:val="Subtitle"/>
        <w:ind w:firstLine="540"/>
        <w:rPr/>
      </w:pPr>
      <w:r>
        <w:rPr>
          <w:b w:val="false"/>
          <w:sz w:val="28"/>
          <w:szCs w:val="28"/>
        </w:rPr>
        <w:t xml:space="preserve">В качестве базовой библиотечной единицы муниципального образования принимается библиотека, не менее чем с одним освобожденным библиотечным работником и минимумом ресурсного обеспечения, определяемым с учетом количества жителей-детей в зоне обслуживани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ормативы открытия стационарной детской библиотек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600" w:hanging="600"/>
        <w:jc w:val="both"/>
        <w:rPr/>
      </w:pPr>
      <w:r>
        <w:rPr>
          <w:sz w:val="28"/>
          <w:szCs w:val="28"/>
        </w:rPr>
        <w:t>в административном центре муниципального района или городского округа: одна центральная детская библиотека независимо от числа жителей в возрасте до 14 лет на территории административного центра муниципального района или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600" w:right="-56" w:hanging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и городском округе с количеством населения до 50 тыс. человек - как минимум 1 детская библиотека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600" w:hanging="600"/>
        <w:jc w:val="both"/>
        <w:rPr/>
      </w:pPr>
      <w:r>
        <w:rPr>
          <w:sz w:val="28"/>
          <w:szCs w:val="28"/>
        </w:rPr>
        <w:t>в городском поселении  и городском округе с количеством населения 50 тыс. человек и более: одна детская библиотека на 4 тысячи учащихся и дошкольников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600" w:hanging="600"/>
        <w:jc w:val="both"/>
        <w:rPr/>
      </w:pPr>
      <w:r>
        <w:rPr>
          <w:sz w:val="28"/>
          <w:szCs w:val="28"/>
        </w:rPr>
        <w:t xml:space="preserve">населенные пункты, являющиеся административными центрами сельских поселений, с числом жителей свыше 1 тыс. человек: одна детская библиотека на каждые 500 жителей-детей; </w:t>
      </w:r>
    </w:p>
    <w:p>
      <w:pPr>
        <w:pStyle w:val="2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600" w:hanging="600"/>
        <w:jc w:val="both"/>
        <w:rPr/>
      </w:pPr>
      <w:r>
        <w:rPr>
          <w:sz w:val="28"/>
          <w:szCs w:val="28"/>
        </w:rPr>
        <w:t>в городском округе при наличии районного деления: не менее 1 детской библиотеки в каждом административном районе;</w:t>
      </w:r>
    </w:p>
    <w:p>
      <w:pPr>
        <w:pStyle w:val="2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 городах, где имеется развернутая сеть детских библиотек (не менее 8-10 библиотек), происходит объединение детских библиотек в самостоятельную систему – систему детских библиотек (СДБ). Объединение осуществляется на тех же организационных основах, что и система общедоступных библиотек.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Нормы являются минимальными (исходными) и не исключают изменений установленного норматива при наличии соответствующего решения муниципалитета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Детская библиотека может размещаться в специальном, отдельно стоящем здании, или в блок - пристройке к жилому или общественному зданию, а также в специально приспособленном помещении жилого или общественного здания. В любом случае соблюдаются архитектурно-планировочные и строительные нормы, соответствующие функциональному назначению детского библиотечного учреждения. При размещении на первом этаже жилого многоэтажного здания обеспечивается удобный и свободный подход для пользователей и подъезд для производственных целей самой библиотеки. При размещении в одном здании с образовательным учреждением (школой, колледжем) библиотека должна иметь автономный вход - выход для свободного доступа посетителей. При размещении библиотеки в социокультурном комплексе должны предусматриваться специальные библиотечные помещения, обеспечивающие комфортную обстановку для пользователей. 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 xml:space="preserve">Детская библиотека должна быть доступна для обслуживания детей с ограничениями возможности жизнедеятельности и оборудована соответствующим образом: иметь пандусы при входе/выходе, при уровневых переходах, специальные держатели, ограждения, специальные кресла для работы и т.д. </w:t>
      </w:r>
    </w:p>
    <w:p>
      <w:pPr>
        <w:pStyle w:val="Subtitle"/>
        <w:ind w:firstLine="6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зданию привлекательного образа библиотеки, ее обозримости и доступности для местных жителей и приезжих граждан благоприятствует наличие таких элементов, как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подходы к библиотеке, чистота прилегающей территории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имое и легко узнаваемое название библиотеки и грамотная реклам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автомобильная стоянка и/или навес для велосипедов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детских игр, малые архитектурные фор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ая торговля (книжный киоск, магазин, кафетерий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истема уличных указателей. </w:t>
      </w:r>
    </w:p>
    <w:p>
      <w:pPr>
        <w:pStyle w:val="Style11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Также необходима широкая информация населения, в первую очередь, детей, их родителей, учителей о возможностях детской библиотеки, предоставляемых услугах, режиме работы, местонахождении, проведении акций в поддержку детского чтения и т.п.</w:t>
      </w:r>
    </w:p>
    <w:p>
      <w:pPr>
        <w:pStyle w:val="Normal"/>
        <w:ind w:firstLine="600"/>
        <w:jc w:val="both"/>
        <w:rPr>
          <w:caps/>
          <w:sz w:val="28"/>
        </w:rPr>
      </w:pPr>
      <w:r>
        <w:rPr>
          <w:sz w:val="28"/>
        </w:rPr>
        <w:t xml:space="preserve">Ежедневный режим работы (в том числе, перерывы, выходные, санитарные дни) детской библиотеки устанавливается с учетом потребностей местных жителей и интенсивности их посещения. Время работы библиотеки может колебаться от 36 часов (для сельских поселений) и от 41 часа (для городских поселений) (по условиям организации труда в РФ) до 60 часов в неделю (по рекомендациям международных стандартов). Не менее 30% от общего числа часов работы не должно совпадать с часами рабочего дня основной части населения. </w:t>
      </w:r>
    </w:p>
    <w:p>
      <w:pPr>
        <w:pStyle w:val="TextBody"/>
        <w:spacing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 ДЕТСКИХ  БИБЛИОТ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Детская библиотека обеспечивает формирование информационных ресурсов для детей и руководителей детским чтением на всех видах носителей и доступ к ним.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Фонд детской библиотеки является универсальным. Детская библиотека обеспечивает доступ к широкому диапазону документов в самых разных форматах (книги, периодические издания, аудио - видеодокументы, электронные документы, базы данных, в том числе, базы данных Интернета). Наряду с документами в фонде должны быть обучающие и развивающие программы, иг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ждой детской библиотеке должно быть представлено ядро книжного фонда, в состав которого входят признанные произведения мировой художественной классики, художественные произведения, вошедшие в золотой фонд детской литературы, универсальные и отраслевые энциклопедии, словари, справочники. 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ный фонд детской библиотеки обязан отвечать критериям отбора наиболее качественной литературы и </w:t>
      </w:r>
      <w:r>
        <w:rPr>
          <w:color w:val="000000"/>
          <w:sz w:val="28"/>
          <w:szCs w:val="28"/>
        </w:rPr>
        <w:t>других документов для детей и одновременно отражать многообразие мнений, точек зрения, сложившихся в обществе. В фонде детской библиотеки не должно быть материалов, пропагандирующих вражду</w:t>
      </w:r>
      <w:r>
        <w:rPr>
          <w:sz w:val="28"/>
          <w:szCs w:val="28"/>
        </w:rPr>
        <w:t>, насилие, жестокость, порнографию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ритерии отбора формулируются и фиксируются в нормативных документах каждой библиотеки. Эти критерии вырабатываются на основе данных рекомендательной библиографии, литературной критики, рекомендациях специалистов в области детского чтения и детской литературы с учетом мнения членов Совета по комплектованию каждой библиотеки. </w:t>
      </w:r>
      <w:r>
        <w:rPr>
          <w:sz w:val="28"/>
          <w:szCs w:val="28"/>
        </w:rPr>
        <w:t>Главными критериями формирования фондов детских библиотек являются соответствие потребностям и запросам растущей личности, обеспечение ее интеллектуальных, духовных, образовательных и иных запросов, эстетический и содержательный аспект предоставляемой информации.</w:t>
      </w:r>
    </w:p>
    <w:p>
      <w:pPr>
        <w:pStyle w:val="2"/>
        <w:ind w:left="0" w:firstLine="600"/>
        <w:jc w:val="both"/>
        <w:rPr/>
      </w:pPr>
      <w:r>
        <w:rPr>
          <w:sz w:val="28"/>
          <w:szCs w:val="28"/>
        </w:rPr>
        <w:t>Объем фонда муниципальной детской библиотеки должен соответствовать средней книгообеспеченности одного жителя-ребенка: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в сельском и городском поселениях, городском округе (с количеством населения до 50 тыс. человек) – 7 - 9 экземпляров;</w:t>
      </w:r>
    </w:p>
    <w:p>
      <w:pPr>
        <w:pStyle w:val="Subtitle"/>
        <w:ind w:firstLine="600"/>
        <w:rPr/>
      </w:pPr>
      <w:r>
        <w:rPr>
          <w:b w:val="false"/>
          <w:sz w:val="28"/>
          <w:szCs w:val="28"/>
        </w:rPr>
        <w:t>в городском округе (с количеством населения 50 тыс. человек и более) - 7 экземпляров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муниципальная детская библиотека должна располагать увеличенным объемом фонда: дополнительно из расчета от 0,5 до 2 экз. на одного жителя детского возрас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ъем книжного фонда при открытии новой детской библиотеки не может составлять менее 4 книг на 1 жителя-ребенка. </w:t>
      </w:r>
    </w:p>
    <w:p>
      <w:pPr>
        <w:pStyle w:val="Style11"/>
        <w:spacing w:before="0" w:after="0"/>
        <w:ind w:firstLine="600"/>
        <w:jc w:val="both"/>
        <w:rPr/>
      </w:pPr>
      <w:r>
        <w:rPr>
          <w:sz w:val="28"/>
          <w:szCs w:val="22"/>
        </w:rPr>
        <w:t xml:space="preserve">Минимальный объем книжного фонда </w:t>
      </w:r>
      <w:r>
        <w:rPr>
          <w:sz w:val="28"/>
          <w:szCs w:val="28"/>
        </w:rPr>
        <w:t>небольшого пункта обслуживания детей не должен опускаться ниже порога</w:t>
      </w:r>
      <w:r>
        <w:rPr>
          <w:sz w:val="28"/>
          <w:szCs w:val="22"/>
        </w:rPr>
        <w:t xml:space="preserve"> в 2500 книг.</w:t>
      </w:r>
    </w:p>
    <w:p>
      <w:pPr>
        <w:pStyle w:val="Style1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вых поступлений определяется в зависимости от количества жителей детского возраста из расчета 250 книг на 1000 жителей-детей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оказателем качества комплектования и обслуживания пользователей является коэффициент обновляемости фондов. Фонд муниципальной детской библиотеки должен обновляться в течение 10 лет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Ежегодно в фонд муниципальной детской библиотеки должно поступать не менее 5% изданий детской литературы текущего года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любой территории должна иметь возможность получать общегосударственные журналы и газеты для детей, местные периодические изда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онда периодических изданий определяется из расчета 10 изданий на 1000 жителей детского населения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обеспеченность библиотеки периодическими изданиями для детей должна составля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амостоятельной библиотеки – не менее 100 назв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тской библиотеки-филиала – не менее 30 назв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нтральной (городской, районной) детской библиотеки - не менее 150 названий.</w:t>
      </w:r>
    </w:p>
    <w:p>
      <w:pPr>
        <w:pStyle w:val="Normal"/>
        <w:ind w:firstLine="600"/>
        <w:jc w:val="both"/>
        <w:rPr>
          <w:caps/>
          <w:sz w:val="28"/>
        </w:rPr>
      </w:pPr>
      <w:r>
        <w:rPr>
          <w:sz w:val="28"/>
        </w:rPr>
        <w:t>Состав фонда детской библиотеки определяется следующими требованиями: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художественная литература должна составлять не менее 50% фон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caps/>
          <w:sz w:val="28"/>
        </w:rPr>
      </w:pPr>
      <w:r>
        <w:rPr>
          <w:sz w:val="28"/>
        </w:rPr>
        <w:t>справочные издания должны составлять не менее 10% фонда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600" w:hanging="600"/>
        <w:jc w:val="both"/>
        <w:rPr/>
      </w:pPr>
      <w:r>
        <w:rPr>
          <w:sz w:val="28"/>
          <w:szCs w:val="28"/>
        </w:rPr>
        <w:t>фонд звукозаписей (речевых и музыкальных) и видеозаписей, в том числе снабженных субтитрами для детей с ослабленным слухом, должен быть не менее 10 единиц на 1000 жителей-детей. Ежегодное пополнение – не менее 20 звукозаписей и 4 видеозаписей из расчета на 1000 жителей-детей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количество электронных изданий во многом зависит от степени компьютеризации библиотеки и</w:t>
      </w:r>
      <w:r>
        <w:rPr/>
        <w:t xml:space="preserve"> </w:t>
      </w:r>
      <w:r>
        <w:rPr>
          <w:sz w:val="28"/>
          <w:szCs w:val="28"/>
        </w:rPr>
        <w:t>должно иметь тенденцию к постепенному возрастанию этого вида документов в общей структуре фонда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справочных и библиографических изданий должен быть доступен любому пользователю в любое время, поэтому преимущественно должен использоваться в стенах библиотеки.</w:t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(городская, районная) детская библиотека должна стараться приобретать местные издания для детей, на основе которых формируется наиболее полный фонд детской литературы  своей территории. 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иблиотека самостоятельно определяет источники комплектования своих фондов, используя все возможные источники информации о наличии документов на всех видах носителей (Интернет ресурсы, пресс-релизы, рекомендательные указатели и списки, периодическую печать, средства массовой информации и т.п.), и свободна в выборе документов в фонд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оптимального уровня формирования фондов детских библиотек, входящих в структуру ЦБС, на приобретение новых документов ежегодно должно выделяться не менее 30% средств от общего объема финансирования библиотек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хранения каждого документа из фонда библиотеки зависят от востребованности его со стороны пользователей, его устарелости и износа. Объем ежегодного исключения документов из фонда библиотеки должен быть ниже объема новых поступлений. Норматив списания книг, утраченных по неустановленным причинам, может быть в пределах 0,075% до 0,2% от текущей ежегодной книговыдачи.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Ценность фонда возрастает от наличия в нем краеведческих изданий, местных документов, других уникальных коллекций (книжные памятники, редкие книги, книги с автографами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предназначенные для детей и имеющие непреходящее значение для данной местности, должны оставаться в 1 экземпляре в составе библиотечного фонда навечно. Редкие и ценные издания местного, регионального, федерального значения хранятся в библиотеке ве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создает справочно-поисковый аппарат на собственный фонд, который отражает тематическое и видовое разнообразие документного фонда библиотеки и соответствует информационным ожиданиям пользователей библиоте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 обеспечивает сохранность и безопасность фонда на основе соблюдения санитарно-гигиенического, температурно-влажностного, светового режимов, пожарной без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детская библиотека реализует «цифровые» проекты, создает электронную библиотеку (электронную коллекцию).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библиотека участвует в создании единых информационных сетей, взаимодействует с другими организациями для совместного осуществления программ и проектов информационного электронного обслуживания пользователей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аталог библиотеки является основным информационным электронным ресурсом, который библиотека формирует самостоятельно либо на основе использования корпоративного ресурса, формируемого другой (другими) библиотекой (библиотекам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мимо электронного каталога, детская библиотека создает разнообразные базы данных (БД) - библиографические, полнотекстовые, фактографические, службы виртуальной справки. БД центральной детской библиотеки, учитывая особенности читательской аудитории, должны отражать современный процесс в детской литературе, развитие детских и молодежных движений и организаций, информацию о положении детей в РФ, области, районе и защите их прав и д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библиотека выполняет функции информационных центров Детства на соответствующей территории. Детская библиотека собирает, систематизирует и предоставляет сведения о детях и детской субкультуре как важнейшей части общей культуры общества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ые ресурсы</w:t>
      </w:r>
    </w:p>
    <w:p>
      <w:pPr>
        <w:pStyle w:val="Solidtext"/>
        <w:spacing w:before="0" w:after="0"/>
        <w:ind w:firstLine="5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olidtext"/>
        <w:spacing w:before="0" w:after="0"/>
        <w:ind w:firstLine="540"/>
        <w:rPr>
          <w:iCs/>
          <w:sz w:val="28"/>
        </w:rPr>
      </w:pPr>
      <w:r>
        <w:rPr>
          <w:iCs/>
          <w:sz w:val="28"/>
        </w:rPr>
        <w:t>К материальным ресурсам относятся здания, помещения, оборудование, мебель, инвентарь.</w:t>
      </w:r>
    </w:p>
    <w:p>
      <w:pPr>
        <w:pStyle w:val="Style11"/>
        <w:spacing w:before="0" w:after="0"/>
        <w:ind w:firstLine="540"/>
        <w:jc w:val="both"/>
        <w:rPr/>
      </w:pPr>
      <w:r>
        <w:rPr>
          <w:iCs/>
          <w:sz w:val="28"/>
        </w:rPr>
        <w:t xml:space="preserve">Здания и помещения детских библиотек могут находиться в оперативном управлении или арендованы. </w:t>
      </w:r>
      <w:r>
        <w:rPr>
          <w:sz w:val="28"/>
          <w:szCs w:val="22"/>
        </w:rPr>
        <w:t xml:space="preserve">Если библиотека находится в отдельном здании, то земельный участок, на котором она располагается, должен быть оформлен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По размерам и состоянию помещения библиотеки должны отвечать</w:t>
      </w:r>
      <w:r>
        <w:rPr>
          <w:color w:val="000000"/>
          <w:sz w:val="28"/>
          <w:szCs w:val="28"/>
        </w:rPr>
        <w:t xml:space="preserve"> требованиям санитарно-эпидемиологических, пожарных правил, нормативов СанПин, нормам охраны труда и техники безопасности. </w:t>
      </w:r>
      <w:r>
        <w:rPr>
          <w:sz w:val="28"/>
          <w:szCs w:val="22"/>
        </w:rPr>
        <w:t>Помещения должны быть оборудованы системами пожарной безопасности и иной защиты, лаконичными и понятными надписями и указателями о передвижении людей внутри здания.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еобходимых помещений, размеры площадей обусловлены их функциональным назначением в библиотеке и масштабами ее деятельности. 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мещений, предназначенных для обслуживания читателей-детей, включают показатели размещения служб выдачи материалов, индивидуальной работы (просмотра, прослушивания), коллективных форм.</w:t>
      </w:r>
    </w:p>
    <w:p>
      <w:pPr>
        <w:pStyle w:val="Solidtext"/>
        <w:spacing w:before="0" w:after="0"/>
        <w:ind w:firstLine="540"/>
        <w:rPr/>
      </w:pPr>
      <w:r>
        <w:rPr>
          <w:sz w:val="28"/>
          <w:szCs w:val="22"/>
        </w:rPr>
        <w:t xml:space="preserve">Размеры площадей должны отвечать следующим требованиям: </w:t>
      </w:r>
    </w:p>
    <w:p>
      <w:pPr>
        <w:pStyle w:val="Solidtext"/>
        <w:numPr>
          <w:ilvl w:val="0"/>
          <w:numId w:val="17"/>
        </w:numPr>
        <w:tabs>
          <w:tab w:val="clear" w:pos="708"/>
        </w:tabs>
        <w:spacing w:before="0" w:after="0"/>
        <w:ind w:left="0" w:hanging="0"/>
        <w:rPr/>
      </w:pPr>
      <w:r>
        <w:rPr>
          <w:sz w:val="28"/>
          <w:szCs w:val="22"/>
        </w:rPr>
        <w:t>площадь помещения стационарной библиотеки не может быть меньше 100 кв. м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лощади для размещения абонемента с открытым доступом к фонду и кафедрами выдачи – не менее 100 кв. м. (при соответствующей вместимости полок); с закрытым доступом к фонду – 5,5 кв.м. на 1000 томов; с ограниченным доступом к фонду – 7 кв.м. на 1000 том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2"/>
        </w:rPr>
        <w:t>площадь для кафедр приема и выдачи литературы - из расчета 4,5 кв. м на 1 кафедру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для размещения читальных залов с открытым доступом к фонду – из расчета 10 кв.м. на 1000 томов;</w:t>
      </w:r>
    </w:p>
    <w:p>
      <w:pPr>
        <w:pStyle w:val="Solidtex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2"/>
        </w:rPr>
        <w:t xml:space="preserve">наличие посадочных мест </w:t>
      </w:r>
      <w:r>
        <w:rPr>
          <w:color w:val="000000"/>
          <w:sz w:val="28"/>
          <w:szCs w:val="28"/>
        </w:rPr>
        <w:t>для читателей в муниципальной детской библиотеке является обязательным, их число не может быть менее 5. Количество посадочных мест в библиотеке определяется из расчета 20 посадочных мест (в совокупности) на 1000 жителей-детей зоны обслуживания библиотеки или 2,5 кв. м на 1 место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чные места для читателей должны находиться и в зоне отдыха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садочных мест для просмотра периодических изданий определяется из расчета 3 кв.м. на 1 место;</w:t>
      </w:r>
    </w:p>
    <w:p>
      <w:pPr>
        <w:pStyle w:val="Solidtex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2"/>
        </w:rPr>
      </w:pPr>
      <w:r>
        <w:rPr>
          <w:sz w:val="28"/>
          <w:szCs w:val="22"/>
        </w:rPr>
        <w:t>площади для индивидуального использования аудио-видеодокументов должны составлять 5,5 кв. м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лощадь на 1 рабочее место с персональным компьютером (PC) для пользователей должна составлять не менее 6,0 кв. м. Схемы размещения рабочих мест с РС должны учитывать расстояния между рабочими столами с видеомониторами (в направлении тыла поверхности одного видеомонитора и экрана другого видеомонитора), которое должно быть не менее 2,0 м, а расстояние между боковыми поверхностями видеомониторов - не менее 1,2 м. Рабочие места с РС по отношению к световым проемам должны  располагаться так, чтобы естественный свет падал  сбоку, преимущественно сле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2"/>
        </w:rPr>
        <w:t>площадь для размещения справочно-информационного аппарата (каталоги) - из расчета  не менее 3,5 кв. м на 1 каталожный шкаф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выставок площадь абонементов и читальных залов требует увеличения на 10%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2"/>
        </w:rPr>
        <w:t>для проведения культурно-массовых мероприятий должно быть оборудовано отдельное помещение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размером 1,5 кв.м. на 1 место, но</w:t>
      </w:r>
      <w:r>
        <w:rPr>
          <w:i/>
        </w:rPr>
        <w:t xml:space="preserve"> </w:t>
      </w:r>
      <w:r>
        <w:rPr>
          <w:sz w:val="28"/>
          <w:szCs w:val="22"/>
        </w:rPr>
        <w:t xml:space="preserve">не менее 25 кв. м. </w:t>
      </w:r>
      <w:r>
        <w:rPr>
          <w:sz w:val="28"/>
          <w:szCs w:val="28"/>
        </w:rPr>
        <w:t xml:space="preserve">В детской библиотеке необходимо оборудовать комнату сказок, </w:t>
      </w:r>
      <w:r>
        <w:rPr>
          <w:color w:val="000000"/>
          <w:sz w:val="28"/>
          <w:szCs w:val="28"/>
        </w:rPr>
        <w:t>игровую зону,</w:t>
      </w:r>
      <w:r>
        <w:rPr>
          <w:sz w:val="28"/>
          <w:szCs w:val="28"/>
        </w:rPr>
        <w:t xml:space="preserve"> помещение для просмотра видеодокументов, Интернет-класс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омещение, предназначенное для творческой деятельности детей, должно вмещать одновременно не менее 30 детей и требует увеличения площади до 3 кв. м на 1 место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детей с ограничениями возможности жизнедеятельности помещения библиотеки требуют увеличения для обеспечения свободного передвижения и доступа к фондам, пунктам обслуживания, рекреационным зонам;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количество служебных помещений зависит от штата сотрудников и выполняемых ими функций, но не менее 20% площади читательской зон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2"/>
        </w:rPr>
        <w:t>площади основных производственных участков определяются в соответствии с их назна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площадь 1 рабочего места для персонала, занятого в процессах комплектования и обработки фондов – 9 - 12 кв. м;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для персонала научно-методической службы – 9 кв.м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административного персонала – 5 - 6 кв.м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директора (заместителя директора) – от 15 до 40 кв.м.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2"/>
        </w:rPr>
        <w:t>библиотека должна быть обеспечена подсобными, санитарно-бытовыми и административно-хозяйственными помещениями (гардероб, санузел).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ка и размещение подразделений и служб должны обеспечивать удобство пользования библиотекой и работы в ней. Для организации обслуживания пользователей библиотека использует принцип гибкой планировки помещений, позволяющей варьировать соотношение помещений и площадей с учетом изменения потребностей и библиотечной технологии. 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им стандартом обслуживания в детской библиотеке является максимально доступный фонд документов, который достигается организацией всего библиотечного пространства и внедрением современных технологий.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Библиотечное пространство детской библиотеки должно быть привлекательным, удобным для детей, отличающимся своей функциональностью и необычностью. В целях создания комфортных условий для детей в библиотеке возможно использование нетрадиционных решений для оформления пространства: создание читательских «ям», читательских пирамид, читательских ячеек, ниш и т.д.</w:t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ветовом и декоративном оформлении детской библиотеки необходим учет психологических и возрастных особенностей детей, их эмоционального и цветового восприятия. Цветовая отделка помещения должна соответствовать общему архитектурно-композиционному решению интерьера и способствовать улучшению освещения помещения.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адлежащего качества предоставляемых услуг, размещения фондов и организации производственных процессов детская библиотека должна быть оборудована предметами специальной библиотечной мебели, отвечающими современным требованиям и учитывающими особенности пользователей детского возраста (кафедры выдачи, стеллажи, витрины, столы, стулья, в том числе компьютерные, пуфики и т.д.) и технически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жегодно на эти цели должно выделяться не менее 8–10% средств от балансовой стоимости уже имеющегося оборудования и техники.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бель для детских библиотек и отделов имеет специфические функциональные размеры и конструируется в соответствии с ГОСТами РФ в зависимости от группы роста читат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 должна выполнять не только свою прямую функцию: формой, цветом и материалом она воздействует на помещение и его оформительское качество. Она должна сочетать функциональность, эргономичность, продуманность и прочность, долгове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детей используются стеллажи с 4 полками, чтобы дети могли легко достать книги. При расстановке литературы для детей надо учитывать то обстоятельство, что полки, на которые чаще всего обращается взгляд детей-читателей, располагаются на высоте от 0,55 м до 1,35 м от п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е стеллажи могут быть встроенными, приставными, передвижными, перевозимыми и пристенными, одно- и двусторонними. Высота стандартных библиотечных стеллажей выбирается в соответствии со средней высотой, доступной для ребен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изкие стеллажи (от 1,20 до 1,40 м  и от 1 до 1,20 м в детской зоне) обладают некоторыми преимуществами по отношению к высоким стеллажам, т.к. они оставляют много воздуха в помещении, позволяют легче ориентироваться в библиотеке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федра выдачи литературы должна предусматривать различную высоту стоек для удобства детей и взрослых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орально и физически устаревшее специальное библиотечное оборудование своевременно списывается по акту, для чего разрабатываются и утверждаются нормативы сроков и условий эксплуатации специального оборудования муниципальных детских библиотек в соответствии с действующим законодательством РФ.</w:t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и технологические ресурсы</w:t>
      </w:r>
    </w:p>
    <w:p>
      <w:pPr>
        <w:pStyle w:val="23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тских библиотек должно отвечать современным потребностям детей в обеспечении информации и обучении использования компьютерных технологий, наличия фондов аудио- и видеоматериалов, соответствующей техники для их исполь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детской библиотеки осуществляется с целью предоставления доступа к информации на качественно новом уровне, развития новых форм обслуживания, обеспечения возможности записи, сохранности и доступа к информации в электронной форме, работы в сетевом режиме. </w:t>
      </w:r>
    </w:p>
    <w:p>
      <w:pPr>
        <w:pStyle w:val="2"/>
        <w:ind w:left="0"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личество компьютеров определяется из расчета потребностей каждого отдела библиотеки, целей информатизации библиотечно-информационного процесса, обеспечения деятельности в целом и по направлениям, создания локальных сетей, обеспечения выхода в Интернет и т.д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Рекомендуемое нормативное обеспечение муниципальной детской библиотеки средствами технического оснащения и дистанционного доступа к источникам информ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ской библиотеки сельского или городского поселения: 1 компьютер для пользователей из расчета 1 компьютер на 500 жителей-детей; 1 модем, 1 точка доступа в Интернет с электронной почтой на каждые 500 пользователей; принтер к каждому компьютеру; 1 компьютер для оснащения рабочего места сотрудника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телефон с функцией факса; 1 копировальный аппарат; 1 планшетный сканер; 1 музыкальный центр; 1 </w:t>
      </w:r>
      <w:r>
        <w:rPr>
          <w:sz w:val="28"/>
          <w:szCs w:val="28"/>
        </w:rPr>
        <w:t>видеомагнитофон</w:t>
      </w:r>
      <w:r>
        <w:rPr>
          <w:color w:val="000000"/>
          <w:sz w:val="28"/>
          <w:szCs w:val="28"/>
        </w:rPr>
        <w:t>, 1 DVD–проигрыватель; 1 телевизор; 1 видеопроектор, 1 экран; 1 доска с магнитной поверхностью, 1 фотоаппарат, 1 радиомикрофон, звукоусилительная аппаратура, наушники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нтральной (районной, городской) детской библиотеки – не менее 10 компьютеров, подключенных к принтерам и объединенных в локальную сеть, 1 сканер, 1 модем для подключения к Интернет не менее 50 % ПК (или иметь выделенную линию подключения к Интернет), 1 veb-камера, не менее 3 номеров телефонов, из них один с функцией факса, 2 копировальных аппарата, 1 телевизор, 1 видеокамера, 1 фотоаппарат, 2 радиомикрофона, звукоусилительная аппаратура, наушники, 1 доска с магнитной поверхностью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нтральной детской библиотеки (юридического лица) также не менее 2 копировальных аппаратов, 1 дубликатор, 1 ламинатор, 1 переплетная машина, 1 резак для бумаг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каждый отдел центральной </w:t>
      </w:r>
      <w:r>
        <w:rPr>
          <w:sz w:val="28"/>
          <w:szCs w:val="28"/>
        </w:rPr>
        <w:t xml:space="preserve">(районной, городской) </w:t>
      </w:r>
      <w:r>
        <w:rPr>
          <w:color w:val="000000"/>
          <w:sz w:val="28"/>
          <w:szCs w:val="28"/>
        </w:rPr>
        <w:t>детской библиотеки, осуществляющий просветительскую деятельность: 1 музыкальный центр; 1 видеомагнитофон, 1 DVD–проигрыватель; 1 мультимедиапроектор, 1 экр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ьютерное оборудование для детей-пользователей устанавливается в целях осуществления доступа к информации региональных детских библиотек, других библиотек; возможности пользования электронным каталогом и другими базами данных; обучения информационной и компьютерной грамотности; осмысленного развивающего дос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ьютерное оборудование для библиотекарей устанавливается в целях ведения электронного каталога и других электронных баз данных; наличия электронной почты, выхода в Интернет, профессионального общения с библиотекарями страны, ознакомления с опытом работы коллег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Центральная (районная, городская) детская библиотека оснащается 1 комплектом компьютерного оборудования для </w:t>
      </w:r>
      <w:r>
        <w:rPr>
          <w:color w:val="000000"/>
          <w:sz w:val="28"/>
          <w:szCs w:val="28"/>
        </w:rPr>
        <w:t>осуществления ведения сводных каталогов в рамках корпоративного взаимодействия библиотек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pacing w:val="6"/>
          <w:sz w:val="28"/>
        </w:rPr>
        <w:t xml:space="preserve">Детская библиотека, являющаяся юридическим лицом, </w:t>
      </w:r>
      <w:r>
        <w:rPr>
          <w:bCs/>
          <w:color w:val="000000"/>
          <w:sz w:val="28"/>
          <w:szCs w:val="28"/>
        </w:rPr>
        <w:t xml:space="preserve">оснащается 1 комплектом компьютерного оборудования для </w:t>
      </w:r>
      <w:r>
        <w:rPr>
          <w:color w:val="000000"/>
          <w:sz w:val="28"/>
          <w:szCs w:val="28"/>
        </w:rPr>
        <w:t>осуществления комплектования фонда и ведения сводных каталогов в рамках корпоративного взаимодействия библиотек, расширения пользовательских мест для информационного обслужи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программное сопровождение информационных систем в библиотеках должны обновляться в соответствии с требованиями информационных и телекоммуникационных технологий.</w:t>
      </w:r>
    </w:p>
    <w:p>
      <w:pPr>
        <w:pStyle w:val="23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должна быть обеспечена расходными материалами: флэш-картами, записываемыми и перезаписываемыми компакт-дисками, картриджами для принтера, сканера и копировального аппарата, а также бумагой для принтеров, копировальных аппаратов, факсов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оддержания оборудования и техники в рабочем состоянии, модернизации технической базы детской библиотеки ежегодно на эти цели должно выделяться не менее 8% - 10% от балансовой стоимости уже имеющегося оборудования и техники. </w:t>
      </w:r>
    </w:p>
    <w:p>
      <w:pPr>
        <w:pStyle w:val="Style11"/>
        <w:spacing w:before="0" w:after="0"/>
        <w:ind w:firstLine="70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spacing w:before="0" w:after="0"/>
        <w:ind w:firstLine="70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е  ресурсы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библиотеки обязаны ясно представлять цели и задачи, проблемы и перспективы развития своей организации. Каждый сотрудник должен иметь возможность участвовать в разра</w:t>
        <w:softHyphen/>
        <w:t xml:space="preserve">ботке стратегии своей библиотеки, выступать с инициативными предложениями по улучшению библиотечного обслуживания. Все сотрудники должны быть ознакомлены со своими служебными обязанностями и права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 менее 65% персонала должны быть дипломированными специалистами в области библиотечного дела, библиографии, педагогики, психологии, информационных технологий.</w:t>
      </w:r>
    </w:p>
    <w:p>
      <w:pPr>
        <w:pStyle w:val="23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детской библиотеки должны обладать знаниями, умениями и навыками в области психологии, педагогики, детской литературы и детского чтения, повышать свой профессиональный уровень, развивать способность к творческой и созидатель</w:t>
        <w:softHyphen/>
        <w:t>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иблиотеки и ее учредитель обеспечивают реализацию программы непрерывного образования всего персонала. Руководители и специалисты не реже 1 раза в 5 лет должны повышать свою профессиональную квалификацию с получением свидетельства государственного образца о прохождении обучения. Сумма, предназначенная для целей обучения персонала, должна быть не менее 5 % от годового бюджета библиотеки. Также должно быть предусмотрено систематическое обучение работников информационным технологиям.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детских библиотеках нормативная потребность в кадровом обеспечении находится в зависимости от основных показателей обслуживания пользователей (количества жителей-детей в зоне обслуживания, количества пользователей, количества посещений, количества книговыдач, диапазон услуг, количество структурных подразделений, внестационарных форм обслуживания, интенсивность посещений и др.) и нагрузки на библиотекаря на основе одного из существующих подходо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Подход 1.</w:t>
      </w:r>
      <w:r>
        <w:rPr>
          <w:color w:val="000000"/>
          <w:sz w:val="28"/>
          <w:szCs w:val="28"/>
        </w:rPr>
        <w:t xml:space="preserve"> Минимальная нормативная потребность в штатных работниках, определяемая из количества населения зоны обслуживания: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ельских поселениях - из расчета 1 работник на 300 жителей-детей;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городских поселениях с числом жителей до 20 000 – из расчета 1 работник на 500 жителей-детей;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городских поселениях с числом жителей от 20 000 до 50 000 – из расчета 1 работник на 700 жителей-детей;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городских поселениях с числом жителей от 50 000 и более – из расчета 1 работник на 1000 жителей-дете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орматив нагрузки по числу пользователей распространяется только на библиотекарей, непосредственно занятых на обслуживании. На директора, его заместителей, на работников отделов комплектования и обработки литературы, организационно-методической, информационно-библиографической работы, отдела автоматизации библиотечных процессов и медиазалов, психолога нагрузки по числу пользователей и посещений не устанавлив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дход 2.</w:t>
      </w:r>
      <w:r>
        <w:rPr>
          <w:sz w:val="28"/>
          <w:szCs w:val="28"/>
        </w:rPr>
        <w:t xml:space="preserve"> Минимальная нормативная потребность в штатных работниках, определяемая исходя из необходимости обеспечения основных библиотечных процесс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омплектование, обработка документов – из расчета 1 работник на 1000 экз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нда – из расчета 1 работник на 100 тыс. то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луживание пользователей – из расчета 3 работника на 1000 жителей (норматив нагрузки по числу посещений распространяется только на библиотекарей, непосредственно занятых на обслуживан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о-библиографическая и информационная деятельность – из расчета 1,5 работника на 1000 жителей-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матизация библиотечных процессов –1 инженер-электроник на 7 - 10 единиц компьютеров, 1 программ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обеспечение деятельности библиотек-филиалов, обслуживающих детей, – 1 главный библиотекарь на 10 филиа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дход 3.</w:t>
      </w:r>
      <w:r>
        <w:rPr>
          <w:sz w:val="28"/>
          <w:szCs w:val="28"/>
        </w:rPr>
        <w:t xml:space="preserve"> Нормативная потребность в штатных работниках, определяемая на основе расчетов с учетом бюджета рабочего времени и норм времени на работы, выполняемые в библиотеках, исходя из основных показател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татном расписании библиотеки должны быть предусмотрены штатные единицы, обладающие специальными знаниями, необходимыми для выполнения различных функциональных обязанностей, в т.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служивания особых групп пользователей-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боты с определенными видами документов (электронные документы, нотная литература, литература по искусству, на иностранных языках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 определенному напра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и использования информационных технологий, создания информационных продуктов и услуг.</w:t>
      </w:r>
    </w:p>
    <w:p>
      <w:pPr>
        <w:pStyle w:val="Normal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Кадровое обеспечение центральной детской библиотеки должно предусматривать наличие персонала, обеспечивающего психологическое и правовое консультирование пользователей, создание информационных продуктов и услуг (оператора, инженера-электроника, программиста, дополнительная ставка библиографа и т. п.), технический персонал и т.д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повышения качества библиотечного обслуживания детей в центральной детской библиотеке могут создаваться другие специализированные отделы (центры, кабинеты) обслуживания: нотно-музыкальный отдел, отдел искусств, комнаты сказок, комнаты творчества, комнаты семейного чтения, </w:t>
      </w:r>
      <w:r>
        <w:rPr>
          <w:sz w:val="28"/>
          <w:szCs w:val="28"/>
        </w:rPr>
        <w:t>центр краеведения</w:t>
      </w:r>
      <w:r>
        <w:rPr>
          <w:sz w:val="28"/>
        </w:rPr>
        <w:t>, интеллект-центры, медиатеки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</w:rPr>
        <w:t xml:space="preserve">электронные читальные залы и др. Потребность в персонале для указанных структурных подразделений устанавливается по нормативам отдела обслуживания библиотеки и на основе Межотраслевых норм времени на работы, выполняемые в библиотеках (1997 г.) с учетом выполняемых отделом функций. </w:t>
      </w:r>
    </w:p>
    <w:p>
      <w:pPr>
        <w:pStyle w:val="Subtitle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тношению к общедоступным поселенческим библиотекам, обслуживающим детей, центральные детские библиотеки осуществляют методические функции по вопросам детского чтения и организации библиотечного обслуживания де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руководства научно-методической, организационной и практической деятельностью по обслуживанию детей в муниципальных библиотечных учреждениях в обязательном порядке вводится должность заместителя директора по работе с деть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Численность главных библиотекарей, осуществляющих методическое сопровождение организации библиотечного обслуживания детей, устанавливается из расчета 1 единица на каждые 10 структурных подразделений библио</w:t>
        <w:softHyphen/>
        <w:t>теки (включая школьные и все другие библиотеки, которым оказывается методическая помощь).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иблиотеки и ее учредитель должны предоставлять возможность специалистам библиотеки выезжать в командировки для обмена опытом, участия в общероссийских, зарубежных, межрегиональных библиотечных и иных мероприятиях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Учредитель и руководство библиотеки обеспечивают социальную и профессиональную защиту библиотекарей, создают условия для их профессиональной реализации, заботятся о возможностях служебного роста, стимулируют развитие творческого потенциала и поощряют талантливых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о библиотеки и ее учредитель обязаны заботиться о создании удовлетворительных условий труда для работников. Рабочие места должны быть оснащены и оборудованы соответствующим образом. Уровень оплаты труда должен соответствовать уровню выполняемой работы. В библиотеке должна применяться отраслевая система оплаты труда.</w:t>
      </w:r>
    </w:p>
    <w:p>
      <w:pPr>
        <w:pStyle w:val="TextBody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В целях развития творческого потенциала и поощрения талантливых работников детских библиотек учреждаются профессиональные конкурсы библиотечных специалистов, премии, целевые фонды органов местного самоуправления муниципальных образований. Победителям профессиональных конкурсов аттестационная комиссия имеет право присвоить очередную квалификационную категорию.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ресурсы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olidtext"/>
        <w:spacing w:before="0" w:after="0"/>
        <w:ind w:firstLine="540"/>
        <w:rPr/>
      </w:pPr>
      <w:r>
        <w:rPr>
          <w:sz w:val="28"/>
        </w:rPr>
        <w:t>Финансирование библиотеки осуществляется за счет средств местного бюджета, а также полученных целевых грантов, пожертвований, спонсорских средств со стороны организаций и частных лиц, и иных поступлений, предусмотренных Бюджетным кодексом РФ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бесплатные, гарантированные законом, услуги библиотеки населению должны финансироваться учредителем в объеме, необходимом для их качественного выполнения и в соответствии с организационно-правовой формой функционирования.</w:t>
      </w:r>
    </w:p>
    <w:p>
      <w:pPr>
        <w:pStyle w:val="Style1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средства детских библиотек могут быть направлены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ерсонала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формирование библиотечного фонда, обеспечение средствами сохранности и безопасности фон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внедрение информационных технологий, автоматизация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го пространства, оборудование пом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формационно-библиограф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szCs w:val="28"/>
        </w:rPr>
        <w:t>осуществление научно-метод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ассовых мероприятий и выста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дания (помещения) и прилегающей территории, филиалов и объектов, относящихся к библиотеке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сходы на библиотечное обслуживание включа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с начислениями на выплаты по оплат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работ и услуг (услуги связи, транспортные услуги, коммунальные услуги, арендная плата за пользование имуществом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услуги по содержанию имущества (текущий ремонт оборудования и инвентаря, текущий ремонт зданий и сооружений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боты, услуги (подписка на периодические издания, издательская деятельность, мероприятия, повышение квалификаци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основных средств (приобретение литературы, приобретение и модернизация непроизводственного оборудования и предметов длительного пользования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материальных запросов (прочие расходные материалы и предметы снабжения, горюче-смазочные материалы и др.).</w:t>
      </w:r>
    </w:p>
    <w:p>
      <w:pPr>
        <w:pStyle w:val="Style11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, осуществляющие дополнительные функции или виды деятельности по согласованию с учредителем или по его заказу, обеспечиваются соответствующими дополнительными материальными ресурсами, в том числе, на основе муниципального заказа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ие библиотеки имеют право заниматься деятельностью, приносящей доход, при условии, если это право предусмотрено в учредительном документе. Доходами, полученными от этой деятельности, распоряжаются в соответствии с организационно-правовой формой функционирова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2"/>
        </w:rPr>
      </w:pPr>
      <w:r>
        <w:rPr>
          <w:sz w:val="28"/>
          <w:szCs w:val="22"/>
        </w:rPr>
        <w:t>Детские библиотеки как субъекты гражданских правоотношений обладают правом собст</w:t>
        <w:softHyphen/>
        <w:t>венности на создаваемую ими интеллектуальную продукцию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lid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ормативные  ресурсы</w:t>
      </w:r>
    </w:p>
    <w:p>
      <w:pPr>
        <w:pStyle w:val="Solid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caps/>
        </w:rPr>
      </w:pPr>
      <w:r>
        <w:rPr>
          <w:sz w:val="28"/>
          <w:szCs w:val="28"/>
        </w:rPr>
        <w:t>Минимум основополагающих правовых и организационно-технологических документов, инструктивной информации, регламентирующих  деятельность детской библиотеки – юридического лица, включает:</w:t>
      </w:r>
      <w:r>
        <w:rPr>
          <w:caps/>
        </w:rPr>
        <w:t xml:space="preserve">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(распоряжение, </w:t>
      </w:r>
      <w:r>
        <w:rPr>
          <w:sz w:val="28"/>
          <w:szCs w:val="22"/>
        </w:rPr>
        <w:t>свидетельство о регистрации</w:t>
      </w:r>
      <w:r>
        <w:rPr>
          <w:sz w:val="28"/>
          <w:szCs w:val="28"/>
        </w:rPr>
        <w:t>) о создании библиотечного учреждения - юридического лица;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библиотеч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Устав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окумент, подтверждающий право оперативного управления имущество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авоустанавливающие документы на землю (</w:t>
      </w:r>
      <w:r>
        <w:rPr>
          <w:sz w:val="28"/>
          <w:szCs w:val="22"/>
        </w:rPr>
        <w:t>для библиотеки, находящейся в отдельном здан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2"/>
        </w:rPr>
        <w:t>Свидетельство о внесении записи в Единый государственный</w:t>
      </w:r>
      <w:r>
        <w:rPr>
          <w:sz w:val="28"/>
          <w:szCs w:val="28"/>
        </w:rPr>
        <w:t xml:space="preserve"> реестр юридических лиц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(отчеты) работы библиотек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ложение об оплате труда работников муниципальной библиоте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ложение о стимулировании работников муниципальной библиоте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ложение о премировании работников муниципальной библиоте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ложения о структурных подразделениях библиоте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Кадровые документы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ложение о платных услугах библиоте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еречень платных услуг библиоте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ейскурант цен на платные услуги библиотек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документ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документ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лан руководител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и сотрудников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жалоб и предложений граждан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кументы, регламентирующие охрану труда и технику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ксплуатационные документы на оборудование, приборы и аппаратур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, национальные, региональные, местные стандарты в области библиотечного де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уководства, правила, инструкции, методики, технологии работы с потребител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ные записки, справки, переписка.</w:t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 библиотеке следует осуществлять регулярный (не реже 1 раза в год) пересмотр документов, регламентирующих ее деятельность. </w:t>
      </w:r>
    </w:p>
    <w:p>
      <w:pPr>
        <w:pStyle w:val="Style11"/>
        <w:spacing w:before="0" w:after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1"/>
        <w:spacing w:before="0" w:after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ОДЕЛЬНАЯ ДЕТСКАЯ БИБЛИОТЕКА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2"/>
        </w:rPr>
        <w:t>Учредитель должен стремиться к получению библиотекой статуса «модельной детской библиотеки», т.е. имеющей оптимальный стандартный набор материальных и информационных ресурсов, и обеспечивающей новый качественный уровень библиотечно-информационного обслуживания детского населения.</w:t>
      </w:r>
    </w:p>
    <w:p>
      <w:pPr>
        <w:pStyle w:val="Style11"/>
        <w:spacing w:before="0" w:after="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Требования к созданию модельной детской библиотеки предъявляются с учетом возрастных и индивидуальных особенностей пользователей-детей, наличия специальной подготовки библиотекарей и т.д.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еречень требований к открытию модельной детской библиотеки (городского / сельского поселения)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ыбор базы для создания модель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sz w:val="28"/>
          <w:szCs w:val="28"/>
        </w:rPr>
        <w:t>Требования к населенному пункт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 населенном пункте должно проживать не менее 300 детей в возрасте до 15 ле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должны работать детский сад, средняя школа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Требования к библиоте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размещаться в специальном, отдельно стоящем здании, блок-пристройке к общественному зданию или в специально приспособленном помещении общественного зд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олжен быть проведен капитальный ремонт и организована комфортная современная среда для ребен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лощадь помещения библиотеки должна позволять разместить техническое оборудование и информационные материалы на отдельных столах и стеллажах </w:t>
      </w:r>
      <w:r>
        <w:rPr>
          <w:sz w:val="28"/>
          <w:szCs w:val="22"/>
        </w:rPr>
        <w:t>в соответствии с нормативам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2"/>
        </w:rPr>
        <w:t xml:space="preserve">наличие устойчивого электроснабжения 220 В/50 Гц и отлаженной системы послеаварийного восстановления электропит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2"/>
        </w:rPr>
        <w:t xml:space="preserve">надежное отопление помещения на весь отопительный период для поддержания температуры для нормальной работы детского учрежд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 менее одного телефонного номера с фак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еспечение сохранности оборудования и фондов: </w:t>
      </w:r>
    </w:p>
    <w:p>
      <w:pPr>
        <w:pStyle w:val="Normal"/>
        <w:ind w:left="90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становка металлических дверей с надежными замками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2"/>
        </w:rPr>
        <w:t xml:space="preserve">установка сигнализации (звуковой, световой) непосредственно в помещении библиотеки или на пульте охранной структур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>территория, прилегающая к библиотеке, должна быть благоустроена, иметь площадки для детских игр, малые архитектурные формы, стоянку для транспортных средств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ебования к персонал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2"/>
        </w:rPr>
        <w:t>не менее</w:t>
      </w:r>
      <w:r>
        <w:rPr>
          <w:sz w:val="28"/>
          <w:szCs w:val="28"/>
        </w:rPr>
        <w:t xml:space="preserve"> 2 сотрудников, базовая профессиональная подготовка и возраст которых позволит создать среду развития ребенка через чтение и книгу, освоить основы работы с техническими средствами и современными информационными ресурсам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библиотеки должен </w:t>
      </w:r>
      <w:r>
        <w:rPr>
          <w:color w:val="000000"/>
          <w:sz w:val="28"/>
          <w:szCs w:val="28"/>
        </w:rPr>
        <w:t>обладать знаниями, умениями и навыками в области психологии, педагогики, детской литературы и детского чт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трудниками ос</w:t>
      </w:r>
      <w:r>
        <w:rPr>
          <w:bCs/>
          <w:sz w:val="28"/>
          <w:szCs w:val="28"/>
        </w:rPr>
        <w:t>нов компьютерной грамотности,</w:t>
      </w:r>
      <w:r>
        <w:rPr>
          <w:sz w:val="28"/>
          <w:szCs w:val="28"/>
        </w:rPr>
        <w:t xml:space="preserve"> практических приемов работы с современной компьютерной и офисной техникой, с ресурсами 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 xml:space="preserve"> и мультимедийными проду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>участие специалистов библиотек в обучающих стажировках, курсах, семинарах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2"/>
        </w:rPr>
        <w:t>областной, федеральной системы профессионального развития библиотекарей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Технические и технологические ресурсы модель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ическая база</w:t>
      </w:r>
      <w:r>
        <w:rPr>
          <w:sz w:val="28"/>
          <w:szCs w:val="28"/>
        </w:rPr>
        <w:t xml:space="preserve"> модельной детской библиотеки должна включать </w:t>
      </w:r>
      <w:r>
        <w:rPr>
          <w:bCs/>
          <w:sz w:val="28"/>
          <w:szCs w:val="28"/>
        </w:rPr>
        <w:t xml:space="preserve">компьютерную и офисную технику, аудио, телевизионную, видео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аппаратур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е менее 2 комплектов компьютерного оборудова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2"/>
        </w:rPr>
        <w:t xml:space="preserve">копировальный аппара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кане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инте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1 комплект аудио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видеотехники (телевизор, видео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офон, музыкальный центр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>средства связи</w:t>
      </w:r>
      <w:r>
        <w:rPr>
          <w:color w:val="000000"/>
          <w:sz w:val="28"/>
          <w:szCs w:val="28"/>
        </w:rPr>
        <w:t xml:space="preserve"> (модем или выделенный канал связи для обеспечения доступа к сети Интернет).</w:t>
      </w:r>
    </w:p>
    <w:p>
      <w:pPr>
        <w:pStyle w:val="Normal"/>
        <w:ind w:left="187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цензионного офисного программного обеспечения, включая пакет MS Office 2000, включающий набор программ MS Word, MS Excel, MS Power point и MS Photo Editor, программу сканирования и распознавания текстов ABBYY Fine Reader, подписку на антивирусный комплект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авовая база данных по проблемам детства, выпускаемая на CD-ROMe и включающая все необходимые для детей и руководителей детским чтением документы Российского законодательства с интенсивностью обновления раз в пол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онные ресурсы модель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Фо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е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быть универсальны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</w:rPr>
        <w:t xml:space="preserve">быть представлен документами на различных носителях информации (книги, периодические издания, электронные документы, аудио-видеодокументы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>, Интернет-ресурсы, развивающие игры и игрушк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держать лицензионные электронные издания по следующим направлениям: универсальные и отраслевые энциклопедии, обучающие программы по основным предметам школьной программы, компьютерным технологиям, иностранным языкам, отечественному и зарубежному искусству, произведения классиков русской и зарубежной литературы, современных детских писа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новляться в течение 10 лет, в фонд должно поступать не менее 5% изданий детской литературы текущего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быть представлен не менее 30 названиями периодических изд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полняться из расчета 250 книг на 1000 жителей-детей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ребований к открытию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одельной центральной детской библиотеки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Выбор базы для создания модельной централь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iCs/>
          <w:sz w:val="28"/>
          <w:szCs w:val="28"/>
        </w:rPr>
        <w:t>Требования к населенному пункт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должен являться административным центром муниципального района / городского округа, объединяющим сельские и городские поселения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Требования к библиотек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размещаться в специальном, отдельно стоящем здании, блок-пристройке к общественному зданию или в специально приспособленном помещении общественного зд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олжен быть проведен капитальный ремонт и организована комфортная современная среда для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>площадь помещения библиотеки должна позволять:</w:t>
      </w:r>
    </w:p>
    <w:p>
      <w:pPr>
        <w:pStyle w:val="Normal"/>
        <w:ind w:left="900" w:hanging="0"/>
        <w:jc w:val="both"/>
        <w:rPr>
          <w:sz w:val="28"/>
          <w:szCs w:val="22"/>
        </w:rPr>
      </w:pPr>
      <w:r>
        <w:rPr>
          <w:sz w:val="28"/>
          <w:szCs w:val="22"/>
        </w:rPr>
        <w:t>организовывать специальные отделы в соответствии с масштабами деятельности;</w:t>
      </w:r>
    </w:p>
    <w:p>
      <w:pPr>
        <w:pStyle w:val="Normal"/>
        <w:ind w:left="90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рганизовывать специальные зоны, обеспечивающие комфортную обстановку для пользователей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2"/>
        </w:rPr>
        <w:t>размещать техническое оборудование и информационные материалы на отдельных столах и стеллажах в соответствии с нормати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2"/>
        </w:rPr>
        <w:t xml:space="preserve">наличие устойчивого электроснабжения 220 В/50 Гц и отлаженной системы послеаварийного восстановления электро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2"/>
        </w:rPr>
        <w:t xml:space="preserve">надежное отопление помещения на весь отопительный период для поддержания температуры для нормальной работы детского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аличие не </w:t>
      </w:r>
      <w:r>
        <w:rPr>
          <w:sz w:val="28"/>
          <w:szCs w:val="22"/>
        </w:rPr>
        <w:t>менее 3-х телефонных номеров</w:t>
      </w:r>
      <w:r>
        <w:rPr>
          <w:sz w:val="28"/>
          <w:szCs w:val="28"/>
        </w:rPr>
        <w:t xml:space="preserve">, один из которых с факс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еспечение сохранности оборудования и фондов: </w:t>
      </w:r>
    </w:p>
    <w:p>
      <w:pPr>
        <w:pStyle w:val="Normal"/>
        <w:ind w:left="90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становка металлических дверей с надежными замками; </w:t>
      </w:r>
    </w:p>
    <w:p>
      <w:pPr>
        <w:pStyle w:val="Normal"/>
        <w:ind w:left="90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становка сигнализации (звуковой, световой) непосредственно в помещении библиотеки или на пульте охранной структур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>обеспечение безопасности пользователей:</w:t>
      </w:r>
    </w:p>
    <w:p>
      <w:pPr>
        <w:pStyle w:val="Normal"/>
        <w:ind w:left="900" w:hanging="0"/>
        <w:jc w:val="both"/>
        <w:rPr>
          <w:sz w:val="28"/>
          <w:szCs w:val="22"/>
        </w:rPr>
      </w:pPr>
      <w:r>
        <w:rPr>
          <w:sz w:val="28"/>
          <w:szCs w:val="22"/>
        </w:rPr>
        <w:t>наличие не менее 2-х автономных входов / вы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>территория, прилегающая к библиотеке, должна быть благоустроена, иметь площадки для детских игр, малые архитектурные формы, стоянку для транспортных средств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ребования к персоналу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азовая профессиональная подготовка, позволяющая создать среду развития ребенка через чтение и книгу, освоить основы работы с техническими средствами и современными информационными ресурс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2"/>
        </w:rPr>
        <w:t>минимальная нормативная потребность в штатных работниках, определяется исходя из необходимости обеспечения основных библиотечных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библиотеки должен </w:t>
      </w:r>
      <w:r>
        <w:rPr>
          <w:color w:val="000000"/>
          <w:sz w:val="28"/>
          <w:szCs w:val="28"/>
        </w:rPr>
        <w:t>обладать знаниями, умениями и навыками в области психологии, педагогики, детской литературы и детского чт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трудниками ос</w:t>
      </w:r>
      <w:r>
        <w:rPr>
          <w:bCs/>
          <w:sz w:val="28"/>
          <w:szCs w:val="28"/>
        </w:rPr>
        <w:t>нов компьютерной грамотности,</w:t>
      </w:r>
      <w:r>
        <w:rPr>
          <w:sz w:val="28"/>
          <w:szCs w:val="28"/>
        </w:rPr>
        <w:t xml:space="preserve"> практических приемов работы с современной компьютерной и офисной техникой, с ресурсами 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 xml:space="preserve"> и мультимедийными проду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участие специалистов библиотек в обучающих стажировках, курсах, семинарах, </w:t>
      </w:r>
      <w:r>
        <w:rPr>
          <w:sz w:val="28"/>
          <w:szCs w:val="22"/>
        </w:rPr>
        <w:t>областной, федеральной системы профессионального развития библиотекарей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Технические и технологические ресурсы модельной централь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ическая база</w:t>
      </w:r>
      <w:r>
        <w:rPr>
          <w:sz w:val="28"/>
          <w:szCs w:val="28"/>
        </w:rPr>
        <w:t xml:space="preserve"> модельной центральной детской библиотеки должна включать </w:t>
      </w:r>
      <w:r>
        <w:rPr>
          <w:bCs/>
          <w:sz w:val="28"/>
          <w:szCs w:val="28"/>
        </w:rPr>
        <w:t xml:space="preserve">компьютерную и офисную технику, аудио, телевизионную, видео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аппаратур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10 комплектов компьютерного оборудования, подключенных к принтерам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2 копировальных аппара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канер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2 комплекта аудио, DVD/видеотехники (телевизор, видео/DVD магнитофон, музыкальный центр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 veb-камер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>средства связи</w:t>
      </w:r>
      <w:r>
        <w:rPr>
          <w:color w:val="000000"/>
          <w:sz w:val="28"/>
          <w:szCs w:val="28"/>
        </w:rPr>
        <w:t xml:space="preserve"> (модем или выделенный канал связи для обеспечения доступа к сети Интернет).</w:t>
      </w:r>
    </w:p>
    <w:p>
      <w:pPr>
        <w:pStyle w:val="Normal"/>
        <w:ind w:left="187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цензионного офисного программного обеспечения, включая пакет MS Office 2000, включающий набор программ MS Word, MS Excel, MS Power point и MS Photo Editor, программу сканирования и распознавания текстов ABBYY Fine Reader, подписку на антивирусный комплек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авовая база данных по проблемам детства, выпускаемая на CD-ROMe и включающая все необходимые для детей и руководителей детским чтением документы Российского законодательства с интенсивностью обновления раз в пол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ые ресурсы модельной центральной детской библиоте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Фо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жен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быть универсальны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</w:rPr>
        <w:t xml:space="preserve">быть представлен документами на различных носителях информации (книги, периодические издания, электронные документы, аудио-видеодокументы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>, Интернет-ресурсы, развивающие игры и игрушк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держать лицензионные электронные издания по следующим направлениям: универсальные и отраслевые энциклопедии, обучающие программы по основным предметам школьной программы, компьютерным технологиям, иностранным языкам, отечественному и зарубежному искусству, произведения классиков русской и зарубежной литературы, современных детских писа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новляться в течение 10 лет, в фонд должно поступать не менее 5% изданий детской литературы текущего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</w:rPr>
        <w:t>быть представлен не менее 100 названиями периодических изд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полняться из расчета 250 книг на 1000 жителей-де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И КАЧЕСТВА РАБОТ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БИБЛИОТЕ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Учредитель библиотеки разрабатывает систему оценки эффективности и качества работы библиотеки. Результаты оценки должны быть доступны местному сообществ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проведения оценки библиотечных услуг являются материалы статистического, финансового и информационного отчетов деятельности библиотеки, результаты опросов пользователей и местных жителей, количество жалоб и благодарностей в адрес библиотек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Индикаторами эффективности и качества библиотечных услуг являются показатели:</w:t>
      </w:r>
    </w:p>
    <w:p>
      <w:pPr>
        <w:pStyle w:val="TextBody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изводственные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охват жителей-детей библиотечным обслуживанием (%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осещаемость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читаемость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обращаемость фонда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обновляемость фонд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роведение культурно-просветительских мероприятий, продвигающих книгу и чтени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наличие собственных баз данных.</w:t>
      </w:r>
    </w:p>
    <w:p>
      <w:pPr>
        <w:pStyle w:val="TextBody"/>
        <w:spacing w:before="0" w:after="0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ые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соотношение отказов и общего количества запросов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выполнение норматива количества новых поступлений на 1000 жителей-детей;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выполнение норматива комплектования детской литературы с целью пополнения документных фондов </w:t>
      </w:r>
      <w:r>
        <w:rPr>
          <w:i/>
          <w:sz w:val="28"/>
          <w:szCs w:val="28"/>
        </w:rPr>
        <w:t>(для детских библиотек-филиалов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нигообеспеченность одного жителя – ребенк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наличие специальных изданий для слабовидящих дет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организация обслуживания удаленного пользователя.</w:t>
      </w:r>
    </w:p>
    <w:p>
      <w:pPr>
        <w:pStyle w:val="TextBody"/>
        <w:spacing w:before="0" w:after="0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граммная и проектная деятельност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инновационные формы библиотечного обслуживания дет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выезды в обособленные структурные подразделения, библиотеки-филиалы сотрудников методической службы (для центральной (межпоселенческой) библиотеки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ониторинга по проблемам качества и уровня библиотечно-информационного обслуживания дете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развитие социального партнерства.</w:t>
      </w:r>
    </w:p>
    <w:p>
      <w:pPr>
        <w:pStyle w:val="TextBody"/>
        <w:spacing w:before="0" w:after="0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е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привлечение инвестици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доходы от платных услуг.</w:t>
      </w:r>
    </w:p>
    <w:p>
      <w:pPr>
        <w:pStyle w:val="TextBody"/>
        <w:spacing w:before="0" w:after="0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ческие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обеспеченность дипломированными специалистам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уровень автоматизации библиотечных процес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 удовлетворение информационных запросов пользователей из удаленных источник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Times New Roman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olidtext">
    <w:name w:val="solidtext"/>
    <w:basedOn w:val="Normal"/>
    <w:qFormat/>
    <w:pPr>
      <w:spacing w:before="80" w:after="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Красная строка1"/>
    <w:basedOn w:val="TextBody"/>
    <w:qFormat/>
    <w:pPr>
      <w:suppressAutoHyphens w:val="true"/>
      <w:ind w:firstLine="210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metod</dc:creator>
  <dc:description/>
  <dc:language>en-US</dc:language>
  <cp:lastModifiedBy>Проскурина Е. А.</cp:lastModifiedBy>
  <cp:lastPrinted>2011-08-30T15:29:00Z</cp:lastPrinted>
  <dcterms:modified xsi:type="dcterms:W3CDTF">2016-04-08T13:00:00Z</dcterms:modified>
  <cp:revision>2</cp:revision>
  <dc:subject/>
  <dc:title>ПРОЕКТ</dc:title>
</cp:coreProperties>
</file>