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к постановлению коллег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правления   культуры      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5 июня   2013 г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тверждения стату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дельный Дом культуры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 предоставляемых услуг населению модельными учреждениями культуры клубного типа муниципальных районов и городских округов области комиссия по подтверждению статуса «Модельный Дом культуры» (далее Комиссия) производит мониторинг их соответствия Стандарту, утвержденному постановлением Губернатора Белгородской области от 29 декабря 2006 года № 178 «О создании модельных учреждений культуры клубного типа в области».  В состав Комиссии входят члены Совета директоров модельных Домов культуры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ые учреждения подтверждают статус «Модельный Дом культуры» один раз в 5 лет. 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ую организационно-методическую работу                        по подтверждению статуса «Модельный Дом культуры» осуществляет государственное бюджетное учреждение культуры «Белгородский государственный центр народного творчества». 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К «БГЦНТ» совместно с управлениями (отделами) культуры районов (городских округов) ежегодно формирует график на подтверждение статуса «Модельный Дом культуры» и утверждает его приказом управления культуры области. 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 учреждение в сроки, утвержденные приказом управления культуры области, готовит и проводит отчетное массово-зрелищное мероприятие для населения, а также предоставляет в ГБУК «Белгородский государственный центр народного творчества» заверенную управлением (отделом) культуры муниципального района (городского округа) развернутую информацию о культурно-досуговом учреждении, включающ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учредителем модельного ДК Стратегии развития модельного Дому культур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(оснащенность техническим оборудованием, пополнение музыкального инструментария и обновление сценических костюмов, создание условий для повседневного отдыха посетителей в соответствии с их интересами и запросами (наличие игровых и спортивных комнат, кафе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ий уровень оформления помещений, состояние приклубной территории (планировка, благоустройство, освещение, озеленение, наличие цветника, спортивной площадки, аттракционов, детской игровой площадки, летней эстрады и т.п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сурс учреж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, тематика и формы проведения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ссово-зрелищных мероприятий, включая организацию работы дома культуры с разными категориям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культурно-досуговых технологий за период работы в статусе «Моде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средств, поступивших от деятельности приносящей доходы, включенных в стимулирующую часть оплаты тру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звитие платных услуг населению (расширение спектра и качества услуг) за период работы в статусе «Модельный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увенирных лавок, организация ярмарок, выставок-продаж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(грантов, спонсорских средств)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11. Рост количества клубных формирований и их участников за период работы  в статусе «Модельный», в том числе: 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ы самодеятельного художественного творчества (количество коллективов и участников в них, жанровое многообразие);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ы, имеющие звание «Народный самодеятельный коллектив»;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 участников художественных коллективов от общего количества жителей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12. Результаты, применения в работе проводимых социологических исследований (анкетирование, опросы, блиц-опросы, интервью и т.п.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тельные достижения за период работы в статусе «Модельный»: участие в областных, межрегиональных, Всероссийских, международных  фестивалях, конкурсах, праздничных мероприяти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ещение работы Дома культуры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Наличие собствен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, его наполняе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ластерного подхода в организации работы с насе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развития модельного Дома культуры на 5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аботе за предыдущий год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19. План работы на текущий год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20. Видеоархивы наиболее интересных массовых мероприятий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21. Видеофильм (видеоролик) о деятельности Модельного Дома культуры (не более 20 минут)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22. Выводы: достижения и проблемы   Дома культуры за 5 лет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атериалы являются критериями оценки результативности деятельности культурно-досугового учреждения, имеющего статус «Модельный»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едоставленных документов и показательного отчетного массово-зрелищного мероприятия для населения Комиссия управления культуры области выносит решение о  соответствии или несоответствии учреждения статусу «Модельный Дом культуры»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В случае  подтверждения статуса «модельный дом культуры» решение Комиссии предоставляется в Администрацию городского округа или муниципального района области для оформления распорядительного документа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В случае несоответствия культурно-досугового учреждения статусу «Модельный»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- на очередном заседании коллегии управления культуры области заслушивается руководитель органа культуры местного самоуправления о сложившейся ситуации;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области ходатайствует перед главой администрации городского округа или муниципального района о смене руководителя модельного дома культуры;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- следующее подтверждение статуса «модельный» должно состояться не позднее 1 года со дня вынесения решения Комисс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108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0:00Z</dcterms:created>
  <dc:creator>Зуева Г.Л.</dc:creator>
  <dc:description/>
  <dc:language>en-US</dc:language>
  <cp:lastModifiedBy>Сорокопытова М.</cp:lastModifiedBy>
  <dcterms:modified xsi:type="dcterms:W3CDTF">2013-06-10T10:50:00Z</dcterms:modified>
  <cp:revision>2</cp:revision>
  <dc:subject/>
  <dc:title/>
</cp:coreProperties>
</file>