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легии управления культуры 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. Белгород</w:t>
        <w:tab/>
        <w:tab/>
        <w:tab/>
        <w:tab/>
        <w:tab/>
        <w:tab/>
        <w:tab/>
        <w:t xml:space="preserve">               21 ноября 2012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rPr>
          <w:bCs w:val="false"/>
          <w:caps/>
          <w:kern w:val="0"/>
          <w:sz w:val="27"/>
          <w:szCs w:val="27"/>
        </w:rPr>
      </w:pPr>
      <w:r>
        <w:rPr>
          <w:bCs w:val="false"/>
          <w:caps/>
          <w:kern w:val="0"/>
          <w:sz w:val="27"/>
          <w:szCs w:val="27"/>
        </w:rPr>
      </w:r>
    </w:p>
    <w:p>
      <w:pPr>
        <w:pStyle w:val="Heading1"/>
        <w:spacing w:before="0" w:after="0"/>
        <w:rPr>
          <w:bCs w:val="false"/>
          <w:caps/>
          <w:kern w:val="0"/>
          <w:sz w:val="27"/>
          <w:szCs w:val="27"/>
        </w:rPr>
      </w:pPr>
      <w:r>
        <w:rPr>
          <w:bCs w:val="false"/>
          <w:caps/>
          <w:kern w:val="0"/>
          <w:sz w:val="27"/>
          <w:szCs w:val="27"/>
        </w:rPr>
        <w:t xml:space="preserve">О принятии кодекса профессиональной этики </w:t>
      </w:r>
    </w:p>
    <w:p>
      <w:pPr>
        <w:pStyle w:val="Heading1"/>
        <w:spacing w:before="0" w:after="0"/>
        <w:rPr>
          <w:bCs w:val="false"/>
          <w:caps/>
          <w:kern w:val="0"/>
          <w:sz w:val="27"/>
          <w:szCs w:val="27"/>
        </w:rPr>
      </w:pPr>
      <w:r>
        <w:rPr>
          <w:bCs w:val="false"/>
          <w:caps/>
          <w:kern w:val="0"/>
          <w:sz w:val="27"/>
          <w:szCs w:val="27"/>
        </w:rPr>
        <w:t>библиотекаря Белгородской области</w:t>
      </w:r>
    </w:p>
    <w:p>
      <w:pPr>
        <w:pStyle w:val="Normal"/>
        <w:rPr>
          <w:b/>
          <w:b/>
          <w:bCs/>
          <w:caps w:val="false"/>
          <w:smallCaps w:val="false"/>
          <w:kern w:val="0"/>
          <w:sz w:val="27"/>
          <w:szCs w:val="27"/>
        </w:rPr>
      </w:pPr>
      <w:r>
        <w:rPr>
          <w:b/>
          <w:bCs/>
          <w:caps w:val="false"/>
          <w:smallCaps w:val="false"/>
          <w:kern w:val="0"/>
          <w:sz w:val="27"/>
          <w:szCs w:val="27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57" w:firstLine="651"/>
        <w:jc w:val="both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По своему функциональному предназначению Кодекс профессиональной этики служит методологической основой формирования профессиональной морали специалиста и</w:t>
        <w:tab/>
        <w:t>одновременно выступает средством общественного контроля за нравственным обликом и профессиональным поведением</w:t>
        <w:tab/>
        <w:t xml:space="preserve"> сотрудника. Кодекс является основой создания положительного имиджа конкретной профессии в обществе. </w:t>
      </w:r>
    </w:p>
    <w:p>
      <w:pPr>
        <w:pStyle w:val="Normal"/>
        <w:ind w:left="57" w:firstLine="651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За основу Кодекса профессиональной этики библиотекаря Белгородской области взят Кодекс профессиональной этики российского библиотекаря, разработанный Российской библиотечной ассоциацией. </w:t>
      </w:r>
    </w:p>
    <w:p>
      <w:pPr>
        <w:pStyle w:val="Normal"/>
        <w:ind w:left="57" w:firstLine="651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декс состоит из нескольких частей:</w:t>
      </w:r>
    </w:p>
    <w:p>
      <w:pPr>
        <w:pStyle w:val="Normal"/>
        <w:ind w:left="57" w:firstLine="651"/>
        <w:jc w:val="both"/>
        <w:rPr/>
      </w:pPr>
      <w:r>
        <w:rPr>
          <w:caps w:val="false"/>
          <w:smallCaps w:val="false"/>
          <w:sz w:val="28"/>
          <w:szCs w:val="28"/>
        </w:rPr>
        <w:t xml:space="preserve">- Преамбула, которая определяет общие позиции в отношениях белгородского библиотекаря к библиотеке, своей профессии, к обществу. </w:t>
      </w:r>
    </w:p>
    <w:p>
      <w:pPr>
        <w:pStyle w:val="Normal"/>
        <w:ind w:left="57" w:firstLine="651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ледующая часть более подробно раскрывает принципы взаимоотношения библиотекаря с обществом. Кодекс призывает, в том числе, к недопустимости цензуры библиотечных материалов. В следующей части Кодекса в качестве приоритетной деятельности библиотекаря утверждается удовлетворение и защита интересов и потребностей пользователя. Этот документ призывает строить отношения с пользователем на основе уважения к личности и ее информационным потребностям, необходимости соблюдения конфиденциальности в отношении информационных запросов пользователей, если это не противоречит закону. </w:t>
      </w:r>
    </w:p>
    <w:p>
      <w:pPr>
        <w:pStyle w:val="Normal"/>
        <w:ind w:left="57" w:firstLine="651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Кроме того, Кодекс определяет, что отношения библиотекаря  с коллегами должны строиться  на основе уважения и честности. По отношению к своей профессии Кодекс призывает библиотекаря не совершать поступков, наносящих ущерб престижу библиотечной профессии. </w:t>
      </w:r>
    </w:p>
    <w:p>
      <w:pPr>
        <w:pStyle w:val="Normal"/>
        <w:ind w:left="57" w:firstLine="651"/>
        <w:jc w:val="both"/>
        <w:rPr/>
      </w:pPr>
      <w:r>
        <w:rPr>
          <w:caps w:val="false"/>
          <w:smallCaps w:val="false"/>
          <w:sz w:val="28"/>
          <w:szCs w:val="28"/>
        </w:rPr>
        <w:t xml:space="preserve">Проведенные на местах опросы показывают, что интерес к этическим проблемам обслуживания, к самому Кодекс» весьма значителен. Так, почти 95% опрошенных библиотекарей серьезно интересуются вопросами профессиональной этики; у многих после принятия Кодекса появилась гордость за свою профессию. Только 5% опрошенных считают, что Кодекс не нужен. Таким образом, Кодекс профессиональной этики библиотекаря активно воздействует на профессиональное сознание специалистов. На сегодняшний день он вполне отвечает требованиям российского профессионального сообщества и профессиональным международным стандартам. </w:t>
      </w:r>
    </w:p>
    <w:p>
      <w:pPr>
        <w:pStyle w:val="Normal"/>
        <w:ind w:left="57" w:hanging="57"/>
        <w:jc w:val="both"/>
        <w:rPr/>
      </w:pPr>
      <w:r>
        <w:rPr>
          <w:caps w:val="false"/>
          <w:smallCaps w:val="false"/>
          <w:sz w:val="28"/>
          <w:szCs w:val="28"/>
        </w:rPr>
        <w:t>Кодекс прошел обсуждение во всех библиотечных коллективах области, везде было принято единодушное решение  принять рекомендованный Кодекс этики российского библиотекаря как Кодекс профессиональной этики библиотекаря Белгородской области.</w:t>
        <w:tab/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ходя из вышеизложенного,</w:t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Коллегия постановляет: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Одобрить Кодекс профессиональной этики библиотекаря  Белгород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>Руководителям органов культуры  муниципальных образований  области 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>руководствоваться данным Кодексом при формировании и реализации кадровой библиотеч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вести аналитическое ознакомление коллективов библиотек с  содержанием документ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иректору Белгородской государственной универсальной научной библиотеки (Рожкова Н.П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вести опрос библиотечных работников области «Профессиональное сознание библиотечных специалистов Белгоро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  <w:t xml:space="preserve">осуществлять организационно-методическую и практическую помощь муниципальным общедоступным библиотекам по вопросу реализации положений Кодек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bookmarkStart w:id="0" w:name="_1330515407"/>
      <w:bookmarkEnd w:id="0"/>
      <w:r>
        <w:rPr>
          <w:caps w:val="false"/>
          <w:smallCaps w:val="false"/>
          <w:sz w:val="28"/>
          <w:szCs w:val="28"/>
        </w:rPr>
        <w:object w:dxaOrig="9372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6pt;height:147pt" filled="f" o:ole="">
            <v:imagedata r:id="rId3" o:title=""/>
          </v:shape>
          <o:OLEObject Type="Embed" ProgID="Word.Document.12" ShapeID="ole_rId2" DrawAspect="Content" ObjectID="_1352733733" r:id="rId2"/>
        </w:objec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2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aps w:val="false"/>
      <w:smallCaps w:val="false"/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caps w:val="false"/>
      <w:smallCaps w:val="false"/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caps w:val="false"/>
      <w:smallCaps w:val="false"/>
      <w:sz w:val="28"/>
    </w:rPr>
  </w:style>
  <w:style w:type="paragraph" w:styleId="Solidtext">
    <w:name w:val="solidtext"/>
    <w:basedOn w:val="Normal"/>
    <w:qFormat/>
    <w:pPr>
      <w:spacing w:before="80" w:after="80"/>
      <w:jc w:val="both"/>
    </w:pPr>
    <w:rPr>
      <w:caps w:val="false"/>
      <w:smallCaps w:val="false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9:00Z</dcterms:created>
  <dc:creator>bsa</dc:creator>
  <dc:description/>
  <dc:language>en-US</dc:language>
  <cp:lastModifiedBy>Бражникова Светлана Алексеевна</cp:lastModifiedBy>
  <cp:lastPrinted>2010-03-19T14:48:00Z</cp:lastPrinted>
  <dcterms:modified xsi:type="dcterms:W3CDTF">2013-12-09T12:20:00Z</dcterms:modified>
  <cp:revision>6</cp:revision>
  <dc:subject/>
  <dc:title>Управление культуры Белгородской области</dc:title>
</cp:coreProperties>
</file>