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БЕЛГОРОД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ГУБЕРНАТОРА БЕЛГОРОДСКОЙ ОБЛАСТИ</w:t>
      </w:r>
    </w:p>
    <w:p>
      <w:pPr>
        <w:pStyle w:val="ConsPlusTitle"/>
        <w:widowControl/>
        <w:jc w:val="center"/>
        <w:rPr/>
      </w:pPr>
      <w:r>
        <w:rPr/>
        <w:t>от 31 декабря 2003 г. N 221</w:t>
      </w:r>
    </w:p>
    <w:p>
      <w:pPr>
        <w:pStyle w:val="ConsPlusTitle"/>
        <w:widowControl/>
        <w:jc w:val="center"/>
        <w:rPr/>
      </w:pPr>
      <w:r>
        <w:rPr/>
        <w:t>Белгор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Е ПРАЗДНИКОВ СЕЛ В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последнее десятилетие в области сложилась положительная практика проведения праздников сел. В основном они связаны с датами рождения сел, наиболее     значимыми     событиями в их истории, окончанием сельскохозяйственных работ, нередко с престольными праздниками православного календаря. Престольные праздники хранят самые глубинные основы народной духовности, наиболее полно "отражают самобытность местных народных культурно-бытовых традиций. Знание этих традиций дает возможность новым поколениям многое понять и объяснить в истории малой родины, способствует формированию у них национального и гражданского достоинства, здоровых духовно-нравственных качест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держку инициативы участников заседания правительства администрации области, состоявшегося в п. Красная Яруга 21 октября 2003 года, и в целях формирования культурной среды в селах Белгородчины, сохранения и развития их исторической и культурной   самобытности постановляю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комендовать органам местного самоуправления районов и городов област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вести в практику ежегодное проведение праздников сел как важное средство духовного возрождения, нравственного и патриотического воспитания населения, приурочить их к престольным православным праздника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убить работу по ведению летописей сельских населенных пунктов, восстановлению их истории, народных культурно-бытовых тради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рганизовать составление календарей престольных православных праздников, согласованных с представителями церкви, разработку сценариев проведения праздников сел с учетом местных народных тради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ть традиционным совместное участие государственных органов и учреждений, общественных организаций, церкви в проведении праздников се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правлению культуры администрации области (Кулабухов Л.В.) обобщить опыт работы по проведению праздников сел в Губкинском районе, обеспечить учреждения культуры области методическими пособиями по этой проблем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формационно-аналитическому управлению аппарата губернатора области (Бочарова Т.А.) обеспечить освещение проведения праздников сел в средствах массовой информации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правлению образования и науки администрации области (Тимофеев СП.) продолжить работу по ознакомлению учащихся с особенностями региональной народной культуры, престольными праздниками, местными традициями их пр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постановления возложить на департамент социальной политики правительства администрации области (Худаев Д.В.)</w:t>
      </w:r>
    </w:p>
    <w:p>
      <w:pPr>
        <w:pStyle w:val="ConsPlusNormal"/>
        <w:widowControl/>
        <w:ind w:firstLine="540"/>
        <w:jc w:val="both"/>
        <w:rPr/>
      </w:pPr>
      <w:r>
        <w:rPr/>
        <w:t>Об исполнении постановления информировать до 25 декабря 2004 год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Белгоро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2:00Z</dcterms:created>
  <dc:creator>belkult</dc:creator>
  <dc:description/>
  <cp:keywords/>
  <dc:language>en-US</dc:language>
  <cp:lastModifiedBy>belkult</cp:lastModifiedBy>
  <dcterms:modified xsi:type="dcterms:W3CDTF">2008-12-16T06:52:00Z</dcterms:modified>
  <cp:revision>2</cp:revision>
  <dc:subject/>
  <dc:title>ПОСТАНОВЛЕНИЕ</dc:title>
</cp:coreProperties>
</file>