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АДМИНИСТРАЦИИ БЕЛ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июня 2000 г. N 3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ПОРЯДОЧЕНИИ ГАСТРОЛЕЙ ТВОРЧЕСКИХ</w:t>
      </w:r>
    </w:p>
    <w:p>
      <w:pPr>
        <w:pStyle w:val="ConsPlusTitle"/>
        <w:widowControl/>
        <w:jc w:val="center"/>
        <w:rPr/>
      </w:pPr>
      <w:r>
        <w:rPr/>
        <w:t>КОЛЛЕКТИВОВ И ИСПОЛНИТЕЛЕЙ НА ТЕРРИТОРИИ</w:t>
      </w:r>
    </w:p>
    <w:p>
      <w:pPr>
        <w:pStyle w:val="ConsPlusTitle"/>
        <w:widowControl/>
        <w:jc w:val="center"/>
        <w:rPr/>
      </w:pPr>
      <w:r>
        <w:rPr/>
        <w:t>БЕЛГОРОД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Основами законодательства Российской Федерации о культуре от 9 октября 1992 года N 3612-1 (в редакции Федерального закона от 23 июня 1999 года N 115-ФЗ) и в целях упорядочения организации гастролей творческих коллективов и исполнителей на территории Белгородской области, обеспечения контроля за соблюдением финансовой дисциплины, ведением билетного хозяйства и исполнением налогового законодательства, законодательства о защите прав потребителей, о рекламе постановляю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ложение об организации и проведении гастролей на территории Белгородской области творческих коллективов (далее - Положение, прилагается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Довести до сведения областных учреждений, организаций культуры и искусства, образования, органов местного самоуправления городов и районов области, что гастрольная деятельность творческих коллективов и исполнителей на территории Белгородской области осуществляется в соответствии с утвержденным настоящим постановлением Положение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Рекомендовать управлениям Министерства Российской Федерации по налогам и сборам по Белгородской области (Клименко В.И.) и федеральной службы налоговой полиции России по Белгородской области (Борисовский В.И.) усилить контроль за деятельностью юридических и физических лиц, связанных с организацией и проведением гастролей творческих коллективов и исполнителей, в части соблюдения ими налогового законодательст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Рекомендовать Белгородскому отделу территориального управления Министерства Российской Федерации по антимонопольной политике и поддержке предпринимательства по Орловской и Белгородской областям (Бойко Н.П.) усилить контроль за деятельностью юридических и физических лиц, связанных с организацией и проведением гастролей творческих коллективов и исполнителей, в части соблюдения ими законодательства о защите прав потребителей и законодательства о реклам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выполнением постановления возложить на начальника департамента социальной политики правительства администрации области Худаева Д.В.</w:t>
      </w:r>
    </w:p>
    <w:p>
      <w:pPr>
        <w:pStyle w:val="ConsPlusNormal"/>
        <w:widowControl/>
        <w:ind w:firstLine="540"/>
        <w:jc w:val="both"/>
        <w:rPr/>
      </w:pPr>
      <w:r>
        <w:rPr/>
        <w:t>О выполнении постановления информировать к 1 января 2001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Е.САВЧЕНК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00 г. N 38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РГАНИЗАЦИИ И ПРОВЕДЕНИИ ГАСТРОЛЕЙ</w:t>
      </w:r>
    </w:p>
    <w:p>
      <w:pPr>
        <w:pStyle w:val="ConsPlusTitle"/>
        <w:widowControl/>
        <w:jc w:val="center"/>
        <w:rPr/>
      </w:pPr>
      <w:r>
        <w:rPr/>
        <w:t>НА ТЕРРИТОРИИ БЕЛГОРОДСКОЙ ОБЛАСТИ</w:t>
      </w:r>
    </w:p>
    <w:p>
      <w:pPr>
        <w:pStyle w:val="ConsPlusTitle"/>
        <w:widowControl/>
        <w:jc w:val="center"/>
        <w:rPr/>
      </w:pPr>
      <w:r>
        <w:rPr/>
        <w:t>ТВОРЧЕСКИХ КОЛЛЕКТИВОВ И ИСПОЛН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Гастрольная деятельность творческих коллективов исполнителей на территории Белгородской области организуется и проводится на основании настоящего Полож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Гастрольная деятельность организуется и проводится государственными театральными и концертными учреждениями области, а также другими юридическими и физическими лицами Уставами (Положениями) которых предусматривается осуществление данного вида деятель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3. Координацию и планирование гастрольной деятельности, контроль за ее проведением на территории области осуществляет управление культуры администрации области. Гастрольная деятельность творческих коллективов и исполнителей, проводимая организациями различных форм собственности, согласовывается с управлением культуры администрации области. Отделы (управления) культуры, отделы образования органов местного самоуправления городов и районов области принимают на своей территории творческие коллективы и исполнителей с соответствующим документом (гастрольным удостоверением), выданным управлением культуры администрации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организации и проведения</w:t>
      </w:r>
    </w:p>
    <w:p>
      <w:pPr>
        <w:pStyle w:val="ConsPlusNormal"/>
        <w:widowControl/>
        <w:ind w:hanging="0"/>
        <w:jc w:val="center"/>
        <w:rPr/>
      </w:pPr>
      <w:r>
        <w:rPr/>
        <w:t>гастрольной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творческих коллектив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Гастролирующие театральные, цирковые, концертные коллективы и исполнители заключают с руководителями концертных площадок договоры о проведении платных мероприят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Проведение театральных и концертно - зрелищных мероприятий осуществляется по билетам.</w:t>
      </w:r>
    </w:p>
    <w:p>
      <w:pPr>
        <w:pStyle w:val="ConsPlusNormal"/>
        <w:widowControl/>
        <w:ind w:firstLine="540"/>
        <w:jc w:val="both"/>
        <w:rPr/>
      </w:pPr>
      <w:r>
        <w:rPr/>
        <w:t>Учет билетов производится в соответствии с инструкциями по ведению билетного хозяйства в театральных и концертно - зрелищных учреждениях или в культурно - просветительных учреждениях системы Министерства культуры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Цены на билеты учреждения культуры устанавливают самостоятельно. При организации платных мероприятий учреждения культуры обязаны устанавливать льготы для детей дошкольного возраста, учащихся, инвалидов, военнослужащих срочной службы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 Руководитель концертной площадки заключает договор с гастролирующим коллективом или исполнителем, в котором оговариваются условия аренды и использования бланков билетов Белгородских государственных театрально - концерт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нарушение данного пункта несет руководитель площадки в соответствии с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4 Руководители концертных площадок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координацию своевременной доставки в места проведения гастролей надлежащей информации об оказании развлекательных услуг, размещение рекламы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ивать все необходимые условия для проведения театральных и концертных зрелищных мероприятий с соблюдением санитарных, противопожарных норм техники безопас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язанности гастролирующих творческих</w:t>
      </w:r>
    </w:p>
    <w:p>
      <w:pPr>
        <w:pStyle w:val="ConsPlusNormal"/>
        <w:widowControl/>
        <w:ind w:hanging="0"/>
        <w:jc w:val="center"/>
        <w:rPr/>
      </w:pPr>
      <w:r>
        <w:rPr/>
        <w:t>коллективов и исполни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лучить гастрольное удостоверение в управлении культуры администрации об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Предоставить неопределенному кругу потребителей развлекательных услуг надлежащую информацию об оказываемых услугах с указанием на использование фонограмм при оказании услуг исполнителями музыкальных произведен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3. Доставить рекламную продукцию в места проведения гастролей и довести до сведения потребителей в наглядной и доступной форм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Обеспечить высокий организационный и исполнительский уровень гастро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иновные в нарушении пунктов настоящего Положения несут ответственность в установленном законами Российской Федерации порядке.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3:00Z</dcterms:created>
  <dc:creator>belkult</dc:creator>
  <dc:description/>
  <cp:keywords/>
  <dc:language>en-US</dc:language>
  <cp:lastModifiedBy>belkult</cp:lastModifiedBy>
  <dcterms:modified xsi:type="dcterms:W3CDTF">2008-12-16T06:53:00Z</dcterms:modified>
  <cp:revision>2</cp:revision>
  <dc:subject/>
  <dc:title>ГЛАВА АДМИНИСТРАЦИИ БЕЛГОРОДСКОЙ ОБЛАСТИ</dc:title>
</cp:coreProperties>
</file>