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партамента внутренней 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дровой политики области 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ы облас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С. Курганский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ПЛАН РАБОТЫ КОЛЛЕГИИ УПРАВЛЕНИЯ КУЛЬТУРЫ ОБЛАСТИ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НА 2014 ГОД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2581"/>
      </w:tblGrid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 итогах работы управления культуры области, органов культуры муниципальных образований области и учреждений культуры и искусства области в 2013 году, задачах на 2014 г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осова Н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тчина Н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ехин В.Г.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7"/>
          <w:szCs w:val="27"/>
        </w:rPr>
        <w:t>ИЮН</w:t>
      </w:r>
      <w:r>
        <w:rPr/>
        <w:t>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590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модернизации  деятельности музеев Белгородской област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тчина Н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гина М.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мова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ьянова Т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енко В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терникова Н.И.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реализации мероприятий подпрограммы «Доступная среда» государственной программы «Социальная поддержка граждан Белгородской области на 2014-2020 год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ехин В.Г.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состоянии работ по предоставлению библиотеками государственных услуг в электронном вид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осова Н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кова Н.П.</w:t>
            </w:r>
          </w:p>
        </w:tc>
      </w:tr>
    </w:tbl>
    <w:p>
      <w:pPr>
        <w:pStyle w:val="Normal"/>
        <w:jc w:val="center"/>
        <w:rPr/>
      </w:pPr>
      <w:r>
        <w:rPr/>
        <w:t>СЕНТ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590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ормирование и продвижение культурных брендов в Белгородской обла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7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осова Н.О.</w:t>
            </w:r>
          </w:p>
          <w:p>
            <w:pPr>
              <w:pStyle w:val="Normal"/>
              <w:ind w:left="99" w:hanging="7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чук Ю.Г.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состоянии помещений центральных муниципальных общедоступных библиоте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ехин В.Г.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  <w:highlight w:val="lightGray"/>
              </w:rPr>
            </w:pPr>
            <w:r>
              <w:rPr>
                <w:bCs/>
                <w:sz w:val="27"/>
                <w:szCs w:val="27"/>
                <w:highlight w:val="lightGra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656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4"/>
              <w:ind w:right="168" w:hanging="0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 аттестации работников муниципальных учреждений культуры обла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4"/>
              <w:ind w:left="113" w:right="1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рная Л.А.</w:t>
            </w:r>
          </w:p>
          <w:p>
            <w:pPr>
              <w:pStyle w:val="Normal"/>
              <w:shd w:fill="FFFFFF" w:val="clear"/>
              <w:spacing w:before="4" w:after="4"/>
              <w:ind w:left="113" w:right="1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чук Ю.Г.</w:t>
            </w:r>
          </w:p>
          <w:p>
            <w:pPr>
              <w:pStyle w:val="Normal"/>
              <w:shd w:fill="FFFFFF" w:val="clear"/>
              <w:spacing w:before="4" w:after="4"/>
              <w:ind w:left="113" w:right="1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кова Н.П.</w:t>
            </w:r>
          </w:p>
          <w:p>
            <w:pPr>
              <w:pStyle w:val="Normal"/>
              <w:shd w:fill="FFFFFF" w:val="clear"/>
              <w:spacing w:before="4" w:after="4"/>
              <w:ind w:left="113" w:right="1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енко В.В.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4"/>
              <w:ind w:right="168" w:hanging="0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звитие  инновационной  индустрии  сферы культуры (по итогам реализации проекта «Создание бизнес инкубатора БГИИК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4"/>
              <w:ind w:left="113" w:right="1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тчина Н.В.</w:t>
            </w:r>
          </w:p>
          <w:p>
            <w:pPr>
              <w:pStyle w:val="Normal"/>
              <w:shd w:fill="FFFFFF" w:val="clear"/>
              <w:spacing w:before="4" w:after="4"/>
              <w:ind w:left="113" w:right="1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натова И.Б.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4"/>
              <w:ind w:right="168" w:hanging="0"/>
              <w:jc w:val="both"/>
              <w:rPr>
                <w:i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мерах по улучшению ситуации в муниципальных библиотеках области, работающих с детьми: итоги реализации Стратегии действий в интересах дет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осова Н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Т.В.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4"/>
              <w:ind w:right="168" w:hanging="0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О состоянии помещений центральных муниципальных общедоступных библиоте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4"/>
              <w:ind w:left="113" w:right="1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осова Н.О.</w:t>
            </w:r>
          </w:p>
          <w:p>
            <w:pPr>
              <w:pStyle w:val="Normal"/>
              <w:shd w:fill="FFFFFF" w:val="clear"/>
              <w:spacing w:before="4" w:after="4"/>
              <w:ind w:left="113" w:right="1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кова Н.П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0:00Z</dcterms:created>
  <dc:creator>Новикова Н.В.</dc:creator>
  <dc:description/>
  <cp:keywords/>
  <dc:language>en-US</dc:language>
  <cp:lastModifiedBy>Герасимова В. В.</cp:lastModifiedBy>
  <cp:lastPrinted>2014-01-15T15:31:00Z</cp:lastPrinted>
  <dcterms:modified xsi:type="dcterms:W3CDTF">2014-09-16T07:37:00Z</dcterms:modified>
  <cp:revision>4</cp:revision>
  <dc:subject/>
  <dc:title/>
</cp:coreProperties>
</file>