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коллеги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культуры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декабря 2013 год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 КОРПОРАТИВНОЙ Э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ЗЕЙНОЙ СФ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амб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корпоративной этики работников музейной сферы Белгородской области (далее - Кодекс) устанавливает основные принципы профессиональ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Кодекса, концептуально основанные на тезисах Кодекса этики ИКОМ, обязательны для исполнения всеми музейными работник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этики музейной работы является обеспечение безопасности и сохранности музейных предметов и музейных коллекций и обеспечение конституционных прав граждан по доступу к культурным ценностям, хранящимся на территории Белгород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 в Кодекс могут вноситься по инициативе, как отдельных музейных сотрудников, так и их социальных партнер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является документом, открытым для ознакомления всех работников сферы культуры Белгород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76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, используемые в настоящем Кодексе</w:t>
      </w:r>
    </w:p>
    <w:p>
      <w:pPr>
        <w:pStyle w:val="Style17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Кодекса используются следующие понят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этика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моральных норм, которые определяют отношение человека к своему профессиональному долг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декс профессиональной этики</w:t>
      </w:r>
      <w:r>
        <w:rPr>
          <w:rFonts w:cs="Times New Roman" w:ascii="Times New Roman" w:hAnsi="Times New Roman"/>
          <w:sz w:val="28"/>
          <w:szCs w:val="28"/>
        </w:rPr>
        <w:t xml:space="preserve"> – это свод норм подобающего поведения, обязательного для всех работник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ая выгода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, которое может быть получено работником, его близкими родственниками в результате использования или превышения должностных полномочий, а также незаконных действий в интересах третьих лиц с целью получения от них вознаграждения и которое можно определить в качестве дохода в соответствии с налоговым законодательств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ая выгода</w:t>
      </w:r>
      <w:r>
        <w:rPr>
          <w:rFonts w:cs="Times New Roman" w:ascii="Times New Roman" w:hAnsi="Times New Roman"/>
          <w:sz w:val="28"/>
          <w:szCs w:val="28"/>
        </w:rPr>
        <w:t xml:space="preserve"> – заинтересованность работника, его близких родственников в получении нематериальных благ и нематериальных преимуществ, которая может выражаться в достижении очевидных личных це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фликт интересов</w:t>
      </w:r>
      <w:r>
        <w:rPr>
          <w:rFonts w:cs="Times New Roman" w:ascii="Times New Roman" w:hAnsi="Times New Roman"/>
          <w:sz w:val="28"/>
          <w:szCs w:val="28"/>
        </w:rPr>
        <w:t xml:space="preserve"> – ситуация, при которой возникает противоречие между заинтересованностью работника в получении материальной или личной выгоды и правами и законными интересами граждан, организаций, общества или государства, что может повлиять на надлежащее исполнение работником должностных обязанност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упция</w:t>
      </w:r>
      <w:r>
        <w:rPr>
          <w:rFonts w:cs="Times New Roman" w:ascii="Times New Roman" w:hAnsi="Times New Roman"/>
          <w:sz w:val="28"/>
          <w:szCs w:val="28"/>
        </w:rPr>
        <w:t xml:space="preserve"> – злоупотребление должностными полномочиями, дача взятки, получение взятки либо иное незаконное использование физическим лицом своего должностного положения вопреки законным интересам общества и государства, отдельных граждан в целях получения выгоды в виде денег, ценностей,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иденциаль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– документированная информация на любом носителе, доступ к которой ограничивается в соответствии с законодательством Российской Федерации, в том числе персональные данные граждан Российской Федерации, и которая стала известна работнику в связи с исполнением должностных обязан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инципы профессиональной этики </w:t>
      </w:r>
    </w:p>
    <w:p>
      <w:pPr>
        <w:pStyle w:val="Style17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157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зейной сферы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157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основным принципам профессиональной этики относя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блюдение закон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ритет прав и интересов гражда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должностных обязанностей добросовестно и на профессиональном уровн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правил делового по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совест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фиденциаль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едлив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ктив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пристраст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общих нравственных нор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воей профессиональной деятельности музейный работник обязан соблюдать принятые корпоративные нормы, законы, поддерживать и всемерно способствовать укреплению достоинства и престижа своей профе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икто не вправе требовать от музейных работников действий, идущих вразрез с положениями настоящего Кодекса, либо законодательств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зеи не приобретают предметы и коллекции, связанные с незаконным или ненаучным полевым исследованием, намеренным разрушением или порчей памятников, археологических или геологических раскопок, видов и среды обит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узеи не приобретает биологические или геологические образцы, которые были собраны, проданы или каким-либо образом перемещены в противоречие национальному, региональному или международному законодательству или соглашению по защите дикой природы или сохранению естественной истории. Если в коллекцию входят живые ботанические или зоологические образцы, следует обращать особое внимание на природное и социальное окружение места их происхождения, а также на местное, национальное, региональное или международное законодательство или соглашение по защите дикой природы или сохранению естественной истор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Работники музеев не должны принимать подарки, заёмы или персональные знаки расположения, которые могут быть преподнесены им в связи с их служебными обязанностями (в том числе от торговца, аукциониста или какого-либо другого лица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ботники музея не должны участвовать прямо или косвенно в сделках (покупке или продаже ради выгоды) с ценностями природного или культурного наследия. Также они не должны конкурировать со своим учреждением ни в приобретении произведений, ни в какой-либо личной собир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равила поведения во время исполнения работником должностных обязанностей</w:t>
      </w:r>
    </w:p>
    <w:p>
      <w:pPr>
        <w:pStyle w:val="Style17"/>
        <w:spacing w:lineRule="auto" w:line="240" w:before="0" w:after="0"/>
        <w:ind w:left="157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в музей могут быть приняты исключительно квалифицированные работники, компетентные для выполнения всех обязанностей, обозначенных должностной инструкцией, а также обладающие творческой инициативой и нацеленные на постоянное профессиональное самосовершенствование. Последнее гарантируется предоставлением всем музейным сотрудникам возможностей для продолжения обучения и повышения квалификаци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музея обязаны придерживаться следующих правил поведения при исполнении им своих должностных обязанносте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бросовестно и на высоком профессиональном уровне исполнять свои должностные обязанности, соблюдая все требования действующего законодательства в целях обеспечения эффективной работы в области культуры и реализации возложенных на него задач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ать приоритет общественных интересов и общечеловеческих гуманистических ценност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ключать действия, связанные с возможностью приобретения материальной или личной выгоды или влиянием каких-либо личных, имущественных (финансовых) ил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ыть корректным, внимательным, доброжелательным и вежливым с гражданами, а также в своих отношениях с вышестоящими руководителями, должностными лицами, коллегами и подчиненны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являть терпимость и уважение к обычаям и традициям народов России, учитывать культурные и иные особенности различных этнических, социальных групп, способствовать межнациональному и межконфессиональному согласи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держиваться от публичных высказываний, суждений и оценок в отношении деятельности государственных и муниципальных органов, их руководите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вать условия для развития добросовестной конкурентной среды и обеспечивать объективность и прозрачность при размещении заказов на поставку товаров, выполнение работ, оказание услуг для государственных нуж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опускать поведения, которое могло бы вызвать сомнение в объективном исполнении своих должностных обязанностей, а также избегать конфликтных ситуаций, способных нанести ущерб его репутации или авторитету музе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редоставлении музейных услуг придерживаться правил делового поведе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ивать порядок на рабочем мест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все профессиональные действия обдуманно, честно, тщательно, проявляя добросовестность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музея необходимо непрерывное образование. На протяжении всей своей деятельности работник музея занимается самообразованием, повышением квалификации и поиском наилучших методов работы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узея несет ответственность за качество и результаты доверенной ему музейной работы – хранение, изучение и публичное представление музейных предметов и коллекций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поведением работник музея поддерживает и защищает исторически сложившуюся профессиональную честь «музейщика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узея является общественным просветителем, хранителем культурных ценностей. Старается внести свой вклад в построение солидарного общества. Не только в частной, но и в общественной жизни избегает конфликтов и ссор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узея хорошо понимает и исполняет свой гражданский долг и социальную роль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узея не имеет прав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лоупотреблять должностными полномочиями, склонять кого-либо к правонарушениям, в том числе имеющим коррупционную направлен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время исполнения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жебном поведении работник музея воздерживается о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ценности музейного работника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ой культурной сферы и обеспечение равных возможностей доступа к культурным ценностям и информационным ресурсам музе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и исследовательская деятельнос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и коммуникативная компетентнос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музейном собрании, с широким доступом к нему публики путем использования своих собраний: исследования, образовательная работа, постоянные экспозиции, временные выставки и другие специальные мер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позитивного межкультурного диалога этнических, языковых и культурных групп, представленных в обществ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объектов историко-культурного наследия и их популяризац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 этической ответственности перед профессией – отстаивание и защита достоинства и целостности профессии, развитие этических норм, знаний и миссии культур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 "/>
      <w:lvlJc w:val="left"/>
      <w:pPr>
        <w:tabs>
          <w:tab w:val="num" w:pos="0"/>
        </w:tabs>
        <w:ind w:left="2291" w:hanging="360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59:00Z</dcterms:created>
  <dc:creator>Горбатовская С.М.</dc:creator>
  <dc:description/>
  <dc:language>en-US</dc:language>
  <cp:lastModifiedBy>Сорокопытова М.</cp:lastModifiedBy>
  <cp:lastPrinted>2013-10-07T17:11:00Z</cp:lastPrinted>
  <dcterms:modified xsi:type="dcterms:W3CDTF">2013-12-26T11:59:00Z</dcterms:modified>
  <cp:revision>2</cp:revision>
  <dc:subject/>
  <dc:title/>
</cp:coreProperties>
</file>