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Кодекс профессиональной этики </w:t>
      </w:r>
    </w:p>
    <w:p>
      <w:pPr>
        <w:pStyle w:val="Heading1"/>
        <w:spacing w:before="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библиотекаря Белгородской области</w:t>
      </w:r>
    </w:p>
    <w:p>
      <w:pPr>
        <w:pStyle w:val="Style14"/>
        <w:ind w:left="4788" w:hanging="0"/>
        <w:jc w:val="both"/>
        <w:rPr/>
      </w:pPr>
      <w:r>
        <w:rPr>
          <w:i/>
          <w:sz w:val="28"/>
          <w:szCs w:val="28"/>
        </w:rPr>
        <w:t xml:space="preserve">Одобрен коллегией управления культуры Белгородской области  </w:t>
        <w:br/>
        <w:t xml:space="preserve">21 ноября 2012 года </w:t>
      </w:r>
    </w:p>
    <w:p>
      <w:pPr>
        <w:pStyle w:val="Style14"/>
        <w:ind w:left="-57" w:hanging="0"/>
        <w:jc w:val="center"/>
        <w:rPr>
          <w:rStyle w:val="StrongEmphasis"/>
        </w:rPr>
      </w:pPr>
      <w:r>
        <w:rPr>
          <w:rStyle w:val="StrongEmphasis"/>
          <w:bCs w:val="false"/>
          <w:sz w:val="28"/>
          <w:szCs w:val="28"/>
        </w:rPr>
        <w:t>ПРЕАМБУЛ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стоящий Кодекс определяет нравственные основы профессиональной деятельности библиотекаря Белгородской обла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иблиотекарь Белгородской области руководствуется следующими убеждения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белгородского общества в цел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знаний и информации является важным условием общественного развития, модернизации и процветания Белгородчины, способствует социальной стабильности и справедлив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ые ресурсы являются основой для сохранения, развития и распространения культурного достояния, духовных традиций Белгородчи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м является мировоззренческой основой библиотечной профе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й характер библиотечной профессии основывается на чувстве социальной ответственности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  <w:bCs w:val="false"/>
          <w:sz w:val="28"/>
          <w:szCs w:val="28"/>
        </w:rPr>
        <w:t>В ОТНОШЕНИЯХ С ОБЩЕСТВОМ БИБЛИОТЕКАРЬ БЕЛГОРОДЧИН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уется профессиональным долгом, а не личными взглядами или предпочтениями политических, экономических, религиозных и других организац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стоит цензуре, экономическим, политическим и иным барьерам при обеспечении доступа пользователей к информации, знаниям и культурному наслед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представленных в обще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ЯХ С ПОЛЬЗОВАТЕЛЕМ БИБЛИОТЕКАРЬ БЕЛГОРОДЧИН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 и доброжелательно относится ко всем пользователям, реальным и потенциальны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высокое качество библиотечных услуг и высокий уровень культуры об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ава пользователя на доступ к культурным ценностям и инициирует участие пользователя в культурной жизни регион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социализации личности, формированию гражданского созн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ет развитию информационной культуры лич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ирует книгу и чтение как источник интеллектуального и духовного развития личности, способствует формированию и развитию культуры чт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ет интеллектуальному и духовному развитию пользователей-детей и юнош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екомендует недостоверные, заведомо ложные материалы, сознает опасность и вред, который они могут нанести личности и обществ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ТНОШЕНИЯХ С КОЛЛЕГАМИ БИБЛИОТЕКАРЬ БЕЛГОРОДЧИН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ет доброжелательность, уважение и честнос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формировании корпоративной культуры коллектива и следует ей в целях эффективной совместной работы и товарищеской взаимо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профессиональному становлению молодых кад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ет принцип конфиденциальности личной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ится заслужить свою репутацию профессионализмом и моральными качествами, не прибегает к нечестным приемам сопернич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сторонней интеллектуальной деятельности использует добросовестно, не допуская плагиат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ТНОШЕНИЮ К СВОЕЙ ПРОФЕССИИ БИБЛИОТЕКАРЬ БЕЛГОРОДЧИН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агает усилия к повышению социального престижа своей профессии и признанию ее перспективной роли в информационном обще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тится о своем внешнем виде как неотъемлемой части формирования позитивного имиджа профе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вершает поступков, наносящих ущерб престижу библиотечной профессии, заботится о ее высоком общественном признани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ЛЮДЕНИЕ КОДЕК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Кодекса является делом чести, совести и профессиональной ответственности каждого библиотекаря Белгородчи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rStyle w:val="Emphasis"/>
        </w:rPr>
      </w:pPr>
      <w:r>
        <w:rPr>
          <w:sz w:val="28"/>
          <w:szCs w:val="28"/>
        </w:rPr>
        <w:t>/</w:t>
      </w:r>
      <w:r>
        <w:rPr>
          <w:rStyle w:val="Emphasis"/>
        </w:rPr>
        <w:t xml:space="preserve">Разработан на основе </w:t>
      </w:r>
    </w:p>
    <w:p>
      <w:pPr>
        <w:pStyle w:val="Style14"/>
        <w:spacing w:before="0" w:after="0"/>
        <w:jc w:val="right"/>
        <w:rPr>
          <w:rStyle w:val="Emphasis"/>
        </w:rPr>
      </w:pPr>
      <w:r>
        <w:rPr>
          <w:rStyle w:val="Emphasis"/>
        </w:rPr>
        <w:t xml:space="preserve">Кодекса этики российского библиотекаря, </w:t>
      </w:r>
    </w:p>
    <w:p>
      <w:pPr>
        <w:pStyle w:val="Style14"/>
        <w:spacing w:before="0" w:after="0"/>
        <w:jc w:val="right"/>
        <w:rPr/>
      </w:pPr>
      <w:r>
        <w:rPr>
          <w:rStyle w:val="Emphasis"/>
        </w:rPr>
        <w:t>принятого Конференцией</w:t>
      </w:r>
      <w:r>
        <w:rPr>
          <w:i/>
          <w:iCs/>
        </w:rPr>
        <w:br/>
      </w:r>
      <w:r>
        <w:rPr>
          <w:rStyle w:val="Emphasis"/>
        </w:rPr>
        <w:t>Российской библиотечной ассоциации,</w:t>
      </w:r>
      <w:r>
        <w:rPr>
          <w:i/>
          <w:iCs/>
        </w:rPr>
        <w:br/>
      </w:r>
      <w:r>
        <w:rPr>
          <w:rStyle w:val="Emphasis"/>
        </w:rPr>
        <w:t>XVI</w:t>
      </w:r>
      <w:r>
        <w:rPr/>
        <w:t xml:space="preserve"> </w:t>
      </w:r>
      <w:r>
        <w:rPr>
          <w:rStyle w:val="Emphasis"/>
        </w:rPr>
        <w:t>Ежегодная сессия,</w:t>
      </w:r>
      <w:r>
        <w:rPr>
          <w:i/>
          <w:iCs/>
        </w:rPr>
        <w:br/>
      </w:r>
      <w:r>
        <w:rPr>
          <w:rStyle w:val="Emphasis"/>
        </w:rPr>
        <w:t>26 мая 2011 г., город Тюмень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269B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5:00Z</dcterms:created>
  <dc:creator>bsa</dc:creator>
  <dc:description/>
  <cp:keywords/>
  <dc:language>en-US</dc:language>
  <cp:lastModifiedBy>Бражникова Светлана Алексеевна</cp:lastModifiedBy>
  <dcterms:modified xsi:type="dcterms:W3CDTF">2013-12-09T12:22:00Z</dcterms:modified>
  <cp:revision>6</cp:revision>
  <dc:subject/>
  <dc:title>Кодекс этики российского библиотекаря</dc:title>
</cp:coreProperties>
</file>