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>коллегии управления культуры области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т 01 марта 2012 года</w:t>
      </w:r>
    </w:p>
    <w:p>
      <w:pPr>
        <w:pStyle w:val="Normal"/>
        <w:ind w:right="5186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right="5186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"/>
        <w:ind w:firstLine="114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firstLine="114"/>
        <w:jc w:val="left"/>
        <w:rPr>
          <w:b/>
          <w:b/>
          <w:szCs w:val="28"/>
        </w:rPr>
      </w:pPr>
      <w:r>
        <w:rPr>
          <w:b/>
          <w:szCs w:val="28"/>
        </w:rPr>
        <w:t>Об Инструкции по организации учета</w:t>
      </w:r>
    </w:p>
    <w:p>
      <w:pPr>
        <w:pStyle w:val="1"/>
        <w:ind w:firstLine="114"/>
        <w:jc w:val="left"/>
        <w:rPr>
          <w:b/>
          <w:b/>
          <w:szCs w:val="28"/>
        </w:rPr>
      </w:pPr>
      <w:r>
        <w:rPr>
          <w:b/>
          <w:szCs w:val="28"/>
        </w:rPr>
        <w:t>пользователей в общедоступных библиотеках</w:t>
      </w:r>
    </w:p>
    <w:p>
      <w:pPr>
        <w:pStyle w:val="1"/>
        <w:ind w:firstLine="114"/>
        <w:jc w:val="left"/>
        <w:rPr>
          <w:b/>
          <w:b/>
          <w:szCs w:val="28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овременные информационно-коммуникационные технологии (ИКТ) сформировали новый вектор взаимодействия библиотеки и населения – в библиотеку стали обращаться не только за книгой или периодическим изданием, но и за конкретной информацией адресно-реквизитного, социально-бытового, правового и др. характера. Ресурсной базой данной информации сегодня выступают как ее традиционные бумажные носители, так и виртуальные информационные сети различного уровня, а также собственные электронные информационные ресурсы. Кроме того, библиотеки всё активнее организуют консультационную деятельность, например, как центры правовой информации. Всё шире становятся их возможности по предоставлению копировально-множительных услуг. Таким образом, ИКТ значительно увеличили перечень и видовые характеристики услуг, которые современные общедоступные библиотеки оказывают населению.</w:t>
      </w:r>
    </w:p>
    <w:p>
      <w:pPr>
        <w:pStyle w:val="Normal"/>
        <w:shd w:fill="FFFFFF" w:val="clear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Белгородской области уровень модернизации деятельности общедоступных библиотек высок: число белгородских библиотек, имеющих персональные компьютеры, составляет 63 % от всех библиотек, к сети Интернет подключено 44 %, электронной почтой оснащены 42 % всех библиотек. Центры правовой информации успешно работают в 139 государственных и муниципальных библиотеках области, из них 111 – в городских и сельских библиотеках – филиалах. В 132 библиотеках на основе доступа к локальной версии ИПС «Законодательство России» и правового ресурса сети Интернет действуют информационно-правовые пункты (ИПП).</w:t>
      </w:r>
    </w:p>
    <w:p>
      <w:pPr>
        <w:pStyle w:val="Normal"/>
        <w:shd w:fill="FFFFFF" w:val="clear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рамках реализации областной целевой программы «Информатизация учреждений культуры Белгородской области», утвержденной постановлением правительства Белгородской области от 12 мая 2008 г. № 110</w:t>
        <w:noBreakHyphen/>
        <w:t>пп, в 2011 году на базе центральных муниципальных библиотек области создано 24 Центра общественного доступа (ЦОД), обеспечивающих свободный доступ всех граждан к общедоступной социально значимой информации.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Библиотеки активно создают собственные электронные ресурсы удаленного доступа. Начиная с 2002 года, в соответствии с Постановлением главы администрации Белгородской области, в области начато формирование регионального библиотечно-информационного пространства на основе единого программного обеспечения АБИС «OPAC-Global». Созданы библиотечно-информационные центры на базе 24-х районных и городских центральных библиотек, 3-х государственных библиотек области и регионального центра на базе Белгородской государственной универсальной научной библиотек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Собственные сайты в Интернете имеют 4 государственные, 24 муниципальные библиотек, 1 центральная муниципальная библиотека (Красненского района) представлена на официальном сайте муниципального образования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Копировально-множительная техника установлена в 315 библиотеках общим количеством 842 единицы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Технологические ресурсы, многократно увеличивающие информационный библиотечный потенциал, способствовали тому, что в настоящее время около 70 % всех запросов выполняется в библиотеках с их помощью. В системе взаимоотношений «библиотекарь-пользователь» исчезло такое понятие, как неудовлетворенный запрос.</w:t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уществующий спрос на библиотечные услуги со стороны жителей наглядно демонстрирует возрастающее число посещений – в среднем на 20 тысяч в год, в отчетном году достигшее 6 млн 96 тысяч 400 раз. В то же время прослеживается тенденция уменьшения количества традиционно записанных пользователей (в 2011</w:t>
      </w:r>
      <w:r>
        <w:rPr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году в муниципальных библиотеках области их стало на 1 400 человек меньше, чем в предыдущем году), т.</w:t>
      </w:r>
      <w:r>
        <w:rPr>
          <w:szCs w:val="28"/>
        </w:rPr>
        <w:t> </w:t>
      </w:r>
      <w:r>
        <w:rPr>
          <w:caps w:val="false"/>
          <w:smallCaps w:val="false"/>
          <w:sz w:val="28"/>
          <w:szCs w:val="28"/>
        </w:rPr>
        <w:t>е. тех, на которых оформлен книжный формуляр, кто пользуется только библиотечным фондом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>Постоянное расширение ассортимента библиотечных услуг, связанное с достижениями наук и технологий, меняющимися и усложняющимися потребностями пользователей, а также с содержательным изменением библиотечного дела в целом, вынуждает библиотеки по-новому взглянуть на систему учета библиотечной деятельности, прежде всего, учета пользователей библиотеки.</w:t>
      </w:r>
    </w:p>
    <w:p>
      <w:pPr>
        <w:pStyle w:val="1"/>
        <w:ind w:firstLine="720"/>
        <w:rPr/>
      </w:pPr>
      <w:r>
        <w:rPr>
          <w:szCs w:val="28"/>
        </w:rPr>
        <w:t>Инструкция по организации учета пользователей в общедоступных библиотеках Белгородской области (далее – Инструкция) разработана на основе анализа спектра услуг, предоставляемых общедоступными библиотеками области населению, и категорий получателей этих услуг, т. е. пользователей библиотек.</w:t>
      </w:r>
    </w:p>
    <w:p>
      <w:pPr>
        <w:pStyle w:val="1"/>
        <w:ind w:firstLine="720"/>
        <w:rPr>
          <w:szCs w:val="28"/>
        </w:rPr>
      </w:pPr>
      <w:r>
        <w:rPr>
          <w:szCs w:val="28"/>
        </w:rPr>
        <w:t>Инструкция:</w:t>
      </w:r>
    </w:p>
    <w:p>
      <w:pPr>
        <w:pStyle w:val="1"/>
        <w:ind w:firstLine="720"/>
        <w:rPr/>
      </w:pPr>
      <w:r>
        <w:rPr>
          <w:caps/>
          <w:szCs w:val="28"/>
        </w:rPr>
        <w:t xml:space="preserve">– </w:t>
      </w:r>
      <w:r>
        <w:rPr>
          <w:szCs w:val="28"/>
        </w:rPr>
        <w:t>конкретизирует понятие «пользователь библиотеки»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определяет требования к системе учета пользователей в библиотеке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предлагает маршрутные технологии учета пользователей в библиотеке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>Следование требованиям Инструкции позволит реши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aps w:val="false"/>
          <w:smallCaps w:val="false"/>
          <w:sz w:val="28"/>
          <w:szCs w:val="28"/>
        </w:rPr>
        <w:t>Ввести более объективную систему учета библиотечной деятельности на основе корреляции понятия «пользователь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aps w:val="false"/>
          <w:smallCaps w:val="false"/>
          <w:sz w:val="28"/>
          <w:szCs w:val="28"/>
        </w:rPr>
        <w:t>Скорректировать порядок учета пользователей в общедоступных библиотеках с учетом изменения ассортимента услуг, предоставляемых библиотеками населе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aps w:val="false"/>
          <w:smallCaps w:val="false"/>
          <w:sz w:val="28"/>
          <w:szCs w:val="28"/>
        </w:rPr>
        <w:t>Улучшить качество управления современной общедоступной библиотек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aps w:val="false"/>
          <w:smallCaps w:val="false"/>
          <w:sz w:val="28"/>
          <w:szCs w:val="28"/>
        </w:rPr>
        <w:t>Повысить качество услуг, предоставляемых населению общедоступными библиотеками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>Исходя из вышеизложенного</w:t>
      </w:r>
      <w:r>
        <w:rPr>
          <w:b/>
          <w:caps w:val="false"/>
          <w:smallCaps w:val="false"/>
          <w:sz w:val="28"/>
          <w:szCs w:val="28"/>
        </w:rPr>
        <w:t>, коллег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aps w:val="false"/>
          <w:smallCaps w:val="false"/>
          <w:sz w:val="28"/>
          <w:szCs w:val="28"/>
        </w:rPr>
        <w:t>Одобрить Инструкцию по организации учета пользователей в общедоступных библиотеках Белгородской област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aps w:val="false"/>
          <w:smallCaps w:val="false"/>
          <w:sz w:val="28"/>
          <w:szCs w:val="28"/>
        </w:rPr>
        <w:t>Руководителям органов культуры муниципальных образований области 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пользовать настоящую Инструкцию при планировании деятельности общедоступных муниципальных библиотек, при расчете сметно-бюджетных показателей, при анализе итогов библиоте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aps w:val="false"/>
          <w:smallCaps w:val="false"/>
          <w:sz w:val="28"/>
          <w:szCs w:val="28"/>
        </w:rPr>
        <w:t>Руководителю Белгородской государственной универсальной научной библиотеки (Н. П. Рожков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aps w:val="false"/>
          <w:smallCaps w:val="false"/>
          <w:sz w:val="28"/>
          <w:szCs w:val="28"/>
        </w:rPr>
        <w:t>провести мониторинг учета пользователей в библиотеках области с учетом требований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уществлять организационно-методическую и практическую помощь во внедрении технологического алгоритма Инструкции в систему учета пользователей в муниципальных библиотеках области.</w:t>
      </w:r>
    </w:p>
    <w:p>
      <w:pPr>
        <w:pStyle w:val="Normal"/>
        <w:ind w:firstLine="720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  <w:drawing>
          <wp:inline distT="0" distB="0" distL="0" distR="0">
            <wp:extent cx="594169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pacing w:val="-2"/>
          <w:sz w:val="28"/>
          <w:szCs w:val="28"/>
        </w:rPr>
      </w:pPr>
      <w:r>
        <w:rPr>
          <w:b/>
          <w:caps w:val="false"/>
          <w:smallCaps w:val="false"/>
          <w:spacing w:val="-2"/>
          <w:sz w:val="28"/>
          <w:szCs w:val="28"/>
        </w:rPr>
      </w:r>
    </w:p>
    <w:sectPr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sz w:val="28"/>
      <w:szCs w:val="24"/>
      <w:lang w:val="ru-RU" w:bidi="ar-SA"/>
    </w:rPr>
  </w:style>
  <w:style w:type="character" w:styleId="8">
    <w:name w:val=" Знак Знак8"/>
    <w:basedOn w:val="Style14"/>
    <w:qFormat/>
    <w:rPr>
      <w:sz w:val="28"/>
      <w:szCs w:val="24"/>
      <w:lang w:val="ru-RU" w:bidi="ar-SA"/>
    </w:rPr>
  </w:style>
  <w:style w:type="character" w:styleId="7">
    <w:name w:val=" Знак Знак7"/>
    <w:basedOn w:val="Style14"/>
    <w:qFormat/>
    <w:rPr>
      <w:sz w:val="28"/>
      <w:szCs w:val="22"/>
      <w:lang w:val="ru-RU" w:bidi="ar-SA"/>
    </w:rPr>
  </w:style>
  <w:style w:type="character" w:styleId="6">
    <w:name w:val=" Знак Знак6"/>
    <w:basedOn w:val="Style14"/>
    <w:qFormat/>
    <w:rPr>
      <w:b/>
      <w:bCs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aps w:val="false"/>
      <w:smallCaps w:val="false"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caps w:val="false"/>
      <w:smallCaps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caps w:val="false"/>
      <w:smallCaps w:val="false"/>
      <w:sz w:val="28"/>
    </w:rPr>
  </w:style>
  <w:style w:type="paragraph" w:styleId="Solidtext">
    <w:name w:val="solidtext"/>
    <w:basedOn w:val="Normal"/>
    <w:qFormat/>
    <w:pPr>
      <w:spacing w:before="80" w:after="80"/>
      <w:jc w:val="both"/>
    </w:pPr>
    <w:rPr>
      <w:caps w:val="false"/>
      <w:smallCaps w:val="false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  <w:szCs w:val="24"/>
    </w:rPr>
  </w:style>
  <w:style w:type="paragraph" w:styleId="1">
    <w:name w:val="Стиль1"/>
    <w:basedOn w:val="Normal"/>
    <w:qFormat/>
    <w:pPr>
      <w:ind w:firstLine="1080"/>
      <w:jc w:val="both"/>
    </w:pPr>
    <w:rPr>
      <w:caps w:val="false"/>
      <w:smallCaps w:val="false"/>
      <w:sz w:val="28"/>
    </w:rPr>
  </w:style>
  <w:style w:type="paragraph" w:styleId="Stat">
    <w:name w:val="stat"/>
    <w:basedOn w:val="Normal"/>
    <w:qFormat/>
    <w:pPr>
      <w:ind w:firstLine="360"/>
      <w:jc w:val="both"/>
    </w:pPr>
    <w:rPr>
      <w:caps w:val="false"/>
      <w:smallCaps w:val="false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aps w:val="false"/>
      <w:smallCaps w:val="fals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2:00Z</dcterms:created>
  <dc:creator>bsa</dc:creator>
  <dc:description/>
  <cp:keywords/>
  <dc:language>en-US</dc:language>
  <cp:lastModifiedBy>kurilova</cp:lastModifiedBy>
  <cp:lastPrinted>2012-04-03T10:02:00Z</cp:lastPrinted>
  <dcterms:modified xsi:type="dcterms:W3CDTF">2012-04-09T13:12:00Z</dcterms:modified>
  <cp:revision>2</cp:revision>
  <dc:subject/>
  <dc:title>Управление культуры Бел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