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938520" cy="817435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435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5328285</wp:posOffset>
                </wp:positionV>
                <wp:extent cx="5953125" cy="4286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45pt;margin-top:419.55pt;width:468.7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38520" cy="817435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72450" cy="5943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6:00Z</dcterms:created>
  <dc:creator>user</dc:creator>
  <dc:description/>
  <dc:language>en-US</dc:language>
  <cp:lastModifiedBy>Виталий Немихин</cp:lastModifiedBy>
  <dcterms:modified xsi:type="dcterms:W3CDTF">2016-06-08T07:06:00Z</dcterms:modified>
  <cp:revision>2</cp:revision>
  <dc:subject/>
  <dc:title/>
</cp:coreProperties>
</file>