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А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3 ноября 2007 г. N 1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лгор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ПОСТАНОВЛЕНИЕ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И ОТ 20 МАЯ 2005 ГОДА N 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реорганизацией департамента социальной политики области и изменением суммы денежных премий имени Героя Советского Союза Н.Ф.Ватутина за достижения в военно-патриотическом воспитании детей и молодеж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следующие изменения в </w:t>
      </w:r>
      <w:hyperlink r:id="rId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области от 20 мая 2005 года N 80 "О присуждении премии имени Н.Ф.Ватутин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3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Положения о порядке выдвижения, оформления и рассмотрения работ на соискание ежегодной премии имени Героя Советского Союза Н.Ф.Ватутина за достижения в военно-патриотическом воспитании детей и молодежи, утвержденного в пункте 1 названного постановления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Утверждаются шесть ежегодных премий: три в размере 11500 (одиннадцать тысяч пятьсот) рублей каждая - для награждения индивидуальных лиц, три в размере 30000 (тридцать тысяч) рублей каждая - для награждения коллективов учреждений и организац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ть утратившим силу состав областной комиссии по присуждению премии имени Героя Советского Союза Н.Ф.Ватутина за достижения в военно-патриотическом воспитании детей и молодежи, утвержденный в пункте 2 названного по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утвердить </w:t>
      </w:r>
      <w:hyperlink r:id="rId4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областной комиссии по присуждению премии имени Героя Советского Союза Н.Ф.Ватутина за достижения в военно-патриотическом воспитании детей и молодежи в пункте 2 названного постановления </w:t>
      </w:r>
      <w:hyperlink w:anchor="Par28">
        <w:r>
          <w:rPr>
            <w:rStyle w:val="InternetLink"/>
            <w:rFonts w:cs="Calibri"/>
            <w:color w:val="0000FF"/>
          </w:rPr>
          <w:t>(прилагается)</w:t>
        </w:r>
      </w:hyperlink>
      <w:r>
        <w:rPr>
          <w:rFonts w:cs="Calibri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САВЧ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ноября 2007 года N 1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НОЙ КОМИССИИ ПО ПРИСУЖДЕНИЮ ПРЕМИИ ИМЕ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ЕРОЯ СОВЕТСКОГО СОЮЗА Н.Ф.ВАТУТИНА ЗА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ВОЕННО-ПАТРИОТИЧЕСКОМ ВОСПИТАНИИ ДЕТЕЙ И МОЛОДЕЖ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врижных            - начальник департамента образования, культур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й Васильевич      молодежной  политики   области   -   замест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едседателя правительства области, председа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ляров              -    заместитель    председателя    Белгородской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Александр Иванович   областной Думы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гина               -   директор   Белгородского  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ия Борисовна      историко-художественного музея-диорамы  "Кур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итва.  Белгородское   направление",   секрета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бластной комисси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Члены областной комисс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чипоров            - директор Государственного военно-истор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Иванович   музея-заповедника   "Прохоровское   поле" 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лабанова           -  первый  заместитель   начальника  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тьяна Валерьевна   образования и науки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паленко           - начальник управления по делам молодежи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вел Николаеви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ицай               -  военный  комиссар  Белгородской  области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лерий Степанович  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рмашев Александр   - заместитель руководителя аппарата  губернат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ович        области - начальник информационно-аналит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правления аппарата губернатора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ягин              - председатель совета  ветеранов  войны,  тру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лай Иванович     Вооруженных Сил и правоохранительных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. Валуйки и Валуйского района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абухов            - начальник управления культуры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дрей Владимирови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ютин              -  первый  заместитель  начальника  департам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ислав Федорович  финансов и бюджетной политики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макин              - референт начальника департамента  образова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хаил Кириллович    культуры и молодежной политики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лчанов             -   председатель   Белгородского   рег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Ефимович    отделения    Союза    писателей    России 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ова               -    председатель     правления     Белгород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льга Александровна  региональной      организации      Все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ворческой организации "Союз художников  Росси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пилова             - заместитель начальника управления 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овь Ивановна      и науки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D93C87D679492529E22CDE65928C8BD9D4D79F057179A03FE9CD737E624ZAEAM" TargetMode="External"/><Relationship Id="rId3" Type="http://schemas.openxmlformats.org/officeDocument/2006/relationships/hyperlink" Target="consultantplus://offline/ref=80CD93C87D679492529E22CDE65928C8BD9D4D79F057179A03FE9CD737E624AA11D980E3AE7DC5B3C634Z8EAM" TargetMode="External"/><Relationship Id="rId4" Type="http://schemas.openxmlformats.org/officeDocument/2006/relationships/hyperlink" Target="consultantplus://offline/ref=80CD93C87D679492529E22CDE65928C8BD9D4D79F057179A03FE9CD737E624AA11D980E3AE7DC5B3C635Z8E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5:00Z</dcterms:created>
  <dc:creator>Котлова Е.И.</dc:creator>
  <dc:description/>
  <dc:language>en-US</dc:language>
  <cp:lastModifiedBy>Сорокопытова М.</cp:lastModifiedBy>
  <dcterms:modified xsi:type="dcterms:W3CDTF">2013-11-12T12:15:00Z</dcterms:modified>
  <cp:revision>2</cp:revision>
  <dc:subject/>
  <dc:title/>
</cp:coreProperties>
</file>