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color w:val="FFFFFF"/>
                <w:szCs w:val="28"/>
              </w:rPr>
              <w:t>ПР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а 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м правительства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>области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«</w:t>
            </w:r>
            <w:r>
              <w:rPr>
                <w:b/>
                <w:szCs w:val="28"/>
                <w:u w:val="single"/>
              </w:rPr>
              <w:t xml:space="preserve"> 11 </w:t>
            </w:r>
            <w:r>
              <w:rPr>
                <w:b/>
                <w:szCs w:val="28"/>
              </w:rPr>
              <w:t>»</w:t>
            </w:r>
            <w:r>
              <w:rPr>
                <w:b/>
                <w:szCs w:val="28"/>
                <w:u w:val="single"/>
              </w:rPr>
              <w:t xml:space="preserve"> апреля </w:t>
            </w:r>
            <w:r>
              <w:rPr>
                <w:b/>
                <w:szCs w:val="28"/>
              </w:rPr>
              <w:t xml:space="preserve">2011 г. № </w:t>
            </w:r>
            <w:r>
              <w:rPr>
                <w:b/>
                <w:szCs w:val="28"/>
                <w:u w:val="single"/>
              </w:rPr>
              <w:t>138-пп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480"/>
        <w:rPr/>
      </w:pPr>
      <w:r>
        <w:rPr>
          <w:b/>
          <w:szCs w:val="28"/>
        </w:rPr>
        <w:t>ДОЛГОСРОЧНАЯ ЦЕЛЕВАЯ ПРОГРАММ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ЗДОРОВЛЕНИЕ МОЛОДОГО ПОКОЛЕНИ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В ВОЗРАСТЕ ДО 25 ЛЕТ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 – 2013 ГОДЫ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121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здоровление молодого поколения Белгородской области в возрасте до 25 лет» на 2011 – 2013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8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Белгородской области от 2 апреля 2003 года №74 "Об утверждении Программы улучшения качества жизни населения Белгородской области"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Белгородской области от 15 октября 2007 года № 242-пп «О Концепции демографического развития Белгородской области на период до 2025 год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области              от 25 января 2010 года №27-пп                             «Об утверждении Стратегии социально-экономического развития Белгородской области на период до 2025 года»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оручений Губернатора области, данных на заседании координационного совета по стабилизации финансово-экономической ситуации на территории области 16 марта 201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защиты населения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й разработчик и координатор программы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защиты населения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Николай Иванович – начальник департамента здравоохранения и социальной защиты населения                              области – заместитель председателя правительства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дравоохранения и социальной защиты населения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культуры и молодёжной политики области, подведомственные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чески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ого поколения Белгородской области потребности в сохранении и укреплении здоровья, заинтересованности и личной ответственности за сохранение собственного здоровья и здоровья членов семьи, повышение мотивации к ведению здорового образа жизн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  <w:tab w:val="left" w:pos="3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и здоровья населения области и достижение принципиально нового, более высокого качества человеческого капитала.</w:t>
            </w:r>
          </w:p>
          <w:p>
            <w:pPr>
              <w:pStyle w:val="Normal"/>
              <w:tabs>
                <w:tab w:val="clear" w:pos="709"/>
                <w:tab w:val="left" w:pos="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задачи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стижению стратегической цели №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остижению стратегической цели №2: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numPr>
                <w:ilvl w:val="1"/>
                <w:numId w:val="22"/>
              </w:numPr>
              <w:tabs>
                <w:tab w:val="clear" w:pos="709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ведомственного и многоуровневого подходов в вопросах повышения качества жизни, улучшения условий обучения, труда, быта и отдыха детей и молодежи в возрасте до 25 лет.</w:t>
            </w:r>
          </w:p>
          <w:p>
            <w:pPr>
              <w:pStyle w:val="ConsPlusNonformat"/>
              <w:widowControl/>
              <w:numPr>
                <w:ilvl w:val="1"/>
                <w:numId w:val="22"/>
              </w:numPr>
              <w:tabs>
                <w:tab w:val="clear" w:pos="709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ой реструктуризации профилактического звена системы здравоохранения, предусматривающей усиление роли поликлиник, центров, отделений и кабинетов медицинской профилактики, санаторно-курортных учреждений, медицинских подразделений в образовательных учреждениях и на предприятиях, путем внедрения современных технологий превентивной медицинской помощи (оздоровления).</w:t>
            </w:r>
          </w:p>
          <w:p>
            <w:pPr>
              <w:pStyle w:val="ConsPlusNonformat"/>
              <w:widowControl/>
              <w:numPr>
                <w:ilvl w:val="1"/>
                <w:numId w:val="22"/>
              </w:numPr>
              <w:tabs>
                <w:tab w:val="clear" w:pos="709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овышение квалификации кадров для системы охраны и укрепления здоровья детей и молодежи в возрасте до 25 лет.</w:t>
            </w:r>
          </w:p>
          <w:p>
            <w:pPr>
              <w:pStyle w:val="ConsPlusNonformat"/>
              <w:widowControl/>
              <w:numPr>
                <w:ilvl w:val="1"/>
                <w:numId w:val="22"/>
              </w:numPr>
              <w:tabs>
                <w:tab w:val="clear" w:pos="709"/>
                <w:tab w:val="left" w:pos="507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с профилактической целью:</w:t>
            </w:r>
          </w:p>
          <w:p>
            <w:pPr>
              <w:pStyle w:val="ConsPlusNonformat"/>
              <w:widowControl/>
              <w:numPr>
                <w:ilvl w:val="0"/>
                <w:numId w:val="26"/>
              </w:numPr>
              <w:tabs>
                <w:tab w:val="clear" w:pos="709"/>
                <w:tab w:val="left" w:pos="648" w:leader="none"/>
              </w:tabs>
              <w:ind w:left="81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и подростками кабинетов здорового ребенка (не менее 90 процентов детей до года, не менее 40 процентов детей дошкольного возраста и не менее 20 процентов детей и подростков школьного возраста);</w:t>
            </w:r>
          </w:p>
          <w:p>
            <w:pPr>
              <w:pStyle w:val="ConsPlusNonformat"/>
              <w:widowControl/>
              <w:numPr>
                <w:ilvl w:val="0"/>
                <w:numId w:val="26"/>
              </w:numPr>
              <w:tabs>
                <w:tab w:val="clear" w:pos="709"/>
                <w:tab w:val="left" w:pos="648" w:leader="none"/>
              </w:tabs>
              <w:ind w:left="8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, молодежью центров здоровья           (не менее 5 процентов от их численности в обслуживаемой зоне).</w:t>
            </w:r>
          </w:p>
          <w:p>
            <w:pPr>
              <w:pStyle w:val="ConsPlusNonformat"/>
              <w:widowControl/>
              <w:numPr>
                <w:ilvl w:val="1"/>
                <w:numId w:val="22"/>
              </w:numPr>
              <w:tabs>
                <w:tab w:val="clear" w:pos="709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е   снижение   доли   курящей молодежи на 1 процент.</w:t>
            </w:r>
          </w:p>
          <w:p>
            <w:pPr>
              <w:pStyle w:val="ConsPlusNonformat"/>
              <w:widowControl/>
              <w:numPr>
                <w:ilvl w:val="1"/>
                <w:numId w:val="22"/>
              </w:numPr>
              <w:tabs>
                <w:tab w:val="clear" w:pos="709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   снижение    потребления молодежью алкоголя, в том числе пива и слабоалкогольных, тонизирующих напитков.</w:t>
            </w:r>
          </w:p>
          <w:p>
            <w:pPr>
              <w:pStyle w:val="ConsPlusNonformat"/>
              <w:widowControl/>
              <w:numPr>
                <w:ilvl w:val="1"/>
                <w:numId w:val="22"/>
              </w:numPr>
              <w:tabs>
                <w:tab w:val="clear" w:pos="709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детей  и  молодежи, занимающихся активной физической деятельностью не менее  6 часов в неделю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nformat"/>
              <w:widowControl/>
              <w:numPr>
                <w:ilvl w:val="1"/>
                <w:numId w:val="20"/>
              </w:numPr>
              <w:tabs>
                <w:tab w:val="clear" w:pos="709"/>
                <w:tab w:val="left" w:pos="-60" w:leader="none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    и      укрепление  физического и психического здоровья детей и молодежи как главнейшей ценности, основы благополучия и важнейшего стратегического ресурса.</w:t>
            </w:r>
          </w:p>
          <w:p>
            <w:pPr>
              <w:pStyle w:val="ConsPlusNonformat"/>
              <w:widowControl/>
              <w:numPr>
                <w:ilvl w:val="1"/>
                <w:numId w:val="20"/>
              </w:numPr>
              <w:tabs>
                <w:tab w:val="clear" w:pos="709"/>
                <w:tab w:val="left" w:pos="-60" w:leader="none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   влияния     на     здоровье основных факторов риска: табакокурения, алкоголя, низкой физической активности, нерационального питания и др.</w:t>
            </w:r>
          </w:p>
          <w:p>
            <w:pPr>
              <w:pStyle w:val="ConsPlusNonformat"/>
              <w:widowControl/>
              <w:numPr>
                <w:ilvl w:val="1"/>
                <w:numId w:val="20"/>
              </w:numPr>
              <w:tabs>
                <w:tab w:val="clear" w:pos="709"/>
                <w:tab w:val="left" w:pos="-60" w:leader="none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дболезненных состояний и заболеваний, обусловленных образовательным процессом (искривление позвоночника, сутулость, ухудшение зрения, астения, невроз и др.).</w:t>
            </w:r>
          </w:p>
          <w:p>
            <w:pPr>
              <w:pStyle w:val="ConsPlusNonformat"/>
              <w:widowControl/>
              <w:numPr>
                <w:ilvl w:val="1"/>
                <w:numId w:val="20"/>
              </w:numPr>
              <w:tabs>
                <w:tab w:val="clear" w:pos="709"/>
                <w:tab w:val="left" w:pos="-60" w:leader="none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пространенности социальных заболеваний (наркомании, алкоголизма, табакокурения, СПИДа и др.).</w:t>
            </w:r>
          </w:p>
          <w:p>
            <w:pPr>
              <w:pStyle w:val="ConsPlusNonformat"/>
              <w:widowControl/>
              <w:numPr>
                <w:ilvl w:val="1"/>
                <w:numId w:val="20"/>
              </w:numPr>
              <w:tabs>
                <w:tab w:val="clear" w:pos="709"/>
                <w:tab w:val="left" w:pos="-60" w:leader="none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хранение трудового потенциала области, реализация молодым поколением белгородцев своих способностей.</w:t>
            </w:r>
          </w:p>
          <w:p>
            <w:pPr>
              <w:pStyle w:val="ConsPlusNonformat"/>
              <w:widowControl/>
              <w:numPr>
                <w:ilvl w:val="1"/>
                <w:numId w:val="20"/>
              </w:numPr>
              <w:tabs>
                <w:tab w:val="clear" w:pos="709"/>
                <w:tab w:val="left" w:pos="-60" w:leader="none"/>
                <w:tab w:val="left" w:pos="50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 продолжительности жизни населения за счет поддержания резервов здоровья и реализации здоровье-сберегающих технологий, путем сокращения заболеваемости и травматизма, предупреждения преждевременной смертности, в первую очередь в трудоспособном и детском возрас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Предполагается, что к 2013 году показатели достигнут следующих значений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младенческой  смертности снизится до 5,8 промилле;</w:t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  материнской  смертности снизится до 11,7 на 100 тыс. детей родившихся живы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генетическая патология                         у детей снизится до 0,9 процент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етей, имеющи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у здоровья, в общем количестве детей в возрасте от 0 до 17 лет увеличится                       до 87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исло   публикаций   по   пропаганде здорового образа жизни увеличится до 200 (ежегодно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исло   изданных   информационно-образовательных материалов увеличится до 900 экземпляров (ежегодно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исло      проведенных      в общеобразовательных учреждениях дней и уроков здоровья увеличится до 500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хват учащихся 9-11 классов занятиями в школе репродуктивного здоровья  увеличится до 70 процентов;</w:t>
            </w:r>
          </w:p>
          <w:p>
            <w:pPr>
              <w:pStyle w:val="Heading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/>
            </w:pPr>
            <w:r>
              <w:rPr/>
              <w:t xml:space="preserve">доля обучающихся, сдавших  нормативы областного комплекса ГТО, увеличится с  72,5 до  76  процентов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детских домов и социально-реабилитационных центров, прошедших обучение инновационным здоровьесберегающим технологиям, увеличится до 50 (ежегодно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        оздоровительных мероприятий для детей, охваченных отдыхом и оздоровлением в условиях детских санаториев и санаторных оздоровительных учреждениях круглогодичного действия на территории области, изменится следующим образом: выраженный оздоровительный эффект увеличится до 95 процентов, уровень слабого оздоровительного эффекта снизится до 4,0 процентов, уровень отсутствия оздоровительного эффекта – до                                      1,0 процента;</w:t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количество  детей  в  возрасте  от  7  до  18 лет, посещающих спортивные кружки, секции, клубы и т.д., увеличится                             до 1000 (ежегодно);</w:t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  родителей,   прошедших подготовку в центрах семейного устройства, увеличится до 200 (ежегодно);</w:t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изданных  для  родителей информационных материалов по здоровому образу жизни увеличится до 700 (ежегодно);</w:t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психологов,  социальных педагогов детских домов, социально-реабилитационных центров, прошедших обучение инновационным здоровьесберегающим технологиям составит в 2011 году 25 человек, в 2012 году – 50 человек;</w:t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количество воспитанников детских домов, принимающих участие в областных и всероссийских спортивных мероприятиях, увеличится до 140;</w:t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воспитанников детских домов, постоянно занимающихся в спортивных секциях, увеличится до 90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щая        заболеваемость       молодежи                           от 18 до 25 лет снизится до 269050,0 чел. на 100 тыс. населения возраста от 18 до 25 ле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олеваемость             психическими расстройствами  и расстройствами поведения снизится до 1345,2 чел.                                    на 100 тыс. населения в возрасте                               от 18 до 25 ле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олеваемость   болезнями   системы кровообращения снизится до 6037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на 100 тыс. населения в возрасте от 18 до 25 ле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травм, отравлений  и некоторых других  последствий воздействия внешних причин снизится до 17880,0 на 100 тыс. населения в возрасте от 18 до 25 ле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олеваемость            некоторыми инфекционными и паразитарными болезнями снизится до 5129,5 чел. на 100 тыс. населения в возрасте от 18 до 25 ле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   потребления   алкогольной продукции  на душу населения в год,                                                                                     в пересчете на этиловый спирт, снизится                    до 8,5 л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курящих  среди населения снизится до 31 процент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  количества   работающих граждан, прошедших дополнительную диспансеризацию, по отношению к ежегодно устанавливаемой квоте составит не менее 1 процента.</w:t>
            </w:r>
          </w:p>
          <w:p>
            <w:pPr>
              <w:pStyle w:val="ConsPlusNonformat"/>
              <w:widowControl/>
              <w:ind w:left="223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23" w:hanging="283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2"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ind w:left="0" w:hanging="0"/>
              <w:rPr/>
            </w:pPr>
            <w:r>
              <w:rPr>
                <w:szCs w:val="28"/>
              </w:rPr>
              <w:t xml:space="preserve">охрана  и  укрепление репродуктивного здоровья молодого поколения, совершенствование оказания медицинской помощи матерям и новорожденным; 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ind w:left="0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профилактики, ранней диагностики, повышение профилактической направленности в работе первичного звена здравоохранения с целью максимального снижения рисков заболеваемости и преждевременной смертности; 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ind w:left="0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  информационно-образовательной системы в сфере охраны здоровья детей и молодежи для удовлетворения спроса на информацию о здоровье и способах его сохранения и укрепл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23" w:leader="none"/>
              </w:tabs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формированию  моды  на здоровый образ жизни, популяризация культуры здоровья среди населения области;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развитие         материально-технической базы учреждений здравоохранения, занятых деятельностью по формированию здорового образа жизни;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ind w:left="0" w:right="72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здание  условий  для  развития  и повышения эффективности функционирования центров здоровья;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ind w:left="0" w:hanging="0"/>
              <w:rPr/>
            </w:pPr>
            <w:r>
              <w:rPr>
                <w:szCs w:val="28"/>
              </w:rPr>
              <w:t xml:space="preserve">содействие занятости детей и молодежи, обеспечение  охраны труда; </w:t>
            </w:r>
          </w:p>
          <w:p>
            <w:pPr>
              <w:pStyle w:val="2"/>
              <w:numPr>
                <w:ilvl w:val="0"/>
                <w:numId w:val="9"/>
              </w:numPr>
              <w:tabs>
                <w:tab w:val="clear" w:pos="709"/>
                <w:tab w:val="left" w:pos="223" w:leader="none"/>
              </w:tabs>
              <w:ind w:left="0" w:hanging="0"/>
              <w:rPr/>
            </w:pPr>
            <w:r>
              <w:rPr/>
              <w:t>повышение  квалификации  медицинских работников по вопросам формирования здорового образа жизни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–               101,2211 млн. рубле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 – 9,2619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91,9592 млн. рублей.</w:t>
            </w:r>
          </w:p>
          <w:p>
            <w:pPr>
              <w:pStyle w:val="Normal"/>
              <w:ind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мотивации молодежи к заботе о своем здоровье и ведению  здорового образа жизни;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  ресурсного   обеспечения учреждений образования для осуществления здоровьеразвивающей деятельности;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      организации профилактической и оздоровительной деятельности,  медицинского обеспечения обучающихся в рамках общеобразовательного учреждения;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физического, психического и социального здоровья молодежи; 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   устойчивого    роста экономического потенциала области за счет активизации человеческого фактора; 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 социальной стабильности и духовного благополучия населения;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демографической ситуации;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 смертности населения, в том числе трудоспособного возраста, от управляемых причин;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  условий   для   снижения преждевременной смертности, заболеваемости, инвалидизации населения;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ожидаемой продолжительности и качества  жизни населения; </w:t>
            </w:r>
          </w:p>
          <w:p>
            <w:pPr>
              <w:pStyle w:val="Heading"/>
              <w:numPr>
                <w:ilvl w:val="0"/>
                <w:numId w:val="11"/>
              </w:numPr>
              <w:tabs>
                <w:tab w:val="clear" w:pos="709"/>
                <w:tab w:val="left" w:pos="-60" w:leader="none"/>
                <w:tab w:val="left" w:pos="223" w:leader="none"/>
              </w:tabs>
              <w:ind w:left="0" w:hanging="0"/>
              <w:jc w:val="both"/>
              <w:rPr/>
            </w:pPr>
            <w:r>
              <w:rPr/>
              <w:t>достижение стабилизации темпов убыли населения и создание предпосылки к естественному приросту.</w:t>
            </w:r>
          </w:p>
          <w:p>
            <w:pPr>
              <w:pStyle w:val="Heading"/>
              <w:tabs>
                <w:tab w:val="clear" w:pos="709"/>
                <w:tab w:val="left" w:pos="-60" w:leader="none"/>
                <w:tab w:val="left" w:pos="22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tabs>
                <w:tab w:val="clear" w:pos="709"/>
                <w:tab w:val="left" w:pos="368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величение показателей здоровья детей и молодежи в возрасте от 0</w:t>
            </w:r>
            <w:r>
              <w:rPr>
                <w:bCs/>
                <w:szCs w:val="28"/>
              </w:rPr>
              <w:t xml:space="preserve"> до 25 лет согласно приложению №1.</w:t>
            </w:r>
          </w:p>
          <w:p>
            <w:pPr>
              <w:pStyle w:val="Heading"/>
              <w:tabs>
                <w:tab w:val="clear" w:pos="709"/>
                <w:tab w:val="left" w:pos="368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департаментом здравоохранения и социальной защиты населения Белгород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роисходившие в последнее время в России социально-экономические процессы привели к изменению способа (стиля, стандарта) жизни как результату кризисной демографической ситуации и появлению в связи с этим крупных проблем на пути интенсивного развития страны. Количественные и качественные параметры человеческого потенциала страны приближаются к границе, когда затруднено решение задач собственного развития и воспроизводства, развития экономики, освоения территориальных, природных, сырьевых и топливно-энергетических ресурсов России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государство тратит большие средства на формирование человеческого капитала страны. В частности, современная медицина прежде всего ориентирована на оказание медицинской помощи, а затем на сохранение и укрепление здоровья.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Сегодня здоровье необходимо рассматривать как экономическую категорию — основу человеческого капитала. </w:t>
      </w:r>
      <w:r>
        <w:rPr>
          <w:bCs/>
          <w:sz w:val="28"/>
          <w:szCs w:val="28"/>
        </w:rPr>
        <w:t>Человеческий капитал (потенциал) — это сформированные в результате инвестиций физическое, психическое и духовное здоровье, знания, способности, умения, опыт, уровень культуры, инновационный потенциал и др.</w:t>
      </w:r>
      <w:r>
        <w:rPr>
          <w:sz w:val="28"/>
          <w:szCs w:val="28"/>
        </w:rPr>
        <w:t xml:space="preserve"> Инвестициями в человеческий капитал являются сохранение и укрепление здоровья, воспитание, образование, медицинская и социальная помощь. Расчеты показывают, что рентабельность инвестиций в человеческий капитал выше, чем в воспроизводимый. Опыт ведущих стран мира подтверждает, что ставка на инвестиции в здоровье и образование является наиболее эффективной стратегией экономического развития.</w:t>
      </w:r>
    </w:p>
    <w:p>
      <w:pPr>
        <w:pStyle w:val="Style19"/>
        <w:ind w:firstLine="720"/>
        <w:jc w:val="both"/>
        <w:rPr/>
      </w:pPr>
      <w:r>
        <w:rPr>
          <w:bCs/>
          <w:sz w:val="28"/>
          <w:szCs w:val="28"/>
        </w:rPr>
        <w:t>Здоровье и болезнь - противоположные состояния</w:t>
      </w:r>
      <w:r>
        <w:rPr>
          <w:sz w:val="28"/>
          <w:szCs w:val="28"/>
        </w:rPr>
        <w:t xml:space="preserve">. Отсутствие понимания причин ухудшения индивидуального и общественного здоровья, заболеваемости, болезненности, инвалидизации и смертности населения, а также подмена понятий «здоровье и болезнь» на уровне государственного, отраслевого и территориального управления приводят к принятию неправильных управленческих решений.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ринято считать, что причинами высокой смертности населения являются сердечно-сосудистые заболевания, злокачественные новообразования, заболевания легких и другие болезни, поэтому для улучшения здоровья надо бороться с ними, что по сути экономически не оправдано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нимать, что заболевания являются следствием снижения уровня здоровья, вызванного целым рядом негативных факторов, обусловленных влиянием государства, общества, природной среды и самого человек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факторами ухудшения здоровья относя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единой государственной стратегии и системы обеспечения высокого качества жизни и здоровья насел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айне низкий уровень научных исследований  и отсутствие возможности внедрения прорывных инновационных технологий высокого качества жизни и здоровь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абое информирование и просвещение населения и его низкий уровень знаний и культуры качества жизни и здоровь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прессия и социальная апатия, в том числе недопустимое отношение к собственному здоровью и здоровью окружающих, а также широкое распространение аутопатогении (медленного самоубийства), включающей наркоманию, алкоголизм, табакокурение, переедание, неправильное питание, гиподинамию, недосыпание, хроническую усталость и др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доступность и низкое качество оздоровительных услуг, в том числе услуг физической культуры, массового спорта, туризма, рекреационных и санаторно-курортных услуг, которые оказывают многофункциональные клубы (центры) качества жизни и здоровья, клубы фитнеса, шейпинга, аэробики, оздоровительные, физкультурно-оздоровительные, спортивно-оздоровительные центры, туристические базы, санатории, санатории-профилактории, дома отдыха, детские и молодежные оздоровительные лагеря, косметические центры и салоны, банные комплексы и др. Ввиду отсутствия государственной поддержки и регулирования оздоровительной отрасли слабо развивается также и производство здорового питания, приборов и оздоровительного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сутствие культуры и системы натурального здорового питания  и потребление населением малополезных или вредных продуктов индустриального искусственного питания южно-европейского или американского типа (человек, нарушивший генетически обусловленное традиционное широтное питание и в организме которого в обменных процессах участвуют искусственные и токсичные, никогда не существовавшие в его внутренней природе вещества, не может быть здоров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ирокое и во многом не оправданное развитие медицинских услуг с основной ориентацией на лекарственные средства (фармакотерапию) и крайне низкое развитие профилактической медицины, натуральной и интегративной терапии, реабилитации.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Общепринятое в медицине и обществе деление людей на здоровых и больных не оправдано - нет абсолютно здоровых людей и абсолютно больных. В каждом человеке есть доля здоровья и доля болезни. Человек рождается с условно стопроцентным здоровьем и умирает, когда оно приближается к нулю. Сегодня медицина способна достаточно быстро и легко выявлять симптомы заболеваний и степень их выраженности, т.е. выявлять болезнь и степень ее тяжести, но совершенно не определяет уровень и показатели физического и психического здоровья. Только при совместном определении показателей здоровья и болезни и их сопоставлении можно говорить об уровне здоровья конкретного человека и имеющихся у него заболеваниях, а также определять правильную стратегию и тактику оздоровления и лечения.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Чем больше денег вкладывается в медицинскую помощь, тем больше становится больных и увеличивается финансовая нагрузка на государство. В то же время, чем больше денег будет вкладываться в образование и оздоровительную отрасль, тем больше будет здоровых. </w:t>
      </w:r>
      <w:r>
        <w:rPr>
          <w:bCs/>
          <w:sz w:val="28"/>
          <w:szCs w:val="28"/>
        </w:rPr>
        <w:t>Сегодня следует переориентировать сознание и обратить первостепенное внимание на необходимость учить качеству жизни и здоровью и оздоравливать, а затем лечить болезни</w:t>
      </w:r>
      <w:r>
        <w:rPr>
          <w:sz w:val="28"/>
          <w:szCs w:val="28"/>
        </w:rPr>
        <w:t>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должен сохранять, укреплять и отвечать за собственное здоровье, здоровье родных и близких. </w:t>
      </w:r>
      <w:r>
        <w:rPr>
          <w:rStyle w:val="StrongEmphasis"/>
          <w:b w:val="false"/>
          <w:color w:val="000000"/>
          <w:sz w:val="28"/>
          <w:szCs w:val="28"/>
        </w:rPr>
        <w:t>Требуется формирование у каждого человека здорового стиля жизни (маршрута жизни), обеспечивающего здоровье и долголетие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Развитие человека в значительной степени зависит от состояния среды жизнедеятельности, которая определяется государством, обществом и природными факторами. Она включает внешнюю и внутреннюю безопасность, оздоровление, медицинскую помощь, питание, образование, транспорт, жилье, экологию, уровень доходов и многое другое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Благополучное государство обеспечивает гражданам высокое качество жизни, т.е. дает возможность нормально развиваться, быть здоровыми и долго жить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Управление жизнедеятельностью и здоровьем человека должно осуществляться путем управления питанием (т.е. потреблением энергии, информации и вещества), очищением (т.е. выделением энергии, информации и вещества), физической и умственной активностью, рекреацией, режимом труда и отдыха, созданием здоровой среды жизнедеятельности. Важнейшей составляющей жизнедеятельности человека является обеспечение его психического здоровья. Человек должен быть мотивирован на здоровье и знать, что ему необходимо делать на протяжении жизни, конкретно на год и детально на несколько месяцев.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Каждому человеку необходимо представлять себе персональную программу оздоровления, котора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тивацию качества жизни, здоровья и долголетия как основных жизненных цен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зможность тестирования физического, психического здоровья и качества жизни (скрининг, обследование, само– и взаимоконтро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сональную программу, включающую все элементы оздоровления (здоровое питание, очищение, физическую культуру, рекреацию, здоровую среду жизнедеятельности, режим труда и отдыха, психическое оздоровлени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ниторинг здоровья и качества жизни.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Сегодня в системе образования, а значит и в системе государственного управления, отсутствует необходимый и достаточный уровень знаний о сохранении и укреплении здоровья и повышении качества жизни. Ориентация государства на лечение болезней, а не на сохранение и укрепление здоровья привела к тому, что в системе образования имеются сотни специальностей и специализаций по болезням и нет ни одной специальности по здоров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овышения качества жизни и здоровья обусловлена признанием роли здоровья населения как фактора национальной безопасности, стабильности и благополучия общества. В последнее десятилетие в структуре заболеваемости и смертности населения области прогрессируют социально зависимые и профессионально обусловленные дефекты здоровья (стрессогенные заболевания, дезадаптивные синдромы, социально-экологическое утомление и переутомление и др.). После болезней системы кровообращения вторыми в структуре причин смерти стали несчастные случаи, отравления и травмы. На протяжении многих лет общие тенденции смертности населения области определяет смертность лиц трудоспособного возраста. В общем числе умерших они составляют третью часть, при этом среди мужчин уровень смертности в 4 раза выше, чему женщин. Смертность мужчин трудоспособного возраста четко коррелирует с употреблением алкоголя, травмами и отравлениями, убийствами и самоубийствами. Из общего числа впервые признанных инвалидами около 45 процентов составляют лица трудоспособного возраста. С каждым годом в структуре заболеваемости увеличивается общая доля невротических и психических расстрой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 населения области еще не сформирована потребность к поддержанию и укреплению собственного здоровья, у родителей - к рождению и воспитанию здорового ребенка. Продолжает оставаться низкой мотивация к здоровому образу жизни. Несмотря на социальные и экономические преимущества профилактических программ, как в обществе, так и в деятельности органов и учреждений здравоохранения, системы медицинского и социального страхования приоритетным пока остается лечение больных, а не проведение профилактических мероприятий. Реальные возможности существующих в области центров медицинской профилактики существенно ограничены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В числе первостепенных </w:t>
      </w:r>
      <w:r>
        <w:rPr>
          <w:bCs/>
          <w:spacing w:val="2"/>
          <w:sz w:val="28"/>
          <w:szCs w:val="28"/>
        </w:rPr>
        <w:t>задач</w:t>
      </w:r>
      <w:r>
        <w:rPr>
          <w:spacing w:val="2"/>
          <w:sz w:val="28"/>
          <w:szCs w:val="28"/>
        </w:rPr>
        <w:t xml:space="preserve"> здравоохранения и социальной защиты населения – охрана материнства и дет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емственность специализированной помощи женщинам с этапа планирования беременности до родоразрешения и оказание высокоспециализированной помощи новорожденным детям обеспечили стабильную динамику снижения материнской и младенческой смертности как интегрированного показателя эффективности работы службы материнства и дет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нение современных методов лечения и выхаживания новорожденных, современное высококлассное оборудование реанимационных залов, создающих оптимальный лечебно-охранительных режим, инкубаторы нового поколения, трансформирующиеся при необходимости в открытые реанимационные системы, для выхаживания детей с экстремально низкой массой, единая централизованная сеть мониторов наблюдения за пациентами, современные методики применения различных форм искусственной вентиляции легких, терапия эндогенным сурфактантом,  освоение новейшей нейродиагностической модульной системы с целью оценки состояния центральной нервной системы у новорожденных, использование небулайзера ультразвукового и кроватки медицинской для лечения гипотермии - все вместе взятое позволило не только снизить смертность новорожденных, но и выхаживать детей с экстремально низкой массой тела от 500-999 граммов, выживаемость которых составляет 58 процентов (из 29 – 1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й стабилизации младенческой смертности определены следующие тактическ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льнейшее развитие медико-социальной службы и увеличение числа патронажей в семьи социальн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Совершенствование методики выхаживания детей с очень низкой и экстремально низкой массой тела: раннее применение респираторной поддержки, профилактическое введение лекарственного препарата «Курасурфа» новорожденным до 34 недель гестации; продолжение освоения методик применения церебральной оксиметрии у новорожденных с целью оценки тяжести состояния центральной нервной системы и уменьшения токсического воздействия оксигенотерапии и тем самым снижения процента инвалидизации детей, находившихся в критическ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воевременное  и  в  полном  объеме  проведение  профилактики синдрома дыхательного расстройства у беременных при угрозе преждевременных р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еспечение выездной работы врачей-педиатров по наблюдению за детьми раннего возраста в сельской местности (зона обслуживания фельдшерско-акушерских пунк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овершенствование  скрининга  новорожденных  по  выявлению врожденных пороков развития и наследственных заболеваний. Возможность  выявления на сроках 10-14 нед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звитие реанимационной помощи детскому населению  в системе реанимационно-консультативного центра: увеличение реанимационных коек в детской областной больнице  до 12 ко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должение   работы   клинико-экспертных   комиссий   по рассмотрению летальных исходов в лечебно-профилактических учреждениях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Рассмотрение  вопроса  об  организации  межрайонных  центров  по совершенствованию стационарной помощи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детей в возрасте от 7 до 18 лет продолжает вызывать тревогу, хотя по ряду показателей в 2009 году наметилась положительная  тенде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диспансеризации число хронических заболеваний, зарегистрированных у детей и подростков, уменьшилось на 0,2 процента,  количество часто и длительно болеющих детей уменьшилось с 2,9 в 2008 году до 2,7 процента в отчет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общей заболеваемости детей  возрастной категории 0-17 лет на 6,2 процента связан с сезонным подъемом заболеваемости острыми респираторными  вирусными инфекциями в период  эпидемии гриппа и острой респираторной вирусной инф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оложительным итогам диспансеризации декретированных возрастов можно отнести увеличение числа детей с нормальным физическим развитием с 89,7 процента в 2007 году до 90,9 процента в 2009 году. Отмечена положительная динамика в распределении детей по группам здоровья: рост 1 группы здоровья с 36,0 процентов в 2007 году до 37,6 процента в 2009 году, 2 группы здоровья с 49,0 процентов до 49,1 процента,  уменьшение 3 и 4 групп здоровья с 15,0 процентов до 13,3 процента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Состояние заболеваемости и смер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жителей области остается основным критерием оценки эффективности работы здравоохранения. Продолжается выполнение мероприятий по улучшению здоровья населения, снижению заболеваемости</w:t>
      </w:r>
      <w:r>
        <w:rPr>
          <w:spacing w:val="-4"/>
          <w:sz w:val="28"/>
          <w:szCs w:val="28"/>
        </w:rPr>
        <w:t xml:space="preserve"> и смертности от онкологических заболеваний, ВИЧ-инфекции, инфекций, </w:t>
      </w:r>
      <w:r>
        <w:rPr>
          <w:spacing w:val="-14"/>
          <w:sz w:val="28"/>
          <w:szCs w:val="28"/>
        </w:rPr>
        <w:t xml:space="preserve">передаваемых </w:t>
      </w:r>
      <w:r>
        <w:rPr>
          <w:spacing w:val="-5"/>
          <w:sz w:val="28"/>
          <w:szCs w:val="28"/>
        </w:rPr>
        <w:t>половым путем, психических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расстройств, </w:t>
      </w:r>
      <w:r>
        <w:rPr>
          <w:spacing w:val="-21"/>
          <w:sz w:val="28"/>
          <w:szCs w:val="28"/>
        </w:rPr>
        <w:t>вирусных</w:t>
      </w:r>
      <w:r>
        <w:rPr>
          <w:sz w:val="28"/>
          <w:szCs w:val="28"/>
        </w:rPr>
        <w:t xml:space="preserve"> гепатитов, туберкулеза, сахарного диабета, артериальной гипертонии, а также по снижению уровня заболеваемости инфекциями, управляемыми средствами специфической профил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 профилактики ведущей причины смертности населения – сердечно-сосудистой патологии – позволила снизить смертность всего населения от болезней системы кровообращения, в том числе в трудоспособном возрас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сожалению, статистические данные, характеризующие состояние здоровья молодежи в возрасте от 18 до 25 лет в целом, по-прежнему в области отсутствуют. Однако имеющиеся данные о здоровье молодежи в возрасте 18 - 25 лет, полученные расчетным путем,  дают основания судить  о сложившейся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ая заболеваемость молодежи в 2009 году по сравнению с 2008  годом выросла на 2,6 процента. При этом в структуре общей заболеваемости ведущее место занимает онкопатология (16,3 процента), на втором – болезни органов дыхания (12,4 процента),  на третьем – некоторые инфекционные и паразитарные болезни (11,3 процента), далее - психические расстройства и расстройства поведения (11 процентов), болезни эндокринной системы (6,4 процента), болезни органов пищеварения (1,8 процента), болезней нервной системы (0,4 процента). Уровень заболеваемости сердечно-сосудистыми заболеваниями остался практически на уровне 2008 года (рост на 0,03 процента), однако обращает на себя внимание рост заболеваемости в следующих группах нозологии: ишемической болезни сердца - на 29,4 процента; нарушений сердечного ритма – на 59,7 проце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2009 году общая заболеваемость населения наркологическими расстройствами  в целом снизилась на 3,3 процента, показатель составил 270,8 на 100 000 населения (2008 год – 280,1). Наряду с этим отмечается  увеличение случаев с впервые в жизни установленным диагнозом алкоголизм на 4,1 процента, показатель составил 73,5 на 100 000 населения (2008 год – 70,6; Российская Федерация – 81,3). Большинство  лиц с впервые установленным диагнозом наркомания и употребление наркотических средств с вредными последствиями находятся в возрасте 20 – 39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дня высшим научно-технологическим уровнем развития общества является создание </w:t>
      </w:r>
      <w:r>
        <w:rPr>
          <w:rFonts w:cs="Times New Roman" w:ascii="Times New Roman" w:hAnsi="Times New Roman"/>
          <w:sz w:val="28"/>
          <w:szCs w:val="28"/>
        </w:rPr>
        <w:t>индустрии качества жизни и здоровья, внедр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й повышения качества жизни и здоровья людей (социальных технолог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го функционирования индустрии качества жизни и здоровья белгородцев необходимо решение следующих тактических задач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ка региональной и муниципальных систем управления и программ обеспечения высокого качества жизни и здоровья населения, региональных нормативов и стандартов качества жизни и здоровья, а также стандартов рекреационных и оздоровительных услуг. Создание системы отчетности и мониторинга показателей качества жизни, здоровья и демографической ситуаци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вышение эффективности и развитие структуры государственных и частных учреждений и организаций по месту жительства (клубов (центров) качества жизни и здоровья, многофункциональных физкультурно-оздоровительных комплексов, спортивно-оздоровительных комплексов, центров фитнеса, аэробики, шейпинга и др.) и рекреационно-оздоровительных и санаторно-курортных учреждений и туристско - рекреационных зон (санатории, санатории-профилактории, дома отдыха, детские и молодежные оздоровительные лагеря, туристские лагеря и др.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службы качества жизни, здоровья и охраны труда в государственных и частных предприятиях и организация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службы качества жизни и здоровья (профилактики социальных заболеваний (наркомании, алкоголизма, табакокурения и СПИДа) в образовательных учреждениях и введение в них преподавания областной междисциплинарной программы «Обучение культуре здоровья»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системы межотраслевой и интегративной (в том числе биологической) профилактики алкоголизма, наркомании и других социально опасных заболеваний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и развитие высоких технологий и инновационной индустрии здорового жилья, осуществление модернизации существующего жилья и переведение его в категорию «здоровое жилье»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витие отечественной индустрии товаров для высокого качества жизни и здоровья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системы натурального здорового питания и содействие развитию региональной индустрии производства продуктов натурального здорового питания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ка в системе высшего, среднего и дополнительного профессионального образования специалистов и менеджеров по качеству жизни и здоровью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широкой пропаганды и обучения населения основам и высоким технологиям качества жизни и здоровь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стратегическим направлением развития Белгородской области является улучшение качества жизни белгородцев, предусматривающее инвестиции в человека. Поэтому экономическую, социальную, демографическую политику правительство области строит исходя из того, что главным действующим лицом остается человек, его жизнь, здоровье, благосостояние, всестороннее разви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документом, определяющим приоритеты в деятельности правительства области, является Программа улучшения качества жизни населения, направленная на создание для населения области достойного качества жизни и его постоянное улучшение в долгосрочной перспективе. Кроме того, реализуются ряд областных целевых программ, направленных на формирование осознанного отношения человека к духовному, нравственному и физическому здоровью, сохранение генофон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четом имеющейся нормативной правовой базы, сложившейся социально-экономической и демографической ситуации, региональной инновацией</w:t>
      </w:r>
      <w:r>
        <w:rPr>
          <w:rFonts w:cs="Times New Roman" w:ascii="Times New Roman" w:hAnsi="Times New Roman"/>
          <w:sz w:val="28"/>
          <w:szCs w:val="28"/>
        </w:rPr>
        <w:t xml:space="preserve">, позволяющей улучшить качество жизни и здоровье населения и существенным образом повлиять на процесс социально-экономического развития области, </w:t>
      </w:r>
      <w:r>
        <w:rPr>
          <w:rFonts w:cs="Times New Roman" w:ascii="Times New Roman" w:hAnsi="Times New Roman"/>
          <w:bCs/>
          <w:sz w:val="28"/>
          <w:szCs w:val="28"/>
        </w:rPr>
        <w:t>является разработка и внедрение комплексной системы мер по обеспечению высокого качества жизни и здоровья населения област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ю принципиально нового, более высокого качества человеческого капита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дним из эффективных путей выхода из сложившейся ситуации является увеличение потенциала здоровья детей и молоде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лагается реализация нового подхода к сохранению и укреплению физического, психического и духовного здоровья молодого поколения. П</w:t>
      </w:r>
      <w:r>
        <w:rPr>
          <w:bCs/>
          <w:sz w:val="28"/>
          <w:szCs w:val="28"/>
        </w:rPr>
        <w:t>ри этом учитывается, что именно дети и молодежь являются главным резервом будущего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грамма  призвана обеспечить качественный комплексный подход к созданию благоприятных условий для улучшения жизнедеятельности и здоровья детей и молодежи в возрасте до 25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отвечает требованиям системности, четкому разделению полномочий и ответственности между субъектами управления на областном и муниципальном уровнях, предполагает оценку эффективности государственного управления в сфере сохранения и возрождения генофонда на основе единых целевых показателей (индикаторов) и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исполнительной власти, органов местного самоуправления, институтов гражданского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ых целевых показателей (индикатор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при разработке мероприятий, направленных на обеспечение улучшения целевых показа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еализации эти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ацию ресурсов и эффективное использование финансовых средств, направляемых на осуществление мер в области политики оздоровления 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осуществление управленческих воздействий, прежде всего, с учетом пер</w:t>
        <w:softHyphen/>
        <w:t xml:space="preserve">спективы и достижения основного эффекта в будущ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ми объ</w:t>
        <w:softHyphen/>
        <w:t xml:space="preserve">ектами управленческого воздействия (целевыми группами) при разработке программных мероприятий определены дети и молодежь в возрасте до 25 лет, то есть группы, чье состояние здоровья и отношение к нему определят демографическую, экономическую и социальную ситуацию в перспекти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граммы обусловлена необходимостью системного решения демографических, социальных, экономических проблем, что предполагает планирование действий с учетом стра</w:t>
        <w:softHyphen/>
        <w:t xml:space="preserve">тегических целей и тактических задач; участие в управлении качеством жизни и здоровьем человека органов законодательной власти, отраслевых департаментов области, муниципальных учреждений и предприятий, религиозных структур, средств массовой информации, обществен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лана мероприятий программы – 2011 – 2013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программных мероприятий предполагается использование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области от 31 мая 2010 года № 202-пп «Об утверждении Положения об управлении проектами в органах исполнительной власти и государственных органах Белгородской области» в программу включены семь проектов (по отраслям «Здравоохранение», «Образование», «Социальная защита»), осуществление которых в совокупности с программными мероприятиями позволит обеспечить обоснованное воздействие органов исполнительной власти Белгородской области на объекты управления с целью формирования   здорового общества, ориентированного на ведение здорового образа жизни, обеспечение устойчивого роста экономического потенциала области за счет активизации человеческого фа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тратегические цели и тактические задач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программы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программ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у молодого поколения Белгородской области потребности в сохранении и укреплении здоровья, заинтересованности и личной ответственности за сохранение собственного здоровья и здоровья членов семьи, повышение мотивации к ведению здорового образ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жизни и здоровья населения области и достижение принципиально нового, более высокого качества человеческого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их целей предусматривается решение следующих задач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Для достижения стратегической цели №1: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ение межведомственного и многоуровневого подходов в вопросах повышения качества жизни, улучшения условий обучения, труда, быта и отдыха детей и молодежи в возрасте до 25 лет;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ведение плановой реструктуризации профилактического звена системы здравоохранения, предусматривающей усиление роли поликлиник, центров, отделений и кабинетов медицинской профилактики, санаторно-курортных учреждений, медицинских подразделений в образовательных учреждениях и на предприятиях, путем внедрения современных технологий превентивной медицинской помощи (оздоровления);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офессиональная подготовка, повышение квалификации кадров для системы охраны и укрепления здоровья детей и молодежи в возрасте до 25 лет;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величение количества посещений с профилактической целью: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ьми и подростками кабинетов здорового ребенка (не менее 90 процентов детей до года, не менее 40 процентов детей дошкольного возраста и не менее 20 процентов детей и подростков школьного возраста);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ьми, молодежью центров здоровья (не менее 5 процентов от их численности в обслуживаемой зоне);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жегодное снижение доли курящей молодежи на 1 процент;</w:t>
      </w:r>
    </w:p>
    <w:p>
      <w:pPr>
        <w:pStyle w:val="ConsPlusNonformat"/>
        <w:widowControl/>
        <w:tabs>
          <w:tab w:val="clear" w:pos="709"/>
          <w:tab w:val="left" w:pos="1080" w:leader="none"/>
          <w:tab w:val="left" w:pos="3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Ежегодное снижение потребления молодежью алкоголя, в том числе пива и слабоалкогольных, тонизирующих напитков;</w:t>
      </w:r>
    </w:p>
    <w:p>
      <w:pPr>
        <w:pStyle w:val="ConsPlusNonformat"/>
        <w:widowControl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величение доли детей и молодежи, занимающихся активной физической деятельностью не менее 6 часов в недел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Для достижения стратегической цели №2:</w:t>
      </w:r>
    </w:p>
    <w:p>
      <w:pPr>
        <w:pStyle w:val="ConsPlusNonformat"/>
        <w:widowControl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детей и молодежи, как главнейшей ценности, основы благополучия и важнейшего стратегического ресурса; </w:t>
      </w:r>
    </w:p>
    <w:p>
      <w:pPr>
        <w:pStyle w:val="ConsPlusNonformat"/>
        <w:widowControl/>
        <w:numPr>
          <w:ilvl w:val="1"/>
          <w:numId w:val="24"/>
        </w:numPr>
        <w:tabs>
          <w:tab w:val="clear" w:pos="709"/>
          <w:tab w:val="left" w:pos="432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основных факторов риска на здоровье: табакокурения, алкоголя, низкой физической активности, нерационального питания и др.;</w:t>
      </w:r>
    </w:p>
    <w:p>
      <w:pPr>
        <w:pStyle w:val="ConsPlusNonformat"/>
        <w:widowControl/>
        <w:numPr>
          <w:ilvl w:val="1"/>
          <w:numId w:val="24"/>
        </w:numPr>
        <w:tabs>
          <w:tab w:val="clear" w:pos="709"/>
          <w:tab w:val="left" w:pos="432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редболезненных состояний и заболеваний, обусловленных образовательным процессом (искривление позвоночника, сутулость, ухудшение зрения, астения, невроз и др.); </w:t>
      </w:r>
    </w:p>
    <w:p>
      <w:pPr>
        <w:pStyle w:val="ConsPlusNonformat"/>
        <w:widowControl/>
        <w:numPr>
          <w:ilvl w:val="1"/>
          <w:numId w:val="24"/>
        </w:numPr>
        <w:tabs>
          <w:tab w:val="clear" w:pos="709"/>
          <w:tab w:val="left" w:pos="432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социальных заболеваний (наркомании, алкоголизма, табакокурения, СПИДа и др.);</w:t>
      </w:r>
    </w:p>
    <w:p>
      <w:pPr>
        <w:pStyle w:val="ConsPlusNonformat"/>
        <w:widowControl/>
        <w:numPr>
          <w:ilvl w:val="1"/>
          <w:numId w:val="24"/>
        </w:numPr>
        <w:tabs>
          <w:tab w:val="clear" w:pos="709"/>
          <w:tab w:val="left" w:pos="432" w:leader="none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трудового потенциала области, реализация молодым поколением белгородцев своих способностей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должительности жизни населения за счет поддержания резервов здоровья и реализации здоровьесберегающих технологий, путем сокращения заболеваемости и травматизма, предупреждения преждевременной смертности, в первую очередь в трудоспособном и детском возрастах.</w:t>
      </w:r>
    </w:p>
    <w:p>
      <w:pPr>
        <w:pStyle w:val="Heading2"/>
        <w:numPr>
          <w:ilvl w:val="0"/>
          <w:numId w:val="16"/>
        </w:numPr>
        <w:tabs>
          <w:tab w:val="clear" w:pos="709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Система мероприятий и проектов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 их 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беспечивается путем реализации семи проектов и комплекса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е в программу мероприятия сгруппированы с учетом их функциональной однородности, взаимосвязанности и рационального управления реализацие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 программы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роект «Создание условий для безопасного материнства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ждения здоровых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низить уровни показателей материнской и младенческой смер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992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ладенческой сме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атеринской сме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 100 тыс. детей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и основных работ: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пренатальной диагностики беременных женщин с использованием биохимических тес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оимость диагностических набор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120 шт. стоимостью 0,034 млн. руб. за каждый, на сумму 4,08 млн. руб.                    (1 набор на 96 определений с  учетом  средней рождаемости  17100 новорожденных в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26 шт. по 0,015 млн. руб., на сумму 0,39 млн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 шт. по 0,011 млн. руб., на сумму 0,33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набор рассчитан на 96 определений, 30 наборов необходимо  для обследования  2880 беременных группы рис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2011г. будут закуплены диагностические наборы на сумму 4,8 млн. руб., с учетом индексации в 2012 году – на сумму 5,088 млн. руб., в 2013 году – на сумму 5,363 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ляет 15,251 млн. руб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ко-генетической консультации диагностическими наборами для проведения неонатального скрининга на фенилкетонурию, врожденный гипотериоз, муковисцидоз, галактоземию, адреногенитальный синдром и другие наследственные заболевания.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оимость диагностических наборо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4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набора по  0,09 млн. руб. на сумму 0,18 тыс. руб.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4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набора по  0,02 тыс. руб. на сумму  0,04 тыс.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медико-генетической консультации диагностическими наборами для проведения неонатального скрининга осуществляется за счет средств федерального бюджета в количестве 20 наборов каждого наименования, что позволит провести обследование 15 тыс. новорожденных. Учитывая, что ежегодное число родившихся в области составляет 17 тыс. человек, необходимо приобретение наборов дополнитель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на закупку оборудования и расходных материалов для  неонатального скрининга из федерального бюджета выделена субсидия в размере 5,9705 млн.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Финансирование данного направления за счет средств областного бюджета в 2011 году составляет 0,534 млн. руб., с учетом индексации в 2012 году – 0,566 млн. руб., в 2013 году – 0,597 млн.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составляет 7,6675 млн. руб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урфактанта для лечения дыхательной недостаточности у новорожденных, в том числе у детей с экстремально низкой массой т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еринатального центра государственного учреждения здравоохранения «Белгородская областная клиническая больница Святителя Иоасафа» в 2011 году планируется приобретение 100 флаконов сурфактанта стоимостью 0,025 млн. руб. с профилактической и лечебной целью на сумму 2,5 млн. руб., в 2012 году – на сумму 2,65 млн. руб., в 2013 году – на сумму 2,793 млн. руб. Общий объем финансирования составляет 7,943 млн. руб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, страдающих фенилкетонурией, препаратами, не содержащими фенилалан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закупку препаратов планируется затратить 2,5 млн. руб., в 2012 году – 2,65 млн. руб.,  в 2013 году – 2,79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екта составляет 38,8045 млн. рублей, в том числе за счет средств областного бюджета – 32,834 млн. руб., федерального бюджета – 5,970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роект «Внедрение высокотехнологичных методов диагностики, лечения и реабилитаци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лучшить состояние здоровья детей в возрасте от 0 до 17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1440"/>
        <w:gridCol w:w="961"/>
        <w:gridCol w:w="1019"/>
        <w:gridCol w:w="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здоровья, в общем количестве детей в возрасте от 0 до 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и основных работ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ащение выездной поликлиники ГУЗ «Детская областная больница» портативным медицинским оборудован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2012 году планируется приобретение переносного портативного аппарата электроэнцефалографа-регистратора стоимостью 0,55 млн. рублей, в 2013 году – универсальной цифровой ультразвуковой системы стоимостью 1,9 млн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34"/>
        </w:rPr>
        <w:t xml:space="preserve">Общий объем финансирования </w:t>
      </w:r>
      <w:r>
        <w:rPr>
          <w:sz w:val="28"/>
          <w:szCs w:val="28"/>
        </w:rPr>
        <w:t>составляет 2,45 млн. рублей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Центра  реабилитации  слуха  на  базе ГУЗ «Детская областная больница» и аудиологического скринин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10 года № 1140 в 2011 году на закупку оборудования и расходных материалов для аудиологического скрининга из федерального бюджета будет предоставлена субсидия в размере 0,591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в 2011 году будет приобретено медицинское оборудование на сумму 0,03 млн. рублей, с учетом индексации в 2012 году –  на сумму 0,032 млн. рублей, в 2013 году – 0,03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данного направления составляет 0,6874 млн. рублей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ых оценочных показателей для оценки деятельности участковых врачей-педиатров и врачей общей (семейной) практик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казателя  охвата  профилактическими  наблюдениями неорганизованных детей в возрасте от года до 7 лет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я выполнения индивидуальных планов лечения и реабилитации детей, разработанных по результатам диспансеризации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современных технологий реабилитации детей на базе государственных учреждений здравоохранения «Белгородский областной дом ребенка специализированный» и «Белгородский областной центр восстановительной медицины и реабилитаци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для детского неврологического реабилитационного отделения государственного учреждения здравоохранения «Белгородский областной центр восстановительной медицины и реабилитации» будут приобретены изделия медицинского назначения с комплектующим оборудованием, для государственного учреждения здравоохранения «Белгородский областной дом ребенка специализированный» - реабилитационное оборудование и оборудование для комнат М.Монтессори (для одной возрастной группы) на сумму 0,465 млн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2 году для  неврологического реабилитационного отделения государственного учреждения здравоохранения «Белгородский областной центр восстановительной медицины и реабилитации» будет приобретен аппарат БОС логотерапевтический и для  государственного учреждения здравоохранения «Белгородский областной дом ребенка специализированный» - реабилитационное оборудование и оборудование для комнат М.Монтессори (для второй возрастной группы). Общий объем финансирования с учетом индексации составляет  0,493 млн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году для детского неврологического реабилитационного отделения государственного учреждения здравоохранения «Белгородский областной центр восстановительной медицины и реабилитации» будет приобретен аппарат БОС психотерапевтического и для государственного учреждения здравоохранения «Белгородский областной дом ребенка специализированный» - реабилитационное оборудование и оборудование для комнат М.Монтессори (для третьей возрастной группы). Общий объем финансирования с учетом индексации составляет 0,52 млн.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екта составляет 4,6154 млн. рублей, в том числе за счет средств областного бюджета – 4,024 млн. рублей, федерального бюджета – 0,5914 млн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азвитие новой школьной медицинской инфраструктуры через совершенствование школьных медицинских кабин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3.2"/>
      <w:bookmarkEnd w:id="0"/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ую школьную медицинскую инфраструктуру, реализуемую через 264 школьных медицинских кабин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134"/>
        <w:gridCol w:w="1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, соответствующего современным требованиям и нормативным доку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и основных работ: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медицинского оборудования для медицинских кабинетов общеобразовательных учреждений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затрат с учетом индексации составляет 18,075 млн. рублей (в 2012 году – 8,8 млн. рублей, в 2013 году – 9,275 млн. рублей) из расчета: 132 школы х 62,9 тыс. рублей ежегодно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30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в общеобразовательных учреждениях профилактической и оздоровительной работы в течение всего учебного года (витаминизация, физиотерапия, офтальмологические и закаливающие процедуры, спелеотерапия, ароматерапия, фитотерапия, коррегирующая гимнастика, ЛФК, оздоровительный массаж и др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затрат с учетом индексации составляет 3,595 млн. рублей, в том числе в 2012 году – 1,75 млн. рублей, в 2013 году – 1,845 млн.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щий объем финансирования проекта составляет 21,67 млн. руб. за счет средств областного бюджета.</w:t>
      </w:r>
      <w:r>
        <w:br w:type="page"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Организация школьных инновационных Центров здоровья»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овать 103 Центра здоровья для общеобразовательных учреждени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134"/>
        <w:gridCol w:w="1134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личие школьного инновационного Центра здоровья, соответствующего современным требованиям и нормативным доку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и основных работ: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40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ткрытие в общеобразовательных учреждениях 103 инновационных Центров здоровья и приобретение для них оборудования.</w:t>
      </w:r>
    </w:p>
    <w:p>
      <w:pPr>
        <w:pStyle w:val="Normal"/>
        <w:tabs>
          <w:tab w:val="clear" w:pos="709"/>
          <w:tab w:val="left" w:pos="400" w:leader="none"/>
        </w:tabs>
        <w:ind w:left="720" w:hanging="0"/>
        <w:jc w:val="both"/>
        <w:rPr/>
      </w:pPr>
      <w:r>
        <w:rPr>
          <w:sz w:val="28"/>
          <w:szCs w:val="28"/>
        </w:rPr>
        <w:t>Стоимость одного кабинета составляет 161,94 тыс.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 с учетом индексации составляет 17,629 млн. рублей, в том числе в 2012 году – 8,583 млн. рублей, в 2013 году – 9,046 млн. рублей.</w:t>
      </w:r>
    </w:p>
    <w:p>
      <w:pPr>
        <w:pStyle w:val="Normal"/>
        <w:tabs>
          <w:tab w:val="clear" w:pos="709"/>
          <w:tab w:val="left" w:pos="400" w:leader="none"/>
        </w:tabs>
        <w:ind w:firstLine="709"/>
        <w:jc w:val="both"/>
        <w:rPr/>
      </w:pPr>
      <w:r>
        <w:rPr>
          <w:sz w:val="28"/>
          <w:szCs w:val="28"/>
        </w:rPr>
        <w:t>2. Проведение областных конкурсов муниципальных образовательных систем по  развитию движения в общеобразовательных учреждениях за звание «Самый здоровый класс», «Самый спортивный класс», «Самый лучший спортсмен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трат с учетом индексации составляет 2,894 млн. рублей                    (1,409 млн. руб. в 2012 году, 1,485 млн. рублей – в 2013 году с учетом индексации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 Разработка и утверждение примерных региональных положений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школьном враче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 школьной медицинской сестре;</w:t>
      </w:r>
    </w:p>
    <w:p>
      <w:pPr>
        <w:pStyle w:val="Normal"/>
        <w:tabs>
          <w:tab w:val="clear" w:pos="709"/>
          <w:tab w:val="left" w:pos="40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 медицинском   обслуживании   школьников   непосредственно   в 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рных   цикличных   перспективных   меню   для   учащихся  общеобразовательных учреждений с учетом сезонности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детей и молодежи методам профилактики стресса, повышения коммуникабельности, совершенствования личностных качеств.</w:t>
      </w:r>
    </w:p>
    <w:p>
      <w:pPr>
        <w:pStyle w:val="Normal"/>
        <w:tabs>
          <w:tab w:val="clear" w:pos="709"/>
          <w:tab w:val="left" w:pos="4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екта составляет 20,523 млн. рублей за счет средств областного бюдж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Организация военно-патриотического лагеря «Патриот» для подростков, находящихся в трудной жизненной ситуации»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овать военно-патриотический лагерь «Патриот» для подростков, находящихся в трудной жизненной ситу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Целевые показатели: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1440"/>
        <w:gridCol w:w="961"/>
        <w:gridCol w:w="1019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, находящихся в трудной жизненной ситуации, подлежащих оздоровлению в военно-патриотическом лагере «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и основных работ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офилактика правонарушений несовершеннолетних (организация военно-патриотического лагеря «Патриот» для подростков, находящихся в трудной жизненной ситуации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– 2,7 млн. рублей за счет субсидии федерального бюджета, из расчета: стоимость путевки на 1 человека                                (с учетом индексации) х количество путевок (100 штук). Объем финансирования в 2011 году составит 0,8 млн. рублей, в 2012 году – 0,9 млн. рублей, в 2013 году – 1,0 млн. рублей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роект «Создание и организация работы областного ресурсно-консультационного цент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областной ресурсно-консультационный центр и организовать систему методического сопровождения специалистов служб семейного устройства, центров помощи семье и детям, организаций для детей-сир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левые показател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559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Наличие областного ресурсно-консультационного це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и основных работ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и организация работы областного ресурсно-консультационного центра для обеспечения методического сопровождения специалистов служб семейного устройства, центров помощи семьи и детям, организаций для детей-сиро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приобретение оборудования кабинетов (мебель, компьютерная техника, программное обеспечение), оснащение диагностическими и методическими материалами, прохождение сотрудниками центра специализации по семейной терапии, работе с психотравмой, сексуальным насилием, детьми сиротами и детьми, оставшимися без попечения родите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щий объем финансирования проекта составляет 0,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роект «Создание спортивно-оздоровительного комплекса                       на территории Староосколь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спортивно-оздоровительный комплекс на базе государственного образовательного учреждения для детей-сирот и детей, оставшихся без попечения родителей, «Старооскольский детский до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/>
        <w:t>Целевые показате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аличие спортивно-оздоровительного комплекса на базе государственного образовательного учреждения для детей-сирот и детей, оставшихся без попечения родителей, «Старооскольский детски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и основных работ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4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ортивно-оздоровительного комплекса на базе государственного образовательного учреждения для детей-сирот и детей, оставшихся без попечения родителей, «Старооскольский детский 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планируется приобретение оборудования для тренажерного зала (тренажеры), для ринга и татами. Общий объем затрат – 0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– оснащение стадиона спортивными снарядами и оборудованием (ворота, стойки для баскетбола и др.) – 0,527 млн. рубле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1,027 млн. рублей с учетом индекс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щий объем финансирования программных проектов – 89,7399 млн. рублей, в том числе 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бюджета – 9,2619 млн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бюджета – 80,478 млн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ы программных мероприятий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ind w:left="0" w:firstLine="709"/>
        <w:jc w:val="both"/>
        <w:rPr/>
      </w:pPr>
      <w:bookmarkStart w:id="1" w:name="3.2"/>
      <w:bookmarkEnd w:id="1"/>
      <w:r>
        <w:rPr>
          <w:sz w:val="28"/>
          <w:szCs w:val="28"/>
        </w:rPr>
        <w:t xml:space="preserve">Противодействие рекламе товаров, наносящих вред здоровью детей и молодеж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среди молодежных лидеров о необходимости противодействия вредным привычкам у детей и молодежи и активизация в образовательных учреждениях половозрастного воспитания детей и молодежи по вопросам охраны репродуктивного здоровь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школьной медицин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                                                        в условиях детских санаториев и санаторных оздоровительных учреждений круглогодичного действия на территории обла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развитию различных форм занятости детей и молодежи в секциях, кружках, клубах по интересам, с приобщением молодого поколения к традиционному культурному наследию Белгородской област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ребенка в семье путем подготовки и психолого-педагогического сопровождения родител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детских домов, социально-реабилитационных центров для несовершеннолетних, приемных семей ценностной ориентации на здоровый образ жизн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оциально значимых заболева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аспространения потребления алкоголя и табак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и подбор квалифицированных кадров по диетологии, психологии, спортивной медицине, врачей первичного звен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00" w:leader="none"/>
          <w:tab w:val="left" w:pos="900" w:leader="none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Оздоровление условий обучения и труда молодежи, увеличение успеваемости и снижение трудопотерь от заболеваемости молодежи.</w:t>
      </w:r>
    </w:p>
    <w:p>
      <w:pPr>
        <w:pStyle w:val="Normal"/>
        <w:ind w:firstLine="53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Целевые показатели:</w:t>
      </w:r>
    </w:p>
    <w:p>
      <w:pPr>
        <w:pStyle w:val="Normal"/>
        <w:ind w:firstLine="53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>К разделу 1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0"/>
        <w:gridCol w:w="1611"/>
        <w:gridCol w:w="961"/>
        <w:gridCol w:w="1019"/>
        <w:gridCol w:w="1009"/>
      </w:tblGrid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 по пропаганде здорового образа жиз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в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К разделу 2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5"/>
        <w:gridCol w:w="1634"/>
        <w:gridCol w:w="959"/>
        <w:gridCol w:w="1016"/>
        <w:gridCol w:w="1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данных информационно-образовательных материа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 в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нятия в школе репродуктивного здоровья для учащихся 9-11 клас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число прошедших занятия в процентах от общего числа учащихс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разделу 3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9"/>
        <w:gridCol w:w="1600"/>
        <w:gridCol w:w="1000"/>
        <w:gridCol w:w="1000"/>
        <w:gridCol w:w="10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веденных в общеобразовательных учреждениях дней и уроков здоровь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szCs w:val="28"/>
              </w:rPr>
              <w:t>удельный вес общеобразовательных учреждений, в которых используются немедикаментозные формы оздоровления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Cs w:val="28"/>
              </w:rPr>
              <w:t>удельный вес обучающихся общеобразовательных учреждений, сдавших нормативы областного  комплекса ГТ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разделу 4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1"/>
        <w:gridCol w:w="1559"/>
        <w:gridCol w:w="992"/>
        <w:gridCol w:w="992"/>
        <w:gridCol w:w="961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оздоровительный эф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оздоровительный эф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здоровительного эф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разделу 5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71"/>
        <w:gridCol w:w="961"/>
        <w:gridCol w:w="1019"/>
        <w:gridCol w:w="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возрасте от 7 до 18 лет, посещающих в течение года спортивные кружки, секции, клубы и т.д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разделу 6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71"/>
        <w:gridCol w:w="961"/>
        <w:gridCol w:w="1019"/>
        <w:gridCol w:w="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прошедших подготовку в центрах семейного устро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для родителей информационных материалов по здоровому образу жиз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разделу 7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71"/>
        <w:gridCol w:w="961"/>
        <w:gridCol w:w="1019"/>
        <w:gridCol w:w="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детских домов, принимающих участие в областных и всероссийских спортивн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детских домов, постоянно занимающихся в спортивных сек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К разделу 8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00"/>
        <w:gridCol w:w="1500"/>
        <w:gridCol w:w="1066"/>
        <w:gridCol w:w="1067"/>
        <w:gridCol w:w="10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заболеваемость молодежи от 18 до 25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чел. на 100 тыс. населения возраста от 18 до 25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4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4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5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психическими расстройствами  и расстройствами по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100 тыс. населения возраста от 18 до 25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болезнями системы кровообра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100 тыс. населения возраста от 18 до 25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мы, отравления  и некоторые другие  последствия воздействия внешних прич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100 тыс. населения возраста от 18 до 25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некоторыми инфекционными и паразитарными болезн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на 100 тыс. населения возраста от 18 до 25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5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К разделу 9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8"/>
        <w:gridCol w:w="1471"/>
        <w:gridCol w:w="992"/>
        <w:gridCol w:w="993"/>
        <w:gridCol w:w="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отребления  алкогольной продукции  на душу населения в год, в пересчете на этиловый спи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курящих  среди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К разделу 10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28"/>
        <w:gridCol w:w="1471"/>
        <w:gridCol w:w="1045"/>
        <w:gridCol w:w="1074"/>
        <w:gridCol w:w="10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исло специалистов по спортивной медици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исло специалистов-диетолог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исло специалистов-психолог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 первичного зве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азделу 11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559"/>
        <w:gridCol w:w="992"/>
        <w:gridCol w:w="993"/>
        <w:gridCol w:w="9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ботающих граждан, прошедших дополнительную диспансеризацию, по отношению к ежегодно устанавливаемой кв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и их 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ротиводействие рекламе товаров,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сящих вред здоровью детей и молодежи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работка единой символики (логотипа) здорового молодого белгородц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Организация пропаганды здорового образа жизни, его экономического и морально-нравственного преимущества путем размещения репортажей в средствах массовой информации об отдельных известных личностях, семьях, трудовых коллективах и жителях области с использованием единой символики (логотипа)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1.3. Размещение в </w:t>
      </w:r>
      <w:r>
        <w:rPr>
          <w:sz w:val="28"/>
          <w:szCs w:val="28"/>
        </w:rPr>
        <w:t>средствах массовой информации</w:t>
      </w:r>
      <w:r>
        <w:rPr>
          <w:spacing w:val="1"/>
          <w:sz w:val="28"/>
          <w:szCs w:val="28"/>
        </w:rPr>
        <w:t xml:space="preserve"> цикла публикаций и выступлений ведущих </w:t>
      </w:r>
      <w:r>
        <w:rPr>
          <w:spacing w:val="3"/>
          <w:sz w:val="28"/>
          <w:szCs w:val="28"/>
        </w:rPr>
        <w:t xml:space="preserve">специалистов о вреде курения и реальной возможности отказа </w:t>
      </w:r>
      <w:r>
        <w:rPr>
          <w:spacing w:val="-1"/>
          <w:sz w:val="28"/>
          <w:szCs w:val="28"/>
        </w:rPr>
        <w:t xml:space="preserve">от этой вредной привычки. Доведение до сведения граждан </w:t>
      </w:r>
      <w:r>
        <w:rPr>
          <w:spacing w:val="11"/>
          <w:sz w:val="28"/>
          <w:szCs w:val="28"/>
        </w:rPr>
        <w:t xml:space="preserve">антитабачной кампании, </w:t>
      </w:r>
      <w:r>
        <w:rPr>
          <w:sz w:val="28"/>
          <w:szCs w:val="28"/>
        </w:rPr>
        <w:t>организация выступления в средствах массовой информации её отдельных участников, навсегда покончивших с ку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рганизация разъяснительной работы среди молодеж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обходимости противодействия вредным привычкам у детей и молодеж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изация в образовательных учреждениях половозрастного воспитания детей и молодежи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репродуктивного здоровья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работка и издание областным государственным учреждением «Областной центр медицинской профилактики» информационно-образовательных материалов (буклеты, памятки, листовки и др.) по проблемам здорового образа жизни, профилактике табакокурения, употребления алкоголя и наркотиков, ВИЧ-инфекции для детей, подростков,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трат в 2011 году составит: 20 тыс.экземпляров. х 9,7 рублей – 0,19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ация волонтерской акции по пропаганде здорового образа жизни среди учащихся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 разделу составляет 0,19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изация циклов лекций в школе репродуктивного здоровья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вышение качества школьной медицины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Разработка  и утверждение в 2011 году областного норматива дифференцированного обеспечения общеобразовательных учреждений медицинскими кадрами в расчете на образовательное учреждений с различным контингентом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зработка и утверждение в 2011 году примерного положения о центре содействия укреплению здоровья (службы качества жизни и здоровья) обучающихся  в образовательных учреждениях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центров содействия укреплению здоровья (службы качества жизни и здоровья) планируется на функциональной ос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азработка методических рекомендаций для педагогов по раннему выявлению учащихся, студентов группы риска и первичной профилактике вредных привычек в учреждениях системы образова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  методических   рекомендаций   для   педагогов дошкольных и школьных учреждений, родителей по организации здоровьесберегающего процесса воспитания и развития детей,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зработка и внедрение в образовательных учреждениях области мониторинга поведенческих факторов риска у детей, подростков,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3.6. Введение в образовательные программы учебных заведений уроков по формированию здорового образа жизни, проводимых как педагогами, так и специалистами здравоохранения по вопросам профилактики и борьбы с поведенческими факторами риска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дней и уроков здоровья среди учащихся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Внедрение в учебно-воспитательный процесс образовательных  учреждений области здоровьесберегающих технологий, проведение немедикаментозных оздоровительных мероприятий (закаливание, оптимизация двигательного режима, функциональная музыка, физкультминутки, массаж биологически активных точек, мышечная релакс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Разработка плана по организации и внедрению в деятельность дошкольных и школьных образовательных учреждений мероприятий по безопасному питанию детей и подростков (ограничение продажи в торговых точках, расположенных возле образовательных учреждений, детям  дошкольного и школьного возраста генномодифицированных продуктов, напитков, содержащих заменители сахара, глютамат натрия, усилители вкуса, красители, ароматизаторы, стабилизаторы и д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0. Внедрение в образовательных учреждениях системы диетического питания для детей с хроническими заболе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Введение дополнительных оценочных показателей для оценки деятельности участковых врачей-педиатров и врачей общей (семейной)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я  охвата  профилактическими  наблюдениями неорганизованных детей в возрасте от 15 до 18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азателя выполнения индивидуальных планов лечения и реабилитации детей, разработанных по результатам диспансе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еспечение отдыха и оздоровления детей                                                         в условиях детских санаториев и санаторных оздоровительных учреждений круглогодичного действия на территории област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0"/>
        <w:jc w:val="both"/>
        <w:rPr/>
      </w:pPr>
      <w:r>
        <w:rPr>
          <w:sz w:val="28"/>
          <w:szCs w:val="28"/>
        </w:rPr>
        <w:t>4.1. Сохранение и улучшение здоровья детского населения области путем дальнейшего развития и совершенствования санаторной помощи в детских санаториях и санаторных оздоровительных учреждениях круглогодичного действия на территории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3 годах для выполнения стандартов санаторного лечения детям в полном объеме планируется приобретение медицинского оборудования для государственных учреждений здравоохранения «Областной детский санаторий», «Областной детский противотуберкулезный санаторий пос.Ивня», «Областной детский санаторий г.Грайворон».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ъем финансирования в 2011 году составляет 2,37 млн. рублей, в 2012 году – 2,5122 млн. рублей, в 2013 году – 2,648 млн. рублей с учетом индекс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ляет 7,5302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здел 5. Содействие развитию различных форм занятости детей и молодежи в секциях, кружках, клубах по интересам, приобщение молодого поколения к традиционному культурному наследию Белгородской области</w:t>
      </w:r>
    </w:p>
    <w:p>
      <w:pPr>
        <w:pStyle w:val="Normal"/>
        <w:keepNext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областного комплексного смотра-конкурса по формированию здорового образа жизни в подростковой и молодежной среде «Быть молодым – быть здоровым»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Объем финансирования – 0,329 млн. рублей, в том числе в 2012 году –                    0,16 млн. рублей, 2013 году – 0,169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Проведение областного конкурса «Белгородский двор – спортивный двор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– 0,19 млн. рублей, в том числе в 2012 году –                  0,09 млн. рублей, 2013 году – 0,1 млн. руб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ведение областного слета студентов и кадетов-спас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– 0,185 млн. рублей, в том числе в 2012 году –                0,09 млн. рублей, 2013 году – 0,095 млн.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ведение международной мультиспортивной гонки «Авантюра – рей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– 0,123 млн. рублей, в том числе в 2012 году –               0,06 млн. рублей, 2013 году – 0,06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оведение в  муниципальных районах и городских округах спортивно-массовых мероприятий с учетом местных традиций с  воспитанниками и обучающимися образовательных учреждений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5.6. Размещение во всех спор</w:t>
        <w:softHyphen/>
        <w:t>тивных сооружениях и спор</w:t>
        <w:softHyphen/>
      </w:r>
      <w:r>
        <w:rPr>
          <w:spacing w:val="1"/>
          <w:sz w:val="28"/>
          <w:szCs w:val="28"/>
        </w:rPr>
        <w:t xml:space="preserve">тивных учебных заведениях информации по </w:t>
      </w:r>
      <w:r>
        <w:rPr>
          <w:spacing w:val="-1"/>
          <w:sz w:val="28"/>
          <w:szCs w:val="28"/>
        </w:rPr>
        <w:t xml:space="preserve">пропаганде здорового образа </w:t>
      </w:r>
      <w:r>
        <w:rPr>
          <w:sz w:val="28"/>
          <w:szCs w:val="28"/>
        </w:rPr>
        <w:t>жизни, о вреде табакокурения, употребления алкоголя и наркот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5.7. Организация выездов агитационно-пропагандистского поезда «Здоровье» в рамках акции «Национальный проект «Здоровье – каждому белгород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Внедрение в клубных учреждениях и библиотеках различных форм работы, направленных на утверждение здорового образа жизни (проведение книжных выставок, Дней информации, викторин, конкурсов, видео-журналов, видео-уро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о разделу составляет с учетом индексации 0,822 млн. рублей, в том числе в 2012 году – 0,4 млн. рублей, в 2013 году – 0,422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здел 6. Формирование здорового образа жизни ребенка в семье путем подготовки и психолого-педагогического сопровождения родителей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. Организация на базе центров семейного устройства подготовки принимающих родителей к формированию у приемных детей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Издание методических материалов для принимающ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издание методических материалов: 700 шт. х                50 рублей = 35,0 тыс. руб.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 учетом индексации объем затрат составит 0,37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составляет 0,07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бучение психологов, социальных педагогов детских домов, социально-реабилитационных центров инновационным здоровьесберегающим технологиям, методам семейной психотерапии и преодоления стрессовых ситуаций, профилактики суиц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проведение областных семинаров: в 2012 году с участием 2 гр. по 25 чел.- 0,15 млн. рублей, в 2013 году – 0,158 млн. рублей с учетом индек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составляет 0,30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 по разделу составит 0,38 млн. рублей за счет средств областного бюджета, в том числе: в 2012 году – 0,185 млн. рублей, в 2013 году – 0, 195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Формирование у воспитанников детских домов, социально-реабилитационных центров для несовершеннолетних, приемных семей ценностной ориентации на здоровый образ жизни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1. Создание на функциональной основе с 2011 года на базе социально-реабилитационных учреждений для несовершеннолетних «школ здоровья» для обучения детей и подростков основам здорового образа жизни, проведения спортивно-оздоровительных мероприятий, профилактики вредных привы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ежегодных летних и зимних спартакиад для воспитанников детских домов и прием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детей ежегодно – 270 чел. Объем затрат на организацию мероприятий и приобретение призов и подарков для победителей в 2012 году – 0,5 млн. рублей, в 2013 году – 0,527 млн. рублей с учетом индек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 разделу за счет средств областного бюджета с учетом индексации составит 1,027 млн. рублей.</w:t>
      </w:r>
      <w:bookmarkStart w:id="2" w:name="3.4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Раздел 8. Снижение уровня социально значимых заболеваний</w:t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люорографических обследований (в том числе студентов высших и средних специальных учебных заведений) лечебно-профилактическими учреждениями области за счет текущего финансирования областного учреждения здравоохранения «Противотуберкулезный диспансер».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кроскопических исследований (в том числе студентов высших и средних специальных учебных заведений) лечебно-профилактическими учреждениями области за счет текущего финансирования областного учреждения здравоохранения «Противотуберкулезный диспансер»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онкозаболеваний среди населения возрастной категории от 18 до 25 лет с использованием печатной продукции, средств массовой информации за счет текущего финансирования областного учреждения здравоохранения «Областной онкологический диспансер»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диспансерное наблюдение больных в возрасте от 18 до 25 лет, состоящих на онкоучете (310 человек) в Белгородской области, 2 раза в год с целью оценки эффективности лечения и предупреждения рецидива заболевания (за счет текущего финансирования областного учреждения здравоохранения «Областной онкологический диспансер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здел 9. Профилактика распространения потреб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я и табака</w:t>
      </w:r>
    </w:p>
    <w:p>
      <w:pPr>
        <w:pStyle w:val="Normal"/>
        <w:keepNext w:val="true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отка и внедрение новых технологий (мониторинг поведенческих факторов риска здоровья молодых людей в возрасте от 18 до 25 лет) путем организации в Центрах здоровья области отдельной картотеки на лиц в возрасте от 18 до 25 лет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убликаций и выступлений в средствах массовой информации по вопросам переориентирования населения на ведение трезвого и здорового образа жизни, формирования нетерпимости общества к проявлениям злоупотребления алкогольной продукцией, информирования населения о негативных последствиях злоупотребления алкогольной продукцией, вреде куре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еминаров с работниками муниципальных лечебно-профилактических учреждений по вопросам проведения профилактики потребления алкоголя и табака среди молодеж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ериодического проведения среди молодежи конференций, семинаров, пропагандирующих здоровый образ жизни, уроков здоровья с последующим анкетированием участников для изучения распространенности и динамики снижения вредных привычек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. Подготовка и подбор квалифицированных кадров по диетологии, психологии, спортивной медицине, врачей первичного звена</w:t>
      </w:r>
    </w:p>
    <w:p>
      <w:pPr>
        <w:pStyle w:val="Normal"/>
        <w:keepNext w:val="true"/>
        <w:tabs>
          <w:tab w:val="clear" w:pos="709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штатное расписание центров здоровья области должности психолога для организации кабинета психологической разгрузки и профилактики  стре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затрат на заработную плату четырех психологов в 2012 году с учетом индексации составляет 0,40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– областное учреждение здравоохранения «Областной центр медицинской профилактики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рачей первичного звена по вопросам формирования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затрат на подготовку 10 врачей первичного звена составляет (стоимость обучения 8 тыс. рублей х командировочные расходы 8 тыс. рублей) в 2012 году – 0,17 млн. рублей, 2013 году – 0,18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 составляет 0,35 млн. рублей. Ответственный – областное учреждение здравоохранения «Областной центр медицинской профилактики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дготовка врачей - диетологов и введение должности диетологов в каждый центр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подготовки диетолога на четырехмесячных курсах составляет 40 тыс. рублей с командировочными расходами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ъем затрат на подготовку двух диетологов составит в 2012 году с учетом индексации – 0,17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областное учреждение здравоохранения «Областной центр медицинской профилактики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Оснащение кабинетов диетологов персональным компьютером и принтером  с программным обеспечением: программы оценки фактического питания, диагностического тестирования для выявления нарушений пищевого поведения, индивидуальных рационов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граммного обеспечения для одного кабинета                               0,13 млн. рублей, компьютерной техники – 0,035 млн. рублей. Число кабинетов – 4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ъем затрат составляет в 2012 году с учетом индексации                                    0,35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областное учреждение здравоохранения «Областной центр медицинской профилактики»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дготовка врачей по специальности «Спортивная медицина и лечебная физическая культуры» для каждой центральной районной больницы и поликлиники города Белгорода, а также доведение численности этих специалистов в отделениях спортивной медицины городов Белгорода, Старого Оскола и Губкина до 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дготовки врача на четырехмесячных курсах составляет 40 тыс. руб. с командировочными расходами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трат на подготовку трех специалистов составит с учетом индексации в 2012 году – 0,127 млн. рублей, 2013 году – 0,124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затрат составляет 0,251 млн. рублей. Ответственный – областное учреждение здравоохранения «Областной центр медицинской профилакт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 разделу за счет средств областного бюджета с учетом индексации составит 1,528 млн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Раздел 11. Оздоровление условий обучения и труда молодежи, увеличение успеваемости и снижение трудопотерь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заболеваемости молодежи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1.1.</w:t>
        <w:tab/>
        <w:t xml:space="preserve">Осуществление предупредительных мер по сокращению производственного травматизма и развитию профессиональных заболеваний молодежи в возрасте до 25 лет, занятых на работах с вредными и (или) опасными производственными факторами.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 снижения заболеваемости, травматизма и временной нетрудоспособности, обусловленных воздействием на работающую молодежь таких факторов риска, как пыль, шум, химические вещества, а также стресс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бразовательных программ оздоровления рабочей среды для руководителей и работников предприят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ограммы обучения предупреждению несчастных случае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в местах массового сосредоточения молодежи (образовательных учреждениях, местах досуга и отдыха) здоровой и безопасной физической среды, ориентированной на более здоровый образ жизн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изводственной гимнастики в трудовых коллектив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доровья, соревнований по доступным видам спорта в трудовых коллектив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раслевых спартакиад в трудовых коллектив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витие сети доступных оздоровительных учреждений для молодежи (спортивных и тренажерных залов, </w:t>
      </w:r>
      <w:r>
        <w:rPr>
          <w:sz w:val="28"/>
          <w:szCs w:val="28"/>
        </w:rPr>
        <w:t>загородных оздоровительных комплексов, баз отдыха</w:t>
      </w:r>
      <w:r>
        <w:rPr>
          <w:iCs/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орядка проведения ежегодных профилактических осмотров молодежи в возрасте от 18 до 25 лет.</w:t>
      </w:r>
    </w:p>
    <w:p>
      <w:pPr>
        <w:pStyle w:val="Normal"/>
        <w:spacing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и источники финансирования по мероприятиям программы за счет средств областного бюджета составляет 11,687 млн. руб., в том числе в 2011 году – 2,629 млн. рублей, в 2012 году – 4,89 млн. рублей, в 2013 году – 4,168 млн. рублей.</w:t>
      </w:r>
    </w:p>
    <w:p>
      <w:pPr>
        <w:pStyle w:val="Normal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keepNext w:val="true"/>
        <w:tabs>
          <w:tab w:val="clear" w:pos="709"/>
          <w:tab w:val="left" w:pos="900" w:leader="none"/>
        </w:tabs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Мероприятия программы реализуются за счет средств федерального, областного бюджетов.</w:t>
      </w:r>
    </w:p>
    <w:p>
      <w:pPr>
        <w:pStyle w:val="ConsPlusNonformat"/>
        <w:widowControl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ляет 101,2211 млн. рублей,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 бюджет – 9,2619 млн. рублей;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 91,9592 млн. рублей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ных проектов и мероприятий за счет средств областного бюджета согласовываются с департаментом финансов и бюджетной политики области и подлежат ежегодному уточнению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иведены в приложениях                         №№ 2,3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и контроль за выполнением программы</w:t>
      </w:r>
    </w:p>
    <w:p>
      <w:pPr>
        <w:pStyle w:val="ConsPlusNormal"/>
        <w:keepNext w:val="true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определяет комплекс мер, осуществляемых государственным заказчиком, координатором и исполнителями программы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грамма разработана в соответствии с постановлением правительства области от 31 августа 2009 года № 295-пп «Об утверждении порядка принятия решений о разработке долгосрочных целевых программ Белгородской области, их формирования, реализации и оценки эффективности».   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виде комплекса проектов и мероприятий, взаимосвязанных между собой и направленных на решение поставленных задач. 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рограммы осуществляет департамент здравоохранения и социальной защиты населения области.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дравоохранения и социальной защиты населения области как координатор программы обеспечивае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еобходимых правовых актов правительства и Губернатора обла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еализации мероприятий программы, в том числе контроль соответствия отдельных мероприятий требованиям и содержанию программы, обеспечение согласованности их выполн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координацию мероприятий программы, выполняемых во взаимосвязи с мероприятиями других федеральных и региональных программ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мероприятий программы на основе анализа представляемой исполнителями информации, подготовку отчетов о ходе реализации программы и представление их в установленном порядке заинтересованным органам исполнительной вла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о корректировке мероприятий программы или отдельных мероприятий в соответствии с основными параметрами и приоритетами социально-экономического развития област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департамента здравоохранения и социальной защиты населения области в сети Интернет информации о ходе и результатах реализации программ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й рабочей групп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исполнителям плана мероприяти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областного бюджета осуществляет департамент финансов и бюджетной политики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keepNext w:val="true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мониторинга программы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здравоохранения и социальной защиты населения области утверждается состав рабочей группы по обеспечению контроля за реализацией программы и схема мониторинга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реализации программы департаментом здравоохранения и социальной защиты населения области осуществляется ежеквартальный, полугодовой и ежегодный мониторинг реализации программы путем составления отчетов о ее реализации с использованием целевых показателей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лана мероприятий направляют в департамент здравоохранения и социальной защиты населения области в срок до 10 числа месяца, следующего за отчетным (апрель, июль, октябрь, январь), информацию о ходе реализации программы с указанием степени достижения целевых показателе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мониторинг осуществляется путем представления информации  о ходе реализации программы департаментом здравоохранения и социальной защиты населения области в департамент экономического развития области и управление организационно-контрольной работы и административной реформы Администрации Губернатора области в срок до 1 марта 2012 - 2014 годов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социально-экономической эффективности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ение программных мероприятий позволит обеспечить обоснованное воздействие органов исполнительной власти Белгородской области на объекты управления и достичь социально–экономической эффективности реализации программы: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овысить уровень мотивации молодежи к заботе о своем здоровье и ведению  здорового образа жизни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лучшить  ресурсное  обеспечение  учреждений  образования  для осуществления здоровьеразвивающей деятельности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лучшить   организацию   профилактической   и   оздоровительной деятельности,  медицинское обеспечение обучающихся в рамках общеобразовательного учреждения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улучшить физическое, психическое и социальное здоровье молодежи; 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сформировать здоровое общество, ориентированное на ведение здорового образа жизни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сформировать у населения осознанную потребность в сохранении своего здоровья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беспечить устойчивый рост экономического потенциала области за счет активизации человеческого фактора; 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лучшить социальную стабильность, обеспечить духовное благополучие населения, улучшить демографическую ситуацию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снизить смертность населения, в том числе трудоспособного возраста, от управляемых причин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величить ожидаемую продолжительность и качество  жизни населения; 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0205</wp:posOffset>
            </wp:positionH>
            <wp:positionV relativeFrom="paragraph">
              <wp:posOffset>261620</wp:posOffset>
            </wp:positionV>
            <wp:extent cx="1650365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достичь стабилизации темпов убыли населения и создать предпосылки к естественному приросту.</w:t>
      </w:r>
    </w:p>
    <w:p>
      <w:pPr>
        <w:pStyle w:val="Heading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-213995</wp:posOffset>
                </wp:positionV>
                <wp:extent cx="366649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долгосрочной целев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здоровление молодого поколения Белгородской области до 25 л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1-2013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6.1pt;mso-wrap-distance-left:9.05pt;mso-wrap-distance-right:9.05pt;mso-wrap-distance-top:0pt;mso-wrap-distance-bottom:0pt;margin-top:-1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долгосрочной целевой програм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здоровление молодого поколения Белгородской области до 25 л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1-201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разделов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по состоянию на конец года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3"/>
        <w:gridCol w:w="1601"/>
        <w:gridCol w:w="18"/>
        <w:gridCol w:w="682"/>
        <w:gridCol w:w="38"/>
        <w:gridCol w:w="29"/>
        <w:gridCol w:w="34"/>
        <w:gridCol w:w="657"/>
        <w:gridCol w:w="44"/>
        <w:gridCol w:w="32"/>
        <w:gridCol w:w="7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отиводействие рекламе товар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осящих вред здоровью детей и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число публикаций по пропаганде здорового образа жизн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шт в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данных информационно-образовательных материал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шт в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рганизация разъяснительной работы среди молодежных лидеров о необходимости противодействия вредным привычкам у детей и молодежи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4"/>
                <w:szCs w:val="24"/>
              </w:rPr>
              <w:t>активизация в образовательных учреждениях половозрастного воспитания детей и молодежи по вопросам охраны репродуктивного здоров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енных в общеобразовательных учреждениях дней и уроков здоровь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нятия в школе репродуктивного здоровья для учащихся 9-11 класс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число прошедших занятия в процентах от общего числа учащихся           9-11 клас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овышение качества школьной медицины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оведенных в общеобразовательных учреждениях дней и уроков здоровь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sz w:val="24"/>
              </w:rPr>
              <w:t>удельный вес общеобразовательных учреждений, в которых используются немедикаментозные формы оздоровления обучающихс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дельный вес обучающихся общеобразовательных учреждений, сдавших нормативы областного  комплекса ГТ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беспечение отдыха и оздоровления детей                                                         в условиях детских санаториев и санаторных оздоровительных учреждений круглогодичного действия на территории области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женный оздоровительный эффе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бый оздоровительный эффе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здоровительного эфф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Содействие развитию различных форм занятости детей и молодежи в секциях, кружках, клубах по интересам, приобщение молодого поколения к традиционному культурному наследию Белгород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 в возрасте от 7 до 18 лет, посещающих спортивные кружки, секции, клубы и т.д.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Формирование здорового образа жизни ребенка в семье путем подготовки и психолого-педагогического сопровождения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одителей, прошедших подготовку в центрах семейного устрой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изданных для родителей информационных материалов по здоровому образу жизн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сихологов, социальных педагогов детских домов, социально-реабилитационных центров, прошедших обучение инновационным здоровьесберегающим технология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Формирование у воспитанников детских домов, социально-реабилитационных центров для несовершеннолетних, приемных семей ценностной ориентации на здоровый образ жи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оспитанников детских домов, принимающих участие в областных и всероссийских спортивных мероприятия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детских домов, постоянно занимающихся в спортивных секция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Снижение уровня социально значимых заболев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 молодежи от 18 до 25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на 100 тыс. населения возраста от 18 до 25 лет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43,7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4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еваемость психическими расстройствами  и расстройствами п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 на 100 тыс. населения возраста от 18 до 25 лет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болезнями системы кровообращ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 на 100 тыс. населения возраста от 18 до 25 лет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,9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вмы, отравления  и некоторые другие  последствия воздействия внешних причи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 на 100 тыс. населения возраста от 18 до 2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1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еваемость некоторыми инфекционными и паразитарными болезн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 на 100 тыс. населения возраста от 18 до 25 лет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,5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9. Профилактика распространения потребления алкоголя и таба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ребления  алкогольной продукции  на душу населения в год, в пересчете на этиловый спир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курящих  среди на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Подготовка и подбор квалифицированных кадров по диетологии, психологии, спортивной медицине, врачей первичного зв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 по спортивной медици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 - диетолог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 - психолог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рачей первичного зв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Оздоровление условий обучения и труда молодежи, увеличение успеваемости и снижение трудопотерь от заболеваемости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аботающих граждан, прошедших дополнительную диспансеризацию, по отношению к ежегодно устанавливаемой квот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899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10915" w:right="-186" w:hanging="283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ind w:left="10915" w:right="-186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госрочной целевой программе</w:t>
      </w:r>
    </w:p>
    <w:p>
      <w:pPr>
        <w:pStyle w:val="ConsPlusNormal"/>
        <w:widowControl/>
        <w:ind w:left="10915" w:right="-186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здоровление молодого поколения Белгородской области до 25 лет»</w:t>
      </w:r>
    </w:p>
    <w:p>
      <w:pPr>
        <w:pStyle w:val="ConsPlusNormal"/>
        <w:widowControl/>
        <w:ind w:left="10915" w:right="-186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3 годы</w:t>
      </w:r>
    </w:p>
    <w:p>
      <w:pPr>
        <w:pStyle w:val="ConsPlusNormal"/>
        <w:widowControl/>
        <w:ind w:left="4860"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860"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(млн. рублей, в ценах соответствующих лет)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  <w:gridCol w:w="1559"/>
        <w:gridCol w:w="1418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 и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9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программы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4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Создание условий для безопасного материнства и рождения здоровых детей»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инатальной диагностики беременных женщин с использованием биохимических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ко-генетической консультации диагностическими наборами для проведения неонатального скрининга на фенилкетонурию, врожденный гипотериоз, муковисцидоз, галактоземию, адреногенитальный синдром и другие наследственные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6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/>
            </w:pPr>
            <w:r>
              <w:rPr>
                <w:sz w:val="26"/>
                <w:szCs w:val="26"/>
              </w:rPr>
              <w:t>(субсидии)</w:t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7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05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45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05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7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урфактанта для лечения дыхательной недостаточности у новорожденных, в том числе у детей с экстремально низкой массой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6" w:right="-122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, страдающих фенилкетонурией, препаратами, не содержащими фенилал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6" w:right="-122" w:hanging="0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ект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66" w:right="-1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66"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(субсидии)</w:t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66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045</w:t>
            </w:r>
          </w:p>
          <w:p>
            <w:pPr>
              <w:pStyle w:val="Normal"/>
              <w:shd w:fill="FFFFFF" w:val="clear"/>
              <w:ind w:left="-9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7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8" w:right="-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045</w:t>
            </w:r>
          </w:p>
          <w:p>
            <w:pPr>
              <w:pStyle w:val="Normal"/>
              <w:shd w:fill="FFFFFF" w:val="clear"/>
              <w:ind w:left="-168" w:right="-1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7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ind w:right="-108" w:hanging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5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46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ind w:right="-108" w:hanging="1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46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ект «Внедрение высокотехнологичных методов диагностики,  лечения и реабилитации детей»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jc w:val="both"/>
              <w:rPr/>
            </w:pPr>
            <w:r>
              <w:rPr>
                <w:sz w:val="28"/>
                <w:szCs w:val="28"/>
              </w:rPr>
              <w:t>Оснащение выездной поликлиники ГУЗ «Детская областная больница» портативным медицински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Центра реабилитации слуха на базе ГУЗ «Детская областная больница» и аудиологического скрининга детей первого год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hd w:fill="FFFFFF" w:val="clear"/>
              <w:ind w:left="-108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бсидии)</w:t>
            </w:r>
          </w:p>
          <w:p>
            <w:pPr>
              <w:pStyle w:val="Normal"/>
              <w:shd w:fill="FFFFFF" w:val="clear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74</w:t>
            </w:r>
          </w:p>
          <w:p>
            <w:pPr>
              <w:pStyle w:val="Normal"/>
              <w:shd w:fill="FFFFFF" w:val="clear"/>
              <w:ind w:left="-162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14</w:t>
            </w:r>
          </w:p>
          <w:p>
            <w:pPr>
              <w:pStyle w:val="Normal"/>
              <w:shd w:fill="FFFFFF" w:val="clear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jc w:val="both"/>
              <w:rPr/>
            </w:pPr>
            <w:r>
              <w:rPr>
                <w:sz w:val="28"/>
                <w:szCs w:val="28"/>
              </w:rPr>
              <w:t>Введение  дополнительных оценочных показателей для оценки деятельности участковых врачей-педиатров и врачей общей (семейной) практики:</w:t>
            </w:r>
          </w:p>
          <w:p>
            <w:pPr>
              <w:pStyle w:val="Normal"/>
              <w:shd w:fill="FFFFFF" w:val="clear"/>
              <w:ind w:right="-40" w:firstLine="5"/>
              <w:jc w:val="both"/>
              <w:rPr/>
            </w:pPr>
            <w:r>
              <w:rPr>
                <w:sz w:val="28"/>
                <w:szCs w:val="28"/>
              </w:rPr>
              <w:t>-показателя охвата профилактическими наблюдениями неорганизованных детей в возрасте от 1 года до 7 лет;</w:t>
            </w:r>
          </w:p>
          <w:p>
            <w:pPr>
              <w:pStyle w:val="Normal"/>
              <w:shd w:fill="FFFFFF" w:val="clear"/>
              <w:ind w:right="-4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зателя выполнения индивидуальных планов лечения и </w:t>
            </w:r>
            <w:r>
              <w:rPr>
                <w:sz w:val="27"/>
                <w:szCs w:val="27"/>
              </w:rPr>
              <w:t>реабилитации детей, разработанных</w:t>
            </w:r>
            <w:r>
              <w:rPr>
                <w:sz w:val="28"/>
                <w:szCs w:val="28"/>
              </w:rPr>
              <w:t xml:space="preserve"> по результатам диспансер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технологий реабилитации детей на базе ОГУЗ «Белгородский областной дом ребенка специализированный» и ГУЗ «Белгородский областной центр восстановительной медицины и реабили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екту 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before="0" w:after="0"/>
              <w:ind w:left="-108" w:right="-257"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субсидии)</w:t>
            </w:r>
          </w:p>
          <w:p>
            <w:pPr>
              <w:pStyle w:val="Normal"/>
              <w:spacing w:before="0" w:after="0"/>
              <w:ind w:left="-108" w:right="-257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154</w:t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914</w:t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86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9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54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01" w:leader="none"/>
              </w:tabs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Развитие новой школьной медицинской инфраструктуры через совершенствование                    школьных медицинских кабинетов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Приобретение медицинского оборудования для медицинских кабинет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6" w:firstLine="108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щеобразовательных учреждениях профилактической и оздоровительной работы в течение  всего учебного года (витаминизация, физиотерапия, офтальмологические и закаливающие процедуры, спелеотерапия, ароматерапия,  фитотерапия, коррегирующая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гимнастика, ЛФК, оздоровительный массаж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58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shd w:fill="FFFFFF" w:val="clear"/>
              <w:ind w:left="-108" w:right="-122" w:hanging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5</w:t>
            </w:r>
          </w:p>
        </w:tc>
      </w:tr>
      <w:tr>
        <w:trPr>
          <w:trHeight w:val="60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екту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Организация  школьных инновационных Центров  здоровья»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в структуре общеобразовательных учреждений  103  Центров  здоровья  с целью  создания оптимальных условий для профилактической и оздоровительной работы и поддержания полноценного здоровья обучающихс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8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ind w:left="-108" w:right="-108" w:hanging="58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29</w:t>
            </w:r>
          </w:p>
          <w:p>
            <w:pPr>
              <w:pStyle w:val="Normal"/>
              <w:spacing w:before="24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конк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муниципальных образовательных систем по  развитию движения в общеобразовательных учреждениях на звание «Самый здоровый класс», «Самый спортивный класс», «Самый лучший спортсмен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9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  примерных региональных положен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кольном врач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школьной медицинской сестр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8"/>
                <w:szCs w:val="28"/>
              </w:rPr>
              <w:t>о медицинском обслуживании школьников непосредственно в  общеобразовательных учреждения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sz w:val="28"/>
                <w:szCs w:val="28"/>
              </w:rPr>
              <w:t>примерных цикличных перспективных меню для учащихся общеобразовательных учреждений с учетом сезо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left="-108" w:right="-108" w:firstLine="1"/>
              <w:jc w:val="center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  <w:p>
            <w:pPr>
              <w:pStyle w:val="Normal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детей и молодежи методам профилактики </w:t>
            </w:r>
            <w:r>
              <w:rPr>
                <w:sz w:val="27"/>
                <w:szCs w:val="27"/>
              </w:rPr>
              <w:t>стресса, повышения коммуникабель</w:t>
            </w:r>
            <w:r>
              <w:rPr>
                <w:sz w:val="28"/>
                <w:szCs w:val="28"/>
              </w:rPr>
              <w:t>ности, совершенствования личност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58"/>
              <w:jc w:val="center"/>
              <w:rPr/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ind w:left="-108" w:right="-122" w:hanging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екту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31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17" w:leader="none"/>
              </w:tabs>
              <w:ind w:left="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ект «Организация военно-патриотического лагеря «Патриот»  для подростков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щихся в трудной жизненной ситуации»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Социальная профилактика правонарушений несовершеннолетних (организация военно-патриотического лагеря «Патриот» для подростков, находящихся в трудной жизненной ситу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екту 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Создание и организация работы областного ресурсно-консультационного центра»</w:t>
            </w:r>
          </w:p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работы областного ресурсно-консультационного центра для обеспечения методического сопровождения специалистов служб семейного устройства, центров помощи семьи и детям, организаций для детей-си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екту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280" w:after="28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601" w:leader="none"/>
              </w:tabs>
              <w:ind w:left="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ект «Создание спортивно-оздоровительного комплекса на территории                                          Старооскольского городского округа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Создание спортивно-оздоровительного комплекса на базе  образовательного учреждения для детей-сирот и детей, оставшихся без попечения родителей, «Старооскольский детск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екту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27</w:t>
            </w:r>
          </w:p>
        </w:tc>
      </w:tr>
      <w:tr>
        <w:trPr>
          <w:trHeight w:val="204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екта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7" w:right="-108" w:hanging="57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before="0" w:after="0"/>
              <w:ind w:left="-107" w:right="-108" w:hanging="57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субсидии)</w:t>
            </w:r>
          </w:p>
          <w:p>
            <w:pPr>
              <w:pStyle w:val="Normal"/>
              <w:spacing w:before="0" w:after="0"/>
              <w:ind w:left="-107" w:right="-108" w:hanging="57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7" w:right="-108" w:hanging="57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08" w:firstLine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7399</w:t>
            </w:r>
          </w:p>
          <w:p>
            <w:pPr>
              <w:pStyle w:val="Normal"/>
              <w:ind w:left="-169" w:right="-108" w:firstLine="6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69" w:right="-108" w:firstLine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619</w:t>
            </w:r>
          </w:p>
          <w:p>
            <w:pPr>
              <w:pStyle w:val="Normal"/>
              <w:ind w:left="-169" w:right="-108" w:firstLine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69" w:right="-108" w:firstLine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69" w:right="-108" w:firstLine="6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69" w:right="-108"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909</w:t>
            </w:r>
          </w:p>
          <w:p>
            <w:pPr>
              <w:pStyle w:val="Normal"/>
              <w:shd w:fill="FFFFFF" w:val="clear"/>
              <w:ind w:right="-108" w:hanging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61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6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71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78</w:t>
            </w:r>
          </w:p>
          <w:p>
            <w:pPr>
              <w:pStyle w:val="Normal"/>
              <w:shd w:fill="FFFFFF" w:val="clear"/>
              <w:ind w:left="-14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45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178</w:t>
            </w:r>
          </w:p>
        </w:tc>
      </w:tr>
      <w:tr>
        <w:trPr>
          <w:trHeight w:val="55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Противодействие рекламе товаров, наносящих вред здоровью детей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единой символики (логотипа) здорового молодого белгоро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здорового образа жизни, его экономического и морально-нравственного преимущества путем размещения репортажей в средствах массовой информации об отдельных известных личностях, семьях, трудовых коллективах и жителях области с использованием единой символики (лого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Размещение цикла публикаций и выступлений в средствах массовой информации ведущих </w:t>
            </w:r>
            <w:r>
              <w:rPr>
                <w:spacing w:val="3"/>
                <w:sz w:val="28"/>
                <w:szCs w:val="28"/>
              </w:rPr>
              <w:t xml:space="preserve">специалистов  о вреде курения и реальной возможности отказа </w:t>
            </w:r>
            <w:r>
              <w:rPr>
                <w:spacing w:val="-1"/>
                <w:sz w:val="28"/>
                <w:szCs w:val="28"/>
              </w:rPr>
              <w:t xml:space="preserve">от этой вредной привычки. Доведение до сведения граждан </w:t>
            </w:r>
            <w:r>
              <w:rPr>
                <w:spacing w:val="11"/>
                <w:sz w:val="28"/>
                <w:szCs w:val="28"/>
              </w:rPr>
              <w:t xml:space="preserve">антитабачной компании, </w:t>
            </w:r>
            <w:r>
              <w:rPr>
                <w:sz w:val="28"/>
                <w:szCs w:val="28"/>
              </w:rPr>
              <w:t>организация выступления в средствах массовой информации её отдельных участников, навсегда покончивших с кур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 по раздел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рганизация разъяснительной работы среди молодежи о необходимости противодействия вредным привычкам у детей и молодежи и активизация в образовательных учреждениях половозрастного воспитания детей и молодежи по вопросам охраны репродуктивного здоровь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издание информационно - образовательных материалов (буклеты, памятки, листовки и др.) для детей, подростков, молодежи по проблемам здорового образа жизни, профилактике табакокурения, употребления алкоголя и наркотиков, ВИЧ-инф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ерской акции по пропаганде здорового образа жизни среди учащихся и студентов образовательных учреждений (школы, колледжи, вузы и т.д.)</w:t>
            </w:r>
          </w:p>
          <w:p>
            <w:pPr>
              <w:pStyle w:val="Normal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0" w:hanging="0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в школах репродуктивного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вышение качества школьной медицины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 и утверждение в 2011 году областного норматива </w:t>
            </w:r>
            <w:r>
              <w:rPr>
                <w:bCs/>
                <w:sz w:val="27"/>
                <w:szCs w:val="27"/>
              </w:rPr>
              <w:t>дифференцированного обеспечения</w:t>
            </w:r>
            <w:r>
              <w:rPr>
                <w:bCs/>
                <w:sz w:val="28"/>
                <w:szCs w:val="28"/>
              </w:rPr>
              <w:t xml:space="preserve"> общеобразовательных учреждений медицинскими кадрами в расчете на образовательное учреждений с различным контингентом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в 2011 году примерного положения о центре содействия укреплению здоровья (службы качества жизни и здоровья) обучающихся  в образовательных учреждениях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для педагогов по раннему выявлению учащихся «группы риска» и первичной профилактике вредных привычек в учреждениях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педагогов дошкольных и школьных учреждений, родителей по организации здоровьесберегающего процесса воспитания и развития детей,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образовательных учреждениях области мониторинг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еденческих факторов риска у детей, подростков,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ведение в образовательные программы учебных заведений уроков по формированию здорового образа жизни, проводимых как педагогами, так и специалистами здравоохранения по вопросам профилактики и борьбы с поведенческими факторам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и уроков здоровья среди учащихся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о-воспитательный процесс образовательных  учреждений области здоровьесберегающих технологий, проведение немедикаментозных оздоровительных мероприятий (закаливание, оптимизация двигательного режима, функциональная музыка, физкультминутки, массаж биологически активных точек, мышечная релакс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плана по организации и внедрению в деятельность дошкольных и школьных образовательных учреждений мероприятий по безопасному питанию детей и подростков (ограничение продажи торговыми точками, расположенными возле образовательных учреждений, детям  дошкольного и школьного возраста генномодифицированных продуктов, содержащих заменители сахара,  чипсов, продуктов, содержащих глютамат натрия, усилители вкуса, красители, ароматизаторы, стабилизатор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недрение в образовательных учреждениях системы диетического питания для детей с хроническими заболе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оценки деятельности участковых врачей-педиатров и врачей общей (семейной) практики введение дополнительных оценочны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казатель охвата профилактическими наблюдениями неорганизованных детей в возрасте от 15 до 18 лет;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казатель выполнения индивидуальных планов лечения и реабилитации детей, разработанных по результатам диспанс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3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беспечение отдыха и оздоровления детей в условиях детских санаториев и санаторных оздоровительных учреждений круглогодичного действия на территории област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лучшение здоровья детского населения области путем дальнейшего развития и совершенствования санаториев и санаторных оздоровительных учреждений круглогодичного  действия на территории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8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4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280" w:after="280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8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Содействие развитию различных форм занятости детей и молодежи в секциях, кружках, клубах по интересам, используя приобщение молодого поколения к традиционному культурному наследию Белгородской област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комплексного смотра-конкурса по формированию здорового образа жизни в подростковой и молодежной среде «Быть молодым – быть здоров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областного конкурса «Белгородский двор – спортивн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слета студентов и кадетов-спас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международной мультиспортивной гонки «Авантюра–рей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в  муниципальных районах и городских округах спортивно-массовых мероприятий с учетом местных традиций с  воспитанниками и обучающимися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щение во всех спор</w:t>
              <w:softHyphen/>
              <w:t>тивных сооружениях и спор</w:t>
              <w:softHyphen/>
            </w:r>
            <w:r>
              <w:rPr>
                <w:spacing w:val="1"/>
                <w:sz w:val="28"/>
                <w:szCs w:val="28"/>
              </w:rPr>
              <w:t xml:space="preserve">тивных учебных заведениях информации по </w:t>
            </w:r>
            <w:r>
              <w:rPr>
                <w:spacing w:val="-1"/>
                <w:sz w:val="28"/>
                <w:szCs w:val="28"/>
              </w:rPr>
              <w:t xml:space="preserve">пропаганде здорового образа </w:t>
            </w:r>
            <w:r>
              <w:rPr>
                <w:sz w:val="28"/>
                <w:szCs w:val="28"/>
              </w:rPr>
              <w:t>жизни, о вреде табакокурения, употребления алкоголя и наркот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рганизация выездов агитационно-пропагандистского «Поезда «Здоровье» в рамках акции «Национальный проект «Здоровье – каждому белгородц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клубных учреждениях и библиотеках различных форм работы, направленных на утверждение здорового образа жизни (проведение книжных выставок, Дней информации, викторин, конкурсов, видео-журналов, видео-уро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5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22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Формирование здорового образа жизни ребенка в семье путем подготовки и психолого-педагогического сопровождения родител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а базе центров семейного устройства подготовки принимающих родителей к формированию у приемных детей здорового образа жизни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их материалов для сопровождающ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both"/>
              <w:rPr/>
            </w:pPr>
            <w:r>
              <w:rPr>
                <w:sz w:val="28"/>
                <w:szCs w:val="28"/>
              </w:rPr>
              <w:t xml:space="preserve">Обучение психологов, социальных педагогов детских домов, </w:t>
            </w:r>
            <w:r>
              <w:rPr>
                <w:sz w:val="26"/>
                <w:szCs w:val="26"/>
              </w:rPr>
              <w:t xml:space="preserve">социально-реабилитационных центров </w:t>
            </w:r>
            <w:r>
              <w:rPr>
                <w:sz w:val="28"/>
                <w:szCs w:val="28"/>
              </w:rPr>
              <w:t xml:space="preserve">инновационным здоровьесберегающим </w:t>
            </w:r>
            <w:r>
              <w:rPr>
                <w:sz w:val="27"/>
                <w:szCs w:val="27"/>
              </w:rPr>
              <w:t>технологиям</w:t>
            </w:r>
            <w:r>
              <w:rPr>
                <w:sz w:val="28"/>
                <w:szCs w:val="28"/>
              </w:rPr>
              <w:t>, методам семейной психотерапии и преодоления стрессовых ситуаций, профилактики суиц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6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95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Формирование у воспитанников детских домов,  социально-реабилитационных центров для несовершеннолетних, приемных семей ценностной ориентации на здоровый образ жизн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на функциональной основе на базе социально-реабилитационных учреждений для несовершеннолетних «школ здоровья» для обучения детей и подростков основам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autoSpaceDE w:val="false"/>
              <w:ind w:left="-1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</w:r>
          </w:p>
          <w:p>
            <w:pPr>
              <w:pStyle w:val="Normal"/>
              <w:autoSpaceDE w:val="false"/>
              <w:ind w:left="-166" w:right="-108" w:hanging="0"/>
              <w:jc w:val="center"/>
              <w:rPr/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autoSpaceDE w:val="false"/>
              <w:ind w:left="-1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ежегодных летних и зимних спартакиад для воспитанников детских домов и прием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7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27</w:t>
            </w:r>
          </w:p>
        </w:tc>
      </w:tr>
      <w:tr>
        <w:trPr>
          <w:trHeight w:val="562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Снижение уровня социально значимых заболева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флюорографических обследований (в том числе студентов высших и средних специальных учебных заведений) лечебно-профилактическими учреждениями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икроскопических исследований (в том числе студентов высших и средних специальных учебных заведений) лечебно-профилактическими учреждениями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профилактика онкозаболеваний среди населения возрастной категории от 18 до 25 лет с использованием печатной </w:t>
            </w:r>
            <w:r>
              <w:rPr>
                <w:sz w:val="27"/>
                <w:szCs w:val="27"/>
              </w:rPr>
              <w:t>продукции,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намическое диспансерное наблюдение больных от 18 до 25 лет, состоящих на онкоучете в Белгородской области, 2 раза в год с целью оценки эффективности лечения и предупреждения рецидива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8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Профилактика распространения потребления алкоголя и табак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едение в центрах здоровья отдельной картотеки лиц в возрасте от 18 до 25 лет для разработки</w:t>
            </w:r>
            <w:r>
              <w:rPr>
                <w:sz w:val="28"/>
                <w:szCs w:val="28"/>
              </w:rPr>
              <w:t xml:space="preserve"> и внедрения мониторинга поведенческих факторов риска для эт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дготовка публикаций и выступлений в средствах массовой информации по вопросам переориентирования населения на ведение трезвого и здорового образа жизни, формирования нетерпимости общества к проявлениям злоупотребления алкогольной продукцией, информирования населения о негативных последствиях злоупотребления алкогольной продукцией, вреде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рганизация проведения семинаров с работниками муниципальных лечебно-профилактических учреждений               по вопросам провед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рофилактики потребления алкоголя и табака сред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Организация периодического проведения среди молодежи конференций, семинаров, пропагандирующих здоровый образ жизни, уроков здоровья с последующим анкетированием участников для изучения распространенности и динамики снижения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9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0. Подготовка и подбор квалифицированных кадров по диетологии, психологии,                                          спортивной медицине, врачей первичного звена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69" w:hanging="47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Введение в работу центров здоровья области должности психолога для организации </w:t>
            </w:r>
            <w:r>
              <w:rPr>
                <w:sz w:val="27"/>
                <w:szCs w:val="27"/>
              </w:rPr>
              <w:t>кабинета психологической разгрузки</w:t>
            </w:r>
            <w:r>
              <w:rPr>
                <w:sz w:val="28"/>
                <w:szCs w:val="28"/>
              </w:rPr>
              <w:t xml:space="preserve"> и профилактики  стр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рачей первичного звена по вопросам формирования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рачей - диетологов и введение должности диетологов в каждый Центр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кабинетов диетологов персональным компьютером и принтером  с программным обеспечением: программы оценки фактического питания, диагностического тестирования для выявления нарушений пищевого поведения, индивидуальных рацион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врачей по специальности «Спортивная медицина и ЛФК» в каждую ЦРБ и </w:t>
            </w:r>
            <w:r>
              <w:rPr>
                <w:sz w:val="27"/>
                <w:szCs w:val="27"/>
              </w:rPr>
              <w:t>в каждую поликлинику г. Белгорода</w:t>
            </w:r>
            <w:r>
              <w:rPr>
                <w:sz w:val="28"/>
                <w:szCs w:val="28"/>
              </w:rPr>
              <w:t>, а также доведение численности этих специалистов в отделениях спортивной медицины гг. Белгород, Ст.Оскол и Губкин до 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0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04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Оздоровление условий обучения и труда молодежи, увеличение успеваемости и снижение трудопотерь от заболеваемости молодеж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е предупредительных</w:t>
            </w:r>
            <w:r>
              <w:rPr>
                <w:sz w:val="28"/>
                <w:szCs w:val="28"/>
              </w:rPr>
              <w:t xml:space="preserve"> мер по сокращению производственного травматизма и развитию профессиональных заболеваний молодежи в возрасте до 25 лет, занятых на работах с вредными и (или) опасными производственными фак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программ по снижению заболеваемости, травматизма и временной нетрудоспособности, обусловленных воздействием на работающую молодежь таких факторов риска, как пыль, шум, химические вещества, а также стр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разовательных программ по оздоровлению рабочей среды для руководителей и работников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обучения предупреждению несчастных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естах массового сосредоточения молодежи (образовательных учреждениях, местах досуга и отдыха) здоровой и безопасной физической среды, ориентированной на более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изводственной гимнастики в трудовых коллек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, соревнований по доступным видам спорта в трудовых коллек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раслевых спартакиад в трудовых коллек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доступных оздоровительных учреждений для молодежи (спортивных и тренажерных залов, загородных оздоровительных комплексов, баз отдых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0" w:hanging="0"/>
              <w:jc w:val="center"/>
              <w:rPr/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орядка проведения ежегодных профилактических осмотров </w:t>
            </w:r>
            <w:r>
              <w:rPr>
                <w:sz w:val="27"/>
                <w:szCs w:val="27"/>
              </w:rPr>
              <w:t>молодежи в возрасте от 18 до 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11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"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4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убсидии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221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261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754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36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19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2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27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27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Программы: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по Программе – 101,2211 млн. руб., </w:t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 бюджет – 9,2619 млн. руб.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91,9592 млн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6870</wp:posOffset>
                </wp:positionH>
                <wp:positionV relativeFrom="paragraph">
                  <wp:posOffset>179705</wp:posOffset>
                </wp:positionV>
                <wp:extent cx="3209290" cy="1184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долгосрочной целев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здоровление молодого поколения Белгородской области до 25 л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1-2013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3.25pt;mso-wrap-distance-left:9.05pt;mso-wrap-distance-right:9.05pt;mso-wrap-distance-top:0pt;mso-wrap-distance-bottom:0pt;margin-top:14.1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долгосрочной целевой програм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здоровление молодого поколения Белгородской области до 25 л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1-201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мероприятий из обла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резе главных распорядителей бюдже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171"/>
        <w:gridCol w:w="1126"/>
        <w:gridCol w:w="1126"/>
        <w:gridCol w:w="115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– 2013г.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дравоохранения и социальной защиты населения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76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95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8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49</w:t>
            </w:r>
          </w:p>
        </w:tc>
      </w:tr>
      <w:tr>
        <w:trPr>
          <w:trHeight w:val="98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культуры и молодежной политики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51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молодежи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2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5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29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27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9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  <w:color w:val="3F3F3F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21">
    <w:name w:val="Номер 2"/>
    <w:basedOn w:val="Normal"/>
    <w:qFormat/>
    <w:pPr>
      <w:tabs>
        <w:tab w:val="clear" w:pos="709"/>
        <w:tab w:val="left" w:pos="1080" w:leader="none"/>
      </w:tabs>
      <w:spacing w:before="60" w:after="0"/>
      <w:ind w:left="1080" w:hanging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ind w:firstLine="465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6:00Z</dcterms:created>
  <dc:creator>gaivoronskaya</dc:creator>
  <dc:description/>
  <dc:language>en-US</dc:language>
  <cp:lastModifiedBy>Виталий Немихин</cp:lastModifiedBy>
  <cp:lastPrinted>2011-07-11T10:46:00Z</cp:lastPrinted>
  <dcterms:modified xsi:type="dcterms:W3CDTF">2015-06-24T13:56:00Z</dcterms:modified>
  <cp:revision>2</cp:revision>
  <dc:subject/>
  <dc:title>Утверждена</dc:title>
</cp:coreProperties>
</file>